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5" w:hanging="0"/>
        <w:rPr/>
      </w:pPr>
      <w:r>
        <w:rPr/>
        <w:t xml:space="preserve">27.12.2024                                                                                                                       №112 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5" w:hanging="0"/>
        <w:rPr/>
      </w:pPr>
      <w:r>
        <w:rPr/>
      </w:r>
    </w:p>
    <w:p>
      <w:pPr>
        <w:pStyle w:val="Normal"/>
        <w:ind w:left="567" w:right="426" w:hanging="0"/>
        <w:jc w:val="center"/>
        <w:rPr/>
      </w:pPr>
      <w:r>
        <w:rPr/>
        <w:t>Об утверждении Перечня главных администраторов источников внутреннего финансирования дефицита бюджета муниципального образования «Нарымское сельское поселение», Порядка и сроков внесения изменений в Перечень администраторов источников внутреннего финансирования дефицита бюджета муниципального образования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1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твердить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2 к настоящему постановлению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3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rym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9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eastAsia="ar-SA"/>
          </w:rPr>
          <w:t xml:space="preserve">. </w:t>
        </w:r>
      </w:hyperlink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>4. Настоящее постановление вступает в силу с 1 января 2025 года, и применяется к правоотношениям, возникающим при составлении и исполнении бюдж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С момента вступления в силу настоящего Постановления признать утратившим силу Постановление Администрации Нарымского сельского поселения от 28.12.2023 №126а «Об утверждении Перечня главных администраторов источников внутреннего финансирования дефицита бюджета муниципального образования «Нарымское сельское поселение», Порядка и сроков внесения изменений в Перечень администраторов источников внутреннего финансирования дефицита бюджета муниципального образования «Нарымское сельское поселение»»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27.12.2024г. № 112а</w:t>
      </w:r>
    </w:p>
    <w:p>
      <w:pPr>
        <w:pStyle w:val="TextBody"/>
        <w:spacing w:before="0" w:after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дефицита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b/>
        </w:rPr>
        <w:t>бюджета муниципального образования «Нарымское сельское поселение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2410"/>
        <w:gridCol w:w="5811"/>
      </w:tblGrid>
      <w:tr>
        <w:trPr>
          <w:trHeight w:val="556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 - муниципальное казенное учреждение 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12" w:firstLine="212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  <w:r>
        <w:br w:type="page"/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27.12.2024г. № 112а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ар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. </w:t>
      </w:r>
    </w:p>
    <w:p>
      <w:pPr>
        <w:pStyle w:val="Normal"/>
        <w:jc w:val="both"/>
        <w:rPr/>
      </w:pPr>
      <w:r>
        <w:rPr/>
        <w:t xml:space="preserve">2. </w:t>
        <w:tab/>
        <w:t>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могут быть внесены изменения в случае:</w:t>
      </w:r>
    </w:p>
    <w:p>
      <w:pPr>
        <w:pStyle w:val="Normal"/>
        <w:jc w:val="both"/>
        <w:rPr/>
      </w:pPr>
      <w:r>
        <w:rPr/>
        <w:t xml:space="preserve">2.1. изменения состава и (или) бюджетных полномочий главных администраторов источников внутреннего финансирования дефицита бюджета муниципального образования «Нарымское сельское поселение» (далее – главные администраторы источников) по осуществлению ими операций с источниками внутреннего финансирования дефицита бюджета; </w:t>
      </w:r>
    </w:p>
    <w:p>
      <w:pPr>
        <w:pStyle w:val="Normal"/>
        <w:jc w:val="both"/>
        <w:rPr/>
      </w:pPr>
      <w:r>
        <w:rPr/>
        <w:t xml:space="preserve">2.2. изменения кода бюджетной классификации и (или) наименование кода классификации источников внутреннего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 </w:t>
      </w:r>
    </w:p>
    <w:p>
      <w:pPr>
        <w:pStyle w:val="Normal"/>
        <w:jc w:val="both"/>
        <w:rPr>
          <w:szCs w:val="26"/>
        </w:rPr>
      </w:pPr>
      <w:r>
        <w:rPr/>
        <w:t xml:space="preserve">3. </w:t>
        <w:tab/>
        <w:t xml:space="preserve">Обеспечение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осуществляется </w:t>
      </w:r>
      <w:r>
        <w:rPr>
          <w:szCs w:val="28"/>
        </w:rPr>
        <w:t>Администрацией Нарымского сельского поселения - муниципальным казенным учреждением -исполнительно-распорядительным органом муниципального образования Нарымское сельское поселение Парабельского района Томской области</w:t>
      </w:r>
      <w:r>
        <w:rPr/>
        <w:t xml:space="preserve"> не позднее 10 рабочих дней со дня возникновения измен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rPr>
          <w:szCs w:val="26"/>
        </w:rPr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1:00Z</dcterms:created>
  <dc:creator>WWW</dc:creator>
  <dc:description/>
  <cp:keywords/>
  <dc:language>en-US</dc:language>
  <cp:lastModifiedBy>Татьяна</cp:lastModifiedBy>
  <cp:lastPrinted>2023-12-29T14:19:00Z</cp:lastPrinted>
  <dcterms:modified xsi:type="dcterms:W3CDTF">2025-01-17T04:05:00Z</dcterms:modified>
  <cp:revision>5</cp:revision>
  <dc:subject/>
  <dc:title>ПРОГРАММА КОМПЛЕКСНОГО РАЗВИТИЯ</dc:title>
</cp:coreProperties>
</file>