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7" t="6187" r="100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 xml:space="preserve">13.05.2025     </w:t>
        <w:tab/>
        <w:tab/>
        <w:tab/>
        <w:tab/>
        <w:tab/>
        <w:tab/>
        <w:tab/>
        <w:t xml:space="preserve">                                       № 51а</w:t>
      </w:r>
    </w:p>
    <w:p>
      <w:pPr>
        <w:pStyle w:val="Normal"/>
        <w:ind w:right="55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jc w:val="center"/>
        <w:rPr/>
      </w:pPr>
      <w:r>
        <w:rPr>
          <w:sz w:val="23"/>
          <w:szCs w:val="23"/>
        </w:rPr>
        <w:t>Об утверждении отчета об исполнении бюджета муниципального образования «Нарымское сельское поселение» за 1 квартал 2025 год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4.4 Бюджетного кодекса Российской Федерации, Положением «О бюджетном процессе в Нарымском сельском поселении», утвержденным решением Совета Нарымского сельского поселения № 18 от 06.03.200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Нарымского сельского поселения за 1 квартал 2025 г., согласно приложениям № 1, 2.</w:t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в Информационном бюллетене Администрации Нар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  <w:tab/>
        <w:tab/>
        <w:tab/>
        <w:tab/>
        <w:tab/>
        <w:tab/>
        <w:tab/>
        <w:t>С.В. Абдраш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р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13.05.2025 г. №51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207"/>
        <w:gridCol w:w="1406"/>
        <w:gridCol w:w="1352"/>
        <w:gridCol w:w="1353"/>
      </w:tblGrid>
      <w:tr>
        <w:trPr>
          <w:trHeight w:val="9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 муниципального образования Нарымское сельское поселение за 1 квартал 2025 по доходам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5 год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04.2025г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,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               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5,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,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 00 00000 1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22,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7,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22,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7,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,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822,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7,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,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7,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Нарымского сельского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Абдрашитов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: ведущий специалист-финансист                                                                  Е.В. Ульянц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р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13.05.2025 г. №51а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709"/>
        <w:gridCol w:w="1244"/>
        <w:gridCol w:w="537"/>
        <w:gridCol w:w="1195"/>
        <w:gridCol w:w="1110"/>
        <w:gridCol w:w="1158"/>
        <w:gridCol w:w="851"/>
      </w:tblGrid>
      <w:tr>
        <w:trPr>
          <w:trHeight w:val="97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расходах бюджета по ведомственной структуре расходов  бюджета Нарымского сельского поселения за I квартал 2025 года</w:t>
            </w:r>
          </w:p>
        </w:tc>
      </w:tr>
      <w:tr>
        <w:trPr>
          <w:trHeight w:val="40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5 год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01.04.2025 год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5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 858,23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752,44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895,9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858,23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52,44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95,9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0,3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92,08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7,7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5,3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4,5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4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,3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6,5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4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,3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6,5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4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8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2,5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3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5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18,37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0,87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1,4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6,37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48,87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1,4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386,37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448,87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1,4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6,37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48,87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1,4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3,2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3,2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0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8,4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8,4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7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6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2,1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4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,5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,58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4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9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9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6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6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6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6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6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6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4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4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8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ирование досрочного завоз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4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4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8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0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,0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4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,1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4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0,9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3,6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,8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9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9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1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9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9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3,1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9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9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1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9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9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,7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413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413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S13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S13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1,1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94,68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,0 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,0 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,0 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,0 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1,1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88,68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7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61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7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61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7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7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7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7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7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7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9Д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9Д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SД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SД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4,4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4,07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4,4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4,07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и летнее содержание дорог(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мнее и летнее содержание дорог (СП за счет акциз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1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4,4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4,4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1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4,4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4,4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(или) капитальный ремонт дорог(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80002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67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2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67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2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2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 акциз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4,4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4,4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 108,07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88,62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25,46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9,0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9,51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муниципального недвижимого имущества (Р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4,0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4,51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4,0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4,51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4,0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4,51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1,0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51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аспортов на муниципальное жилье(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02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80002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за счет средств от найма жилья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9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9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9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9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9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9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13,7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13,72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3,7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1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1000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13,7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 213,72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3,7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0,8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0,8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0,8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0,8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0,8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0,8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2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2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95,33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055,39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5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6,53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6,53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F2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6,53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Парабе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F2555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6,53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F2555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6,53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2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22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9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2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22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9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2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2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22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9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2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2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22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9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3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3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,43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,0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,43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,0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, содержание и обустройство зон отдыха, спортивных и детских игровых площадок, содержание памятников, увековечивающих память погибших при защите Отечества(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2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2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3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3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5,0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с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4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3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4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3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Нарым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8,93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00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траты на строительный контроль реализации программы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01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И4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6,5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И4555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6,5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И4555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6,5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инициативных проектов на территории Нарым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Нарым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 (2 этап)"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411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411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Памятник воинам ВОВ (установка монумента солдата) в с. Нарым"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411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411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 (2 этап)") РБ,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S11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S11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Памятник воинам ВОВ (установка монумента солдата) в с. Нарым") РБ,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S11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S11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1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16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1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1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16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1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6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66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8,91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8,91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0401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0401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 (Р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0S01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880S01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,0 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,0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,0 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,0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,0 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,0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3,3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3,3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,3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3,3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3,3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,3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3,3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3,3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,3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3,3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3,3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,3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3,3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3,3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,3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S07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S07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,9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,9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,9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,9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2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,9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2400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1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6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2400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56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,22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9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2400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49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18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6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2400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7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Р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2S00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4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5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2S00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8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2S00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6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7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2S00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207"/>
        <w:gridCol w:w="1406"/>
        <w:gridCol w:w="1352"/>
        <w:gridCol w:w="1353"/>
      </w:tblGrid>
      <w:tr>
        <w:trPr>
          <w:trHeight w:val="3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Нарымского сельского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Абдрашитов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: ведущий специалист-финансист                                                                  Е.В. Ульян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9:00Z</dcterms:created>
  <dc:creator>Шибаева Т.М.</dc:creator>
  <dc:description/>
  <cp:keywords/>
  <dc:language>en-US</dc:language>
  <cp:lastModifiedBy>Татьяна</cp:lastModifiedBy>
  <cp:lastPrinted>2025-05-29T16:11:00Z</cp:lastPrinted>
  <dcterms:modified xsi:type="dcterms:W3CDTF">2025-05-29T09:17:00Z</dcterms:modified>
  <cp:revision>6</cp:revision>
  <dc:subject/>
  <dc:title> </dc:title>
</cp:coreProperties>
</file>