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6"/>
        <w:gridCol w:w="3"/>
      </w:tblGrid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snapToGrid w:val="false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8465</wp:posOffset>
                  </wp:positionH>
                  <wp:positionV relativeFrom="paragraph">
                    <wp:posOffset>-744855</wp:posOffset>
                  </wp:positionV>
                  <wp:extent cx="47625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73" t="6187" r="99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ДМИНИСТРАЦИЯ НАРЫМ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ЕЛЬ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center"/>
              <w:rPr/>
            </w:pPr>
            <w:r>
              <w:rPr/>
              <w:t>24.06.2025                                                                                                                     № 57а</w:t>
              <w:br/>
            </w:r>
          </w:p>
          <w:p>
            <w:pPr>
              <w:pStyle w:val="Normal"/>
              <w:jc w:val="center"/>
              <w:rPr/>
            </w:pPr>
            <w:bookmarkStart w:id="0" w:name="_Hlk194590358"/>
            <w:bookmarkEnd w:id="0"/>
            <w:r>
              <w:rPr>
                <w:bCs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рымского сельского поселения от 30.06.2016 № 56а</w:t>
            </w:r>
            <w:r>
              <w:rPr/>
              <w:t xml:space="preserve"> «Об утверждении Порядка принятия решения о признании безнадежной к взысканию задолженности по платежам в бюджет муниципального образования Нарымское сельское поселение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426" w:right="-14" w:firstLine="425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1" w:name="_Hlk194590358"/>
            <w:bookmarkStart w:id="2" w:name="_Hlk194590358"/>
            <w:bookmarkEnd w:id="2"/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 целях совершенствования муниципального нормативного правового акта, на основании протеста прокурора от 28.12.2024 №32-2024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ПОСТАНОВЛЯЮ: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25"/>
              <w:jc w:val="both"/>
              <w:rPr/>
            </w:pPr>
            <w:r>
              <w:rPr/>
              <w:t xml:space="preserve">Внести в постановление Администрации Нарымского сельского поселения </w:t>
            </w:r>
            <w:r>
              <w:rPr>
                <w:bCs/>
              </w:rPr>
              <w:t>от 30.06.2016 № 56а</w:t>
            </w:r>
            <w:r>
              <w:rPr/>
              <w:t xml:space="preserve"> «Об утверждении Порядка принятия решения о признании безнадежной к взысканию задолженности по платежам в бюджет муниципального образования Нарымское сельское поселение» следующие изменения: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/>
              <w:t>в Порядке принятия решения о признании безнадежной к взысканию задолженности по платежам в бюджет муниципального образования Нарымское сельское поселение, утвержденном указанным постановлением (далее – Порядок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/>
              <w:t>Пункт 3  Порядка изложить в следующей редакции: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/>
              <w:t>«3. Действие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/>
              <w:t>Подпункт «б» пункта 5 Порядка изложить в новой редакции: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/>
              <w:t>«б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/>
              <w:t>Подпункт «в» пункта 5 Порядка изложить в новой редакции: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/>
              <w:t>«в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rPr/>
            </w:pPr>
            <w:r>
              <w:rPr/>
              <w:t>Подпункт «д» пункта 5 Порядка изложить в новой редакции:</w:t>
            </w:r>
          </w:p>
          <w:p>
            <w:pPr>
              <w:pStyle w:val="Normal"/>
              <w:ind w:firstLine="425"/>
              <w:rPr/>
            </w:pPr>
            <w:r>
              <w:rPr/>
              <w:t xml:space="preserve">«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56199/entry/460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56199/entry/460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части 1 статьи 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85181/entry/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несостоятельности (банкротстве) для возбуждения производства по делу о банкротстве, прошло более пяти лет;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rPr/>
            </w:pPr>
            <w:r>
              <w:rPr/>
              <w:t>Подпункт «е» пункта 5 Порядка изложить в новой редакции:</w:t>
            </w:r>
          </w:p>
          <w:p>
            <w:pPr>
              <w:pStyle w:val="Style19"/>
              <w:ind w:left="0" w:firstLine="425"/>
              <w:rPr/>
            </w:pPr>
            <w:r>
              <w:rPr/>
              <w:t>«е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rPr/>
            </w:pPr>
            <w:r>
              <w:rPr/>
              <w:t>Подпункт «а» пункта 6 Порядка изложить в новой редакции:</w:t>
            </w:r>
          </w:p>
          <w:p>
            <w:pPr>
              <w:pStyle w:val="Normal"/>
              <w:ind w:firstLine="425"/>
              <w:rPr/>
            </w:pPr>
            <w:r>
              <w:rPr/>
      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rPr/>
            </w:pPr>
            <w:r>
              <w:rPr/>
              <w:t>Подпункт «б» пункта 6 Порядка изложить в новой редакции:</w:t>
            </w:r>
          </w:p>
          <w:p>
            <w:pPr>
              <w:pStyle w:val="Style19"/>
              <w:ind w:left="0" w:firstLine="425"/>
              <w:rPr/>
            </w:pPr>
            <w:r>
              <w:rPr/>
      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 1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rPr/>
            </w:pPr>
            <w:r>
              <w:rPr/>
              <w:t>В подпункте «в» пункта 6 Порядка  слова «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» заменить на слова</w:t>
            </w:r>
          </w:p>
          <w:p>
            <w:pPr>
              <w:pStyle w:val="Normal"/>
              <w:ind w:firstLine="425"/>
              <w:rPr/>
            </w:pPr>
            <w:r>
              <w:rPr/>
              <w:t>«-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      </w:r>
          </w:p>
          <w:p>
            <w:pPr>
              <w:pStyle w:val="Normal"/>
              <w:ind w:firstLine="425"/>
              <w:rPr/>
            </w:pPr>
            <w:r>
              <w:rPr/>
      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;».</w:t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25"/>
              <w:jc w:val="both"/>
              <w:rPr/>
            </w:pPr>
            <w:r>
              <w:rPr/>
              <w:t>Настоящее постановление вступает в силу со дня официального обнародования.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»  </w:t>
            </w:r>
            <w:hyperlink r:id="rId3">
              <w:r>
                <w:rPr>
                  <w:rStyle w:val="InternetLink"/>
                </w:rPr>
                <w:t>https://narymskoe-r69.gosweb.gosuslugi.ru</w:t>
              </w:r>
            </w:hyperlink>
            <w:r>
              <w:rPr/>
              <w:t xml:space="preserve"> .  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Глава поселения</w:t>
              <w:tab/>
              <w:tab/>
              <w:t xml:space="preserve">                      </w:t>
              <w:tab/>
              <w:tab/>
              <w:tab/>
              <w:tab/>
              <w:t xml:space="preserve">    С.В. Абдрашитова </w:t>
            </w:r>
          </w:p>
          <w:p>
            <w:pPr>
              <w:pStyle w:val="Normal"/>
              <w:autoSpaceDE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>
          <w:sz w:val="20"/>
          <w:szCs w:val="20"/>
        </w:rPr>
        <w:t>Т.А..Чаплинская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3-32-32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Администрация-3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6" w:hanging="7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1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ym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9:00Z</dcterms:created>
  <dc:creator>lais</dc:creator>
  <dc:description/>
  <cp:keywords/>
  <dc:language>en-US</dc:language>
  <cp:lastModifiedBy>Татьяна</cp:lastModifiedBy>
  <cp:lastPrinted>2025-06-26T12:17:00Z</cp:lastPrinted>
  <dcterms:modified xsi:type="dcterms:W3CDTF">2025-06-26T05:19:00Z</dcterms:modified>
  <cp:revision>20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