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284"/>
        <w:jc w:val="center"/>
        <w:rPr>
          <w:rFonts w:ascii="Times New Roman" w:hAnsi="Times New Roman" w:cs="Times New Roman"/>
          <w:lang w:eastAsia="ar-SA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7975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8" t="6040" r="99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lang w:bidi="en-US"/>
        </w:rPr>
      </w:pPr>
      <w:r>
        <w:rPr>
          <w:rFonts w:cs="Times New Roman" w:ascii="Times New Roman" w:hAnsi="Times New Roman"/>
          <w:b/>
          <w:bCs/>
          <w:kern w:val="2"/>
          <w:lang w:bidi="en-US"/>
        </w:rPr>
        <w:t>АДМИНИСТРАЦИЯ НАР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с. Нарым</w:t>
      </w:r>
    </w:p>
    <w:p>
      <w:pPr>
        <w:pStyle w:val="Normal"/>
        <w:tabs>
          <w:tab w:val="clear" w:pos="708"/>
          <w:tab w:val="left" w:pos="3772" w:leader="none"/>
        </w:tabs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 w:bidi="en-US"/>
        </w:rPr>
      </w:pPr>
      <w:r>
        <w:rPr>
          <w:rFonts w:cs="Times New Roman" w:ascii="Times New Roman" w:hAnsi="Times New Roman"/>
          <w:lang w:eastAsia="ar-SA" w:bidi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1.11.2024.г.                                                                                                                                 № 90а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дении конкурса «Новогоднее село-2025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ымском сельском пос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4 Закона Российской Федерации от06.10.2013№ 131 –ФЗ» Об общих принципах организации местного самоуправления в Российской Федерации», в целях подготовки к проведению новогодних и рождественских праздников, своевременному оформлению территорий и объектов в населенных пунктах Нарым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в Нарымском сельском поселении с 1 декабря 2024г. по 25 декабря 2024 г. конкурс «Новогоднее село-2025».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конкурсе «Новогоднее село - 2025» (приложение№1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конкурсной комиссии (приложение№2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возложить на Усольцеву Н.С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С.В. Абдрашит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-3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драшитова С.В.-1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Усольцева Н.С..-1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6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постановлению</w:t>
      </w:r>
    </w:p>
    <w:p>
      <w:pPr>
        <w:pStyle w:val="Style16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мского поселения</w:t>
      </w:r>
    </w:p>
    <w:p>
      <w:pPr>
        <w:pStyle w:val="Style16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11.2024 №  90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курсе «Новогоднее село - 2025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Цель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курс на лучшее новогоднее оформление фасадов зданий, придомовых территорий на территории Нарымского сельского поселения проводится администрацией Нарымского поселения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и организаций и предприятий всех форм собственности к новогодним праздни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дание эстетического облика Нарымскому сельскому поселению (выразительности зданий, прилегающих территор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культуры предоставления услуг рознич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аздничного настроения у жителей и гостей Нарым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могут принять учас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коллективы предприятий торговли, организации и предприятия всех форм собственности, индивидуальные предприниматели, граждане, украсившие к празднику свои дома, учреждения образования 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конкурсе принимаются в Нарымской сельской администрации по адресу: с. Нарым ул. Сибирская -3 по тел: 3-32-31; 3-32-3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аздел 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курс проводится с 1 декабря по 25 декабря (заявки принимаются с 1 декабря 2024 г. по 20 декабря 2024 г.) 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ачу заявок на участие в конкурсе в администрацию Нарым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огоднее оформление предприятий,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осмотр мест, представленных на конкур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ос жителей о наиболее понравившемся номина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победителей в каждой номи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граждение победителей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убликование итогов конкурса в официальном сообществе Администрации Нарымского сельского поселения в социальной сети ВКонтакте, публичном телеграм-канале Администрации Нарымского сельского поселения и на сайте Администрации Нарым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Номинаци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Новый год в моем окне (лучше оформление окон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А у нас во дворе Новый год (на лучшее оформление территор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С Новым годом! Мы вам рады! (оформление фасадов зданий, организаций,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осуществляет конкурсная комиссия. Призовые места присуждаются в каждой ном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Новый год в моем окн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-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А у нас во дворе Новый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-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-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-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С Новым годом! Мы вам рады!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- вручается диплом и цен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вручается диплом и цен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 место – вручается диплом и цен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шение принимается большинством голосов членов конкурсной комиссии путем открытого голосования. Победители награждаются дипломами и ценными подарками. Остальным участникам вручаются благодарственные письма от Администрации Нарым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нкурсной комиссии оформляется протоколом, подписывается всеми членами конкурсной комиссии и публикуется в средствах массовой информации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                       Т.А. Чаплинска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br w:type="page"/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становлению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мского поселения от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1.2024.г. № 90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нкурсной комисс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ведения итогов конкурс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годнее село - 2025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 xml:space="preserve">                   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1"/>
        <w:gridCol w:w="2958"/>
        <w:gridCol w:w="23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шитова Светлан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плинская Татьян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Наталья Семе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енок Ирина Ив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Нарымской СШ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Михаил Андр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рымского СДК (п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>
          <w:trHeight w:val="4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ыряев Андрей Андр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ник участкового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                          Т.А. Чаплин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3:00Z</dcterms:created>
  <dc:creator>Glava</dc:creator>
  <dc:description/>
  <cp:keywords/>
  <dc:language>en-US</dc:language>
  <cp:lastModifiedBy>6666</cp:lastModifiedBy>
  <cp:lastPrinted>2013-11-28T13:19:00Z</cp:lastPrinted>
  <dcterms:modified xsi:type="dcterms:W3CDTF">2024-12-02T08:26:00Z</dcterms:modified>
  <cp:revision>13</cp:revision>
  <dc:subject/>
  <dc:title/>
</cp:coreProperties>
</file>