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en-US" w:eastAsia="en-US"/>
        </w:rPr>
        <w:drawing>
          <wp:inline distT="0" distB="0" distL="0" distR="0">
            <wp:extent cx="52451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6" t="6133" r="1000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 ТОМСКОЙ ОБЛАСТИ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26.11.2024</w:t>
        <w:tab/>
        <w:tab/>
        <w:tab/>
        <w:tab/>
        <w:tab/>
        <w:tab/>
        <w:tab/>
        <w:tab/>
        <w:tab/>
        <w:tab/>
        <w:t xml:space="preserve">   №94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публичных слушаний по проекту решения Совета Нарымского сельского поселения «О внесении изменений в Правила землепользования и застройки муниципального образования Нарымское сельское поселение Парабельского района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5.1, 31, 32, 33 Градостроительного кодекса РФ, Федеральным законом РФ от 06.10.2003 г. № 131-ФЗ «Об общих принципах организации местного самоуправления в Российской Федерации», Правилами землепользования и застройки Нарымского сельского поселения, утвержденных решением Совета Нарымского сельского поселения от 31.07.2024 №11, Положением о публичных слушаниях в Нарымском сельском поселении, утвержденным решением Совета Нарымского сельского поселения от 26.12.2017 №28, в целях обеспечения участия населения Нарымского сельского поселения в решении вопроса местного знач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/>
        <w:t>Назначить на 20 декабря 2024 года в 14:30 публичные слушания по проекту решения Совета Нарымского сельского поселения «О внесении изменений в Правила землепользования и застройки муниципального образования Нарымское сельское поселение Парабельского района Томской области».</w:t>
      </w:r>
    </w:p>
    <w:p>
      <w:pPr>
        <w:pStyle w:val="Normal"/>
        <w:ind w:firstLine="567"/>
        <w:jc w:val="both"/>
        <w:rPr/>
      </w:pPr>
      <w:r>
        <w:rPr/>
        <w:t>2. Определить местом проведения публичных слушаний здание Администрации Нарымского сельского поселения по адресу: Томская область, Парабельский район, с. Нарым, ул. Сибирская, д. 3.</w:t>
      </w:r>
    </w:p>
    <w:p>
      <w:pPr>
        <w:pStyle w:val="Normal"/>
        <w:ind w:firstLine="567"/>
        <w:jc w:val="both"/>
        <w:rPr/>
      </w:pPr>
      <w:r>
        <w:rPr/>
        <w:t>3.</w:t>
        <w:tab/>
        <w:t>Инициатор проведения публичных слушаний – Глава Нарымского сельского поселения.</w:t>
      </w:r>
    </w:p>
    <w:p>
      <w:pPr>
        <w:pStyle w:val="Normal"/>
        <w:ind w:firstLine="567"/>
        <w:jc w:val="both"/>
        <w:rPr/>
      </w:pPr>
      <w:r>
        <w:rPr/>
        <w:t>4.</w:t>
        <w:tab/>
        <w:t>Организатор проведения публичных слушаний – Администрация Нарымского сельского поселения.</w:t>
      </w:r>
    </w:p>
    <w:p>
      <w:pPr>
        <w:pStyle w:val="Normal"/>
        <w:ind w:firstLine="567"/>
        <w:jc w:val="both"/>
        <w:rPr/>
      </w:pPr>
      <w:r>
        <w:rPr/>
        <w:t>5.</w:t>
        <w:tab/>
        <w:t xml:space="preserve">Управляющему делами Администрации Нарымского сельского поселения </w:t>
        <w:br/>
        <w:t>Т.А. Чаплинской обеспечить возможность ознакомления граждан поселения с текстом проекта муниципальных правовых актов на сайте Нарымского сельского поселения https://narymskoe-r69.gosweb.gosuslugi.ru и на информационном стенде в помещении Администрации Нарымского сельского поселения.</w:t>
      </w:r>
    </w:p>
    <w:p>
      <w:pPr>
        <w:pStyle w:val="Normal"/>
        <w:ind w:firstLine="567"/>
        <w:jc w:val="both"/>
        <w:rPr/>
      </w:pPr>
      <w:r>
        <w:rPr/>
        <w:t>6.</w:t>
        <w:tab/>
        <w:t>Установить, что предложения граждан по проекту муниципального правового акта направляются в Администрацию Нарымского сельского поселения в письменном вид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7.    Настоящее постановление вступает в силу со дня его официального обнарод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8. 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https://narymskoe-r69.gosweb.gosuslugi.ru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 Обнародовать данное постановление в информационном бюллетене Администрации и Совета Нарымского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 Контроль за исполнением настоящего постановления оставляю за собо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лава поселения </w:t>
        <w:tab/>
        <w:tab/>
        <w:tab/>
        <w:tab/>
        <w:tab/>
        <w:tab/>
        <w:tab/>
        <w:tab/>
        <w:t xml:space="preserve">        С.В. Абдрашитова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9:00Z</dcterms:created>
  <dc:creator>Парабель</dc:creator>
  <dc:description/>
  <cp:keywords/>
  <dc:language>en-US</dc:language>
  <cp:lastModifiedBy>6666</cp:lastModifiedBy>
  <cp:lastPrinted>2024-12-02T14:54:00Z</cp:lastPrinted>
  <dcterms:modified xsi:type="dcterms:W3CDTF">2024-12-02T07:56:00Z</dcterms:modified>
  <cp:revision>6</cp:revision>
  <dc:subject/>
  <dc:title/>
</cp:coreProperties>
</file>