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ым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м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ШЕНИЕ</w:t>
      </w:r>
    </w:p>
    <w:p>
      <w:pPr>
        <w:pStyle w:val="Normal"/>
        <w:widowControl w:val="false"/>
        <w:tabs>
          <w:tab w:val="clear" w:pos="708"/>
          <w:tab w:val="left" w:pos="284" w:leader="none"/>
          <w:tab w:val="left" w:pos="7513" w:leader="none"/>
        </w:tabs>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2024          </w:t>
        <w:tab/>
        <w:tab/>
        <w:tab/>
        <w:tab/>
        <w:t xml:space="preserve">     </w:t>
        <w:tab/>
        <w:tab/>
        <w:tab/>
        <w:tab/>
        <w:t xml:space="preserve">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муниципального образова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ымское сельское поселение» Парабельского района Том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целях приведения нормативного правового акта в соответствие с законодательством</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СОВЕТ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Нарымское сельское поселение» Парабельского района Томской области», принятый решением Совета Нарымского сельского поселения от   27.12.2018 № 80, следующие изменени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в муниципального образования Нарымское сельское поселение </w:t>
      </w:r>
      <w:r>
        <w:rPr>
          <w:rFonts w:eastAsia="Times New Roman" w:cs="Times New Roman" w:ascii="Times New Roman" w:hAnsi="Times New Roman"/>
          <w:sz w:val="24"/>
          <w:szCs w:val="24"/>
          <w:lang w:eastAsia="ru-RU"/>
        </w:rPr>
        <w:t>Парабельского муниципального района</w:t>
      </w:r>
      <w:r>
        <w:rPr>
          <w:rFonts w:cs="Times New Roman" w:ascii="Times New Roman" w:hAnsi="Times New Roman"/>
          <w:sz w:val="24"/>
          <w:szCs w:val="24"/>
        </w:rPr>
        <w:t xml:space="preserve"> Том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1:</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бзац 1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Нарымское сельское поселение Парабельского муниципального района Томской област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Дополнить новыми вторым-четвертым абзацами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кращённая форма наименования муниципального образования – Нарымское сельское поселение. </w:t>
      </w:r>
    </w:p>
    <w:p>
      <w:pPr>
        <w:pStyle w:val="Normal"/>
        <w:autoSpaceDE w:val="false"/>
        <w:spacing w:lineRule="auto" w:line="240" w:before="0" w:after="0"/>
        <w:ind w:firstLine="709"/>
        <w:jc w:val="both"/>
        <w:rPr/>
      </w:pPr>
      <w:r>
        <w:rPr>
          <w:rFonts w:cs="Times New Roman" w:ascii="Times New Roman" w:hAnsi="Times New Roman"/>
          <w:sz w:val="24"/>
          <w:szCs w:val="24"/>
        </w:rPr>
        <w:t>По тексту Устава также могут быть использованы термины – поселение или муниципальное обра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где используется наименование муниципального образования, сокращённой формы наименования муниципального образования наравне с полным наименованием муниципального образования, определенным настоящим Уставом.»;</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 xml:space="preserve">В части 1 статьи 2 слова «Парабельского района» заменить словами «Парабельского муниципального района»; </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сть 3 статьи 3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арым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администрации и Совета Нарымского сельского поселения, распространяемом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Часть 4 статьи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Часть 5 статьи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муниципального правового акта в местах, доступных для неограниченного круга лиц (в зданиях администрации Нарымского сельского поселения, фельдшерско-акушерского пункта с. Алатаево, библиотеках с. Нарым, д. Луговское, п. Талиновка, п. Шпалозавод, с. Алатаево); </w:t>
      </w:r>
    </w:p>
    <w:p>
      <w:pPr>
        <w:pStyle w:val="Normal"/>
        <w:autoSpaceDE w:val="false"/>
        <w:spacing w:lineRule="auto" w:line="240" w:before="0" w:after="0"/>
        <w:ind w:firstLine="709"/>
        <w:jc w:val="both"/>
        <w:rPr/>
      </w:pPr>
      <w:r>
        <w:rPr>
          <w:rFonts w:cs="Times New Roman" w:ascii="Times New Roman" w:hAnsi="Times New Roman"/>
          <w:sz w:val="24"/>
          <w:szCs w:val="24"/>
        </w:rPr>
        <w:t>2) размещение на официальном сайте муниципального образования «Нарымское сельское поселение» https://www.narimskoe.ru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тал Министерства юстиции Российской Федерации «Нормативные правовые акты в Российской Федерации» Эл № ФС77-72471 от 05.03.2018 (http//pravo-minjust.ru, http:право-минюст.рф). »;</w:t>
      </w:r>
    </w:p>
    <w:p>
      <w:pPr>
        <w:pStyle w:val="Normal"/>
        <w:numPr>
          <w:ilvl w:val="0"/>
          <w:numId w:val="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Часть 6 статьи 3 исключить;</w:t>
      </w:r>
    </w:p>
    <w:p>
      <w:pPr>
        <w:pStyle w:val="Normal"/>
        <w:numPr>
          <w:ilvl w:val="0"/>
          <w:numId w:val="1"/>
        </w:numPr>
        <w:spacing w:before="0" w:after="0"/>
        <w:ind w:left="0" w:firstLine="709"/>
        <w:rPr/>
      </w:pPr>
      <w:r>
        <w:rPr>
          <w:rFonts w:cs="Times New Roman" w:ascii="Times New Roman" w:hAnsi="Times New Roman"/>
          <w:sz w:val="24"/>
          <w:szCs w:val="24"/>
        </w:rPr>
        <w:t>Пункт 23 части 1 статьи 4 изложить в следующей редакции:</w:t>
      </w:r>
    </w:p>
    <w:p>
      <w:pPr>
        <w:pStyle w:val="Normal"/>
        <w:spacing w:before="0" w:after="0"/>
        <w:ind w:firstLine="709"/>
        <w:rPr/>
      </w:pPr>
      <w:r>
        <w:rPr>
          <w:rFonts w:cs="Times New Roman" w:ascii="Times New Roman" w:hAnsi="Times New Roman"/>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Пункт 25 части 1 статьи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0 части 1 статьи 4 исключить;</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1 статьи 4 дополнить пунктом 3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абзаце 1 части 2 статьи 4 слова «Парабельского района» заменить словами «Парабельского муниципального района»;</w:t>
      </w:r>
    </w:p>
    <w:p>
      <w:pPr>
        <w:pStyle w:val="Normal"/>
        <w:numPr>
          <w:ilvl w:val="0"/>
          <w:numId w:val="1"/>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2 части 2 статьи 4 исключить;</w:t>
      </w:r>
    </w:p>
    <w:p>
      <w:pPr>
        <w:pStyle w:val="Normal"/>
        <w:numPr>
          <w:ilvl w:val="0"/>
          <w:numId w:val="1"/>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1 стать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2 части 1 стать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статьи 6 исключить;</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2 статьи 11 дополнить вторым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5 статьи 1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4 (Четыре)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пункте 5 части 3 статьи 22 слова «Парабельского района» заменить словами «Парабельского муниципального района»;</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ы 7, 8, 9 части 3 статьи 22 исключить;</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3 статьи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статьи 24 дополнить новым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я им статуса иностранного агента;»;</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4 статьи 24 считать пунктом 12;</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Статью 24 дополнить частью 8</w:t>
      </w:r>
      <w:r>
        <w:rPr/>
        <w:t xml:space="preserve"> </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12.2008 года №273-ФЗ «О противодействии коррупции».»;</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части 2 статьи 27 слова «Парабельского района» заменить словами «Парабельского муниципального района»;</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части 4 статьи 27 слова «Парабельского района» заменить словами «Парабельского муниципального района»;</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Статью 27 дополнить частью 14</w:t>
      </w:r>
      <w:r>
        <w:rPr/>
        <w:t xml:space="preserve"> </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273-ФЗ «О противодействии корруп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2 статьи 29 дополнить пунктами 6 и 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ле его государственной регистрации в Информационном бюллетене администрации и Совета Нарымского сельского поселения, разместить на официальном сайте муниципального образования «Нарымское сельское поселени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Настоящее решение вступает в силу со дня его официального опубликования, произведенного после государственной рег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редседатель Совета поселения                                                                                  О.Н. Желонки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Глава поселения</w:t>
        <w:tab/>
        <w:tab/>
        <w:tab/>
        <w:tab/>
        <w:tab/>
        <w:tab/>
        <w:tab/>
        <w:tab/>
        <w:t xml:space="preserve">               С.В. Абдрашитова</w:t>
      </w:r>
    </w:p>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8:00Z</dcterms:created>
  <dc:creator>Admin</dc:creator>
  <dc:description/>
  <cp:keywords/>
  <dc:language>en-US</dc:language>
  <cp:lastModifiedBy>6666</cp:lastModifiedBy>
  <cp:lastPrinted>2024-07-15T11:09:00Z</cp:lastPrinted>
  <dcterms:modified xsi:type="dcterms:W3CDTF">2024-12-05T02:21:00Z</dcterms:modified>
  <cp:revision>47</cp:revision>
  <dc:subject/>
  <dc:title/>
</cp:coreProperties>
</file>