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омской област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ЕШ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12.2024</w:t>
        <w:tab/>
        <w:tab/>
        <w:tab/>
        <w:tab/>
        <w:tab/>
        <w:tab/>
        <w:tab/>
        <w:tab/>
        <w:tab/>
        <w:tab/>
        <w:tab/>
        <w:t xml:space="preserve">                    №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равила землепользования и застройки муниципального образования Нарымское сельское поселение Парабельского района Томской области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токолом публичных слушаний о внесении изменений в Правила землепользования и застройки муниципального образования Нарымское сельское поселение Парабельского района Томской области от 00.00.2024, заключением о результатах публичных слушаний по внесению изменений в Правила землепользования и застройки муниципального образования Нарымское сельское поселение Парабельского района Томской области от 00.00.2024, руководствуясь Уставом муниципального образования Нарымское сельское поселение Парабельского района Томской области,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Правила землепользования и застройки муниципального образования Нарымское сельское поселение Парабельского района Томской области, утвержденные решением Совета Нарымского сельского поселения от 31.07.2024 №11 «Об утверждении Правил землепользования и застройки муниципального образования Нарымское сельское поселение Парабельского района Томской области» (далее – ПЗЗ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з Главы 1 Раздела </w:t>
      </w:r>
      <w:r>
        <w:rPr>
          <w:lang w:val="en-US"/>
        </w:rPr>
        <w:t>III</w:t>
      </w:r>
      <w:r>
        <w:rPr/>
        <w:t xml:space="preserve"> ПЗЗ исключить пункт 1.6.2 «Зона сельскохозяйственного назначения (Сх4)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пункте 164 Главы </w:t>
      </w:r>
      <w:r>
        <w:rPr>
          <w:lang w:val="en-US"/>
        </w:rPr>
        <w:t>I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ПЗЗ в таблице 1 «Перечень территориальных зон» исключить следующую строк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10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/>
              <w:t>Сх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/>
              <w:t>Зона сельскохозяйственного назна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 Карт градостроительного зонирования ПЗЗ исключить территориальную зону сельскохозяйственного назначения (Сх4), (приложение №1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емельные участки в составе исключенной зоны сельскохозяйственного назначения войдут в состав территорий общего польз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зместить настоящее решение на официальном сайте муниципального образования Нарымское сельское поселение в информационно-телекоммуникационной сети «Интернет» https://narymskoe-r69.gosweb.gosuslugi.ru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убликовать данное решение в информационном бюллетене Администрации и Совета Нарым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контрольно-правовую комиссию Совета Нарымского сельского пос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дседатель Совета поселения                                                                             О.Н. Желонки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highlight w:val="yellow"/>
        </w:rPr>
      </w:pPr>
      <w:r>
        <w:rPr/>
        <w:t>Глава поселения</w:t>
        <w:tab/>
        <w:tab/>
        <w:tab/>
        <w:tab/>
        <w:tab/>
        <w:tab/>
        <w:tab/>
        <w:t xml:space="preserve">                    С.В. Абдрашитова</w:t>
      </w:r>
    </w:p>
    <w:p>
      <w:pPr>
        <w:pStyle w:val="Normal"/>
        <w:jc w:val="center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поселения (действующая редакц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370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Нарымского сельского поселения </w:t>
      </w:r>
    </w:p>
    <w:p>
      <w:pPr>
        <w:pStyle w:val="Normal"/>
        <w:jc w:val="right"/>
        <w:rPr/>
      </w:pPr>
      <w:r>
        <w:rPr/>
        <w:t>от 25.12.2024 №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поселения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372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Лугов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411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д. Лугов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1360" cy="409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Талино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311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Талино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3134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Шпалозав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855" cy="5558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Шпалозав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5552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Алатае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55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Алатае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564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Нары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291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Нары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890" cy="2922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899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Comp</dc:creator>
  <dc:description/>
  <cp:keywords/>
  <dc:language>en-US</dc:language>
  <cp:lastModifiedBy>6666</cp:lastModifiedBy>
  <cp:lastPrinted>2022-06-24T11:02:00Z</cp:lastPrinted>
  <dcterms:modified xsi:type="dcterms:W3CDTF">2024-12-24T07:35:00Z</dcterms:modified>
  <cp:revision>8</cp:revision>
  <dc:subject/>
  <dc:title> </dc:title>
</cp:coreProperties>
</file>