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0700" cy="6248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2" t="6172" r="99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АРЫМ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РАБЕЛЬСКОГО РАЙОНА ТОМСКОЙ ОБЛА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ind w:left="142" w:hanging="0"/>
        <w:rPr/>
      </w:pPr>
      <w:r>
        <w:rPr>
          <w:color w:val="000000"/>
          <w:sz w:val="24"/>
          <w:lang w:eastAsia="ru-RU"/>
        </w:rPr>
        <w:t xml:space="preserve">13.03.2025   </w:t>
      </w:r>
      <w:r>
        <w:rPr>
          <w:sz w:val="24"/>
          <w:lang w:eastAsia="ru-RU"/>
        </w:rPr>
        <w:t xml:space="preserve">                                                                                                                        № 11а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 xml:space="preserve">Об утверждении графика проведении регулярных  встреч с </w:t>
      </w:r>
      <w:bookmarkStart w:id="0" w:name="_Hlk99530078"/>
      <w:r>
        <w:rPr>
          <w:rFonts w:eastAsia="Calibri"/>
          <w:bCs/>
          <w:sz w:val="24"/>
          <w:szCs w:val="24"/>
          <w:lang w:eastAsia="en-US"/>
        </w:rPr>
        <w:t>населением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bookmarkEnd w:id="0"/>
      <w:r>
        <w:rPr>
          <w:rFonts w:eastAsia="Calibri"/>
          <w:bCs/>
          <w:sz w:val="24"/>
          <w:szCs w:val="24"/>
          <w:lang w:eastAsia="en-US"/>
        </w:rPr>
        <w:t>МО «Нарымское сельское поселение»</w:t>
      </w:r>
    </w:p>
    <w:p>
      <w:pPr>
        <w:pStyle w:val="Style12"/>
        <w:tabs>
          <w:tab w:val="clear" w:pos="720"/>
          <w:tab w:val="left" w:pos="2268" w:leader="none"/>
        </w:tabs>
        <w:spacing w:lineRule="auto" w:line="360" w:before="0" w:after="0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4"/>
          </w:rPr>
          <w:t>распоряжением</w:t>
        </w:r>
      </w:hyperlink>
      <w:r>
        <w:rPr>
          <w:szCs w:val="24"/>
        </w:rPr>
        <w:t xml:space="preserve"> Губернатора Томской области от 02.02.2010 № 24-р «О проведении главами муниципальных образований Томской области регулярных встреч с населением», в целях повышения эффективности деятельности органов местного самоуправления и решения вопросов местного значения,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ЧИТАЮ НЕОБХОДИМЫ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Утверждить график проведения встреч с населением 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оянный круг вопросов, обсуждаемых на встречах с населением согласно приложению к настоящему распоряжению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false"/>
        <w:autoSpaceDE w:val="false"/>
        <w:ind w:firstLine="567"/>
        <w:jc w:val="both"/>
        <w:rPr>
          <w:rFonts w:eastAsia="SimSun;宋体"/>
          <w:sz w:val="24"/>
          <w:szCs w:val="24"/>
          <w:lang w:eastAsia="ru-RU"/>
        </w:rPr>
      </w:pPr>
      <w:bookmarkStart w:id="1" w:name="_Hlk192844287"/>
      <w:bookmarkEnd w:id="1"/>
      <w:r>
        <w:rPr>
          <w:rFonts w:eastAsia="SimSun;宋体"/>
          <w:sz w:val="24"/>
          <w:szCs w:val="24"/>
          <w:lang w:eastAsia="ru-RU"/>
        </w:rPr>
        <w:t xml:space="preserve">2. Разместить настоящее распоряж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r>
        <w:rPr>
          <w:rFonts w:eastAsia="SimSun;宋体"/>
          <w:color w:val="000000"/>
          <w:sz w:val="24"/>
          <w:szCs w:val="24"/>
          <w:lang w:eastAsia="ru-RU"/>
        </w:rPr>
        <w:t>https://narymskoe-r69.gosweb.gosuslugi.ru.</w:t>
      </w:r>
    </w:p>
    <w:p>
      <w:pPr>
        <w:pStyle w:val="Normal"/>
        <w:widowControl w:val="false"/>
        <w:suppressAutoHyphens w:val="false"/>
        <w:autoSpaceDE w:val="false"/>
        <w:ind w:right="128" w:firstLine="567"/>
        <w:jc w:val="both"/>
        <w:rPr/>
      </w:pPr>
      <w:r>
        <w:rPr>
          <w:rFonts w:eastAsia="SimSun;宋体"/>
          <w:color w:val="000000"/>
          <w:sz w:val="24"/>
          <w:szCs w:val="24"/>
          <w:lang w:eastAsia="ru-RU"/>
        </w:rPr>
        <w:t>3.</w:t>
      </w:r>
      <w:r>
        <w:rPr>
          <w:rFonts w:eastAsia="Calibri"/>
          <w:sz w:val="24"/>
          <w:szCs w:val="24"/>
          <w:lang w:eastAsia="ru-RU"/>
        </w:rPr>
        <w:t xml:space="preserve"> Опубликовать настоящее распоряжение в информационном бюллетени Администрации и Совета Нарымского сельского поселения.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Настоящее распоряжение вступает в силу со дня его опубликования и распространяет свое действие на правоотношения возникшие с 01.03.2025.  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5. Контроль  за 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2" w:name="_Hlk192844287"/>
      <w:bookmarkStart w:id="3" w:name="_Hlk192844287"/>
      <w:bookmarkEnd w:id="3"/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560" w:right="84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>
          <w:rFonts w:eastAsia="Calibri"/>
          <w:sz w:val="24"/>
          <w:szCs w:val="24"/>
          <w:lang w:eastAsia="en-US"/>
        </w:rPr>
      </w:pPr>
      <w:bookmarkStart w:id="4" w:name="_GoBack"/>
      <w:bookmarkEnd w:id="4"/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/>
      </w:pPr>
      <w:r>
        <w:rPr>
          <w:rFonts w:eastAsia="Calibri"/>
          <w:lang w:eastAsia="en-US"/>
        </w:rPr>
        <w:t>Приложение №1  к распоряжению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Нарымского сельского поселения от 13.03.2025   № 11а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5" w:name="Par37"/>
      <w:bookmarkEnd w:id="5"/>
      <w:r>
        <w:rPr>
          <w:rFonts w:eastAsia="Calibri"/>
          <w:sz w:val="24"/>
          <w:szCs w:val="24"/>
          <w:lang w:eastAsia="en-US"/>
        </w:rPr>
        <w:t>График</w:t>
      </w:r>
      <w:r>
        <w:rPr>
          <w:rFonts w:eastAsia="Calibri"/>
          <w:bCs/>
          <w:sz w:val="24"/>
          <w:szCs w:val="24"/>
          <w:lang w:eastAsia="en-US"/>
        </w:rPr>
        <w:t xml:space="preserve"> проведении регулярных  встреч с населением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О «Нарымское сельское поселение»</w:t>
      </w:r>
    </w:p>
    <w:p>
      <w:pPr>
        <w:pStyle w:val="TextBody"/>
        <w:rPr>
          <w:rFonts w:eastAsia="Calibri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№ </w:t>
            </w:r>
            <w:r>
              <w:rPr>
                <w:bCs/>
                <w:sz w:val="20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сновные вопрос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4"/>
                <w:lang w:val="ru-RU"/>
              </w:rPr>
            </w:pPr>
            <w:r>
              <w:rPr>
                <w:b w:val="false"/>
                <w:bCs/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д.Луг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  <w:lang w:val="ru-RU"/>
              </w:rPr>
              <w:t>Март 2025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.Отчет Главы поселения о проделанной работе за 2024 год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  <w:lang w:val="ru-RU"/>
              </w:rPr>
              <w:t>2.О подготовке к проведению благоустроительных работ по приведению в порядок территории населенного пункта в весенний период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. О плане капитального ремонта муниципального жиль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ктябрь 2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  <w:lang w:val="ru-RU"/>
              </w:rPr>
              <w:t>1.О подготовке жилищно-коммунальных служб поселения к работе в зимний период (содержание и уборка территории)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. О готовности жилищного фонда поселения к эксплуатации в зимний период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.О результатах принятых мер по вопросам и проблемам озвученным на встречах с население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д.Т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  <w:lang w:val="ru-RU"/>
              </w:rPr>
              <w:t>Март 2025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.Отчет Главы поселения о проделанной работе за 2024 год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  <w:lang w:val="ru-RU"/>
              </w:rPr>
              <w:t>2.О подготовке к проведению благоустроительных работ по приведению в порядок территории населенного пункта в весенний период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. О плане капитального ремонта муниципального жиль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ктябрь 2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.О подготовке жилищно-коммунальных служб поселения к работе в зимний период (содержание и уборка территории)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. О готовности жилищного фонда поселения к эксплуатации в зимний период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.О результатах принятых мер по вопросам и проблемам озвученным на встречах с населени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.Шпало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  <w:lang w:val="ru-RU"/>
              </w:rPr>
              <w:t>Март 2025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.Отчет Главы поселения о проделанной работе за 2024 год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.О подготовке к проведению благоустроительных работ по приведению в порядок территории населенного пункта в весенний период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. О плане капитального ремонта муниципального жиль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ктябрь 2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.О подготовке жилищно-коммунальных служб поселения к работе в зимний период (содержание и уборка территории)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. О готовности жилищного фонда поселения к эксплуатации в зимний период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.О результатах принятых мер по вопросам и проблемам озвученным на встречах с население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. На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  <w:lang w:val="ru-RU"/>
              </w:rPr>
              <w:t>Март 2025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.Отчет Главы поселения о проделанной работе за 2024 год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.О подготовке к проведению благоустроительных работ по приведению в порядок территории населенного пункта в весенний период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. О плане капитального ремонта муниципального жиль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  <w:lang w:val="ru-RU"/>
              </w:rPr>
              <w:t>Июнь 2025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firstLine="33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 досуговой, социально-воспитательной, физкультурно-оздоровительной работе с населением по месту житель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  <w:lang w:val="ru-RU"/>
              </w:rPr>
              <w:t>Сентябрь 2025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.О подготовке жилищно-коммунальных служб поселения к работе в зимний период (содержание и уборка территории)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. О готовности жилищного фонда поселения к эксплуатации в зимний период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.О результатах принятых мер по вопросам и проблемам озвученным на встречах с население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Декабрь 2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.О подготовке к проведению мероприятий по празднованию встречи Нового  года и Рождества Христова на территории поселен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.Алат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  <w:lang w:val="ru-RU"/>
              </w:rPr>
              <w:t>Май 2025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.Отчет Главы поселения о проделанной работе за 2024 год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.О подготовке к проведению благоустроительных работ по приведению в порядок территории населенного пункта в весенний период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ктябрь 2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.О подготовке жилищно-коммунальных служб поселения к работе в зимний период (содержание и уборка территории)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. О готовности жилищного фонда поселения к эксплуатации в зимний период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.О результатах принятых мер по вопросам и проблемам озвученным на встречах с населением.</w:t>
            </w:r>
          </w:p>
        </w:tc>
      </w:tr>
    </w:tbl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Управляющий делами                          </w:t>
        <w:tab/>
        <w:tab/>
        <w:tab/>
        <w:tab/>
        <w:t xml:space="preserve">Т.А.Чаплинская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560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Heading"/>
    <w:next w:val="TextBody"/>
    <w:qFormat/>
    <w:pPr/>
    <w:rPr>
      <w:i/>
      <w:iCs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774D69CAF38152F0BAEE93C337C4074483A2B8DF9870756C9FE6F7e8A7D" TargetMode="External"/><Relationship Id="rId4" Type="http://schemas.openxmlformats.org/officeDocument/2006/relationships/hyperlink" Target="consultantplus://offline/ref=9E774D69CAF38152F0BAF09ED55B9A034C8DFABCDD912F2C3D99B1A8D7821674e5A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5:00Z</dcterms:created>
  <dc:creator>Adm</dc:creator>
  <dc:description/>
  <cp:keywords/>
  <dc:language>en-US</dc:language>
  <cp:lastModifiedBy>Татьяна</cp:lastModifiedBy>
  <cp:lastPrinted>2025-03-14T12:29:00Z</cp:lastPrinted>
  <dcterms:modified xsi:type="dcterms:W3CDTF">2025-03-14T06:21:00Z</dcterms:modified>
  <cp:revision>6</cp:revision>
  <dc:subject/>
  <dc:title/>
</cp:coreProperties>
</file>