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0.12.2024</w:t>
        <w:tab/>
        <w:tab/>
        <w:tab/>
        <w:tab/>
        <w:tab/>
        <w:tab/>
        <w:tab/>
        <w:tab/>
        <w:tab/>
        <w:tab/>
        <w:tab/>
        <w:t>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 в рамках муниципального контроля в сфере благоустройства на территории муниципального образования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Ф от 25 июня 2021 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Нарымское сельское поселение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</w:t>
      </w:r>
      <w:r>
        <w:rPr>
          <w:color w:val="000000"/>
        </w:rPr>
        <w:t>https://narymskoe-r69.gosweb.gosuslugi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оставляю за собой.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 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0.12.2024 №00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«Нарым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1.1. </w:t>
      </w:r>
      <w:bookmarkStart w:id="0" w:name="_Hlk151717810"/>
      <w:r>
        <w:rPr/>
        <w:t>Вид муниципального контроля: муниципальный контроль в сфере благоустройства</w:t>
      </w:r>
      <w:bookmarkEnd w:id="0"/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32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4 года Администрацией выдано 16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 xml:space="preserve"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 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1718451"/>
            <w:bookmarkEnd w:id="1"/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28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соблюдения организациями и физическими лицами   обязательных требований, установленных правилам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Елена Елена</cp:lastModifiedBy>
  <cp:lastPrinted>2022-12-07T10:57:00Z</cp:lastPrinted>
  <dcterms:modified xsi:type="dcterms:W3CDTF">2024-10-28T04:01:00Z</dcterms:modified>
  <cp:revision>26</cp:revision>
  <dc:subject/>
  <dc:title> </dc:title>
</cp:coreProperties>
</file>