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b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3.2023                </w:t>
        <w:tab/>
        <w:tab/>
        <w:tab/>
        <w:tab/>
        <w:tab/>
        <w:tab/>
        <w:tab/>
        <w:tab/>
        <w:t xml:space="preserve">              №  01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2</w:t>
      </w:r>
      <w:r>
        <w:rPr>
          <w:rFonts w:eastAsia="Calibri"/>
          <w:b/>
          <w:lang w:eastAsia="en-US"/>
        </w:rPr>
        <w:t xml:space="preserve"> г. № </w:t>
      </w:r>
      <w:r>
        <w:rPr>
          <w:rFonts w:eastAsia="Calibri"/>
          <w:b/>
          <w:lang w:val="ru-RU" w:eastAsia="en-US"/>
        </w:rPr>
        <w:t>27</w:t>
      </w:r>
      <w:r>
        <w:rPr>
          <w:rFonts w:eastAsia="Calibri"/>
          <w:b/>
          <w:lang w:eastAsia="en-US"/>
        </w:rPr>
        <w:t xml:space="preserve">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3 год и  плановый период 2024 и 2025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2 г. № 27  « О бюджете Нарымского  сельского поселения на 2023 год и плановый период 2024 и 2025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59 264,9 тыс. рублей, в том числе налоговые и неналоговые доходы в сумме 4 387,4 тыс. рублей, безвозмездные поступления в сумме 54 877,5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59 984,8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719,9 тыс. рублей».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rFonts w:eastAsia="Calibri"/>
          <w:lang w:eastAsia="en-US"/>
        </w:rPr>
        <w:t>Пункт 3 статьи 5 Решения изложить в новой редакци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Утвердить объем бюджетных ассигнований дорожного фонда Нарымского сельского поселения на 2023 год и плановый период 2024 и 2025 годов в сумме:</w:t>
      </w:r>
    </w:p>
    <w:p>
      <w:pPr>
        <w:pStyle w:val="Normal"/>
        <w:jc w:val="both"/>
        <w:rPr/>
      </w:pPr>
      <w:r>
        <w:rPr>
          <w:iCs/>
        </w:rPr>
        <w:t xml:space="preserve">на 2023 год – </w:t>
      </w:r>
      <w:r>
        <w:rPr/>
        <w:t>1 989,2</w:t>
      </w:r>
      <w:r>
        <w:rPr>
          <w:iCs/>
        </w:rPr>
        <w:t xml:space="preserve"> тыс. рублей;</w:t>
      </w:r>
    </w:p>
    <w:p>
      <w:pPr>
        <w:pStyle w:val="Normal"/>
        <w:jc w:val="both"/>
        <w:rPr>
          <w:iCs/>
        </w:rPr>
      </w:pPr>
      <w:r>
        <w:rPr>
          <w:iCs/>
        </w:rPr>
        <w:t>на 2024 год – 2 121,2 тыс. рублей;</w:t>
      </w:r>
    </w:p>
    <w:p>
      <w:pPr>
        <w:pStyle w:val="Normal"/>
        <w:jc w:val="both"/>
        <w:rPr>
          <w:iCs/>
        </w:rPr>
      </w:pPr>
      <w:r>
        <w:rPr>
          <w:iCs/>
        </w:rPr>
        <w:t>на 2025 год – 2 231,0 тыс. рублей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</w:t>
      </w:r>
      <w:r>
        <w:rPr>
          <w:bCs/>
          <w:lang w:val="ru-RU"/>
        </w:rPr>
        <w:t xml:space="preserve">2, №3, № </w:t>
      </w:r>
      <w:r>
        <w:rPr>
          <w:bCs/>
        </w:rPr>
        <w:t xml:space="preserve">6, № 7, </w:t>
      </w:r>
      <w:r>
        <w:rPr>
          <w:bCs/>
          <w:lang w:val="ru-RU"/>
        </w:rPr>
        <w:t xml:space="preserve">№ 8, </w:t>
      </w:r>
      <w:r>
        <w:rPr>
          <w:bCs/>
        </w:rPr>
        <w:t xml:space="preserve">№ </w:t>
      </w:r>
      <w:r>
        <w:rPr>
          <w:bCs/>
          <w:lang w:val="ru-RU"/>
        </w:rPr>
        <w:t xml:space="preserve">9,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0"/>
        <w:gridCol w:w="1200"/>
        <w:gridCol w:w="1180"/>
        <w:gridCol w:w="126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декабря 2022 года  №_27__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7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60,6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, 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8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7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районного бюджета (М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1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областного бюджета (О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,8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2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 (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 и 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35118.00.0000.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2.35118.10.0000.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0000.0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6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8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0014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осуществление полномочий по переработке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6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 058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6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48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заработной платы работников бюджетной сферы" (МР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готовку проектов изменений в генеральные планы, правила землепользования и застройк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3 к  решению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Нарымского сельского поселения    от 23 декабря 2022 г. № _27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iCs/>
        </w:rPr>
        <w:t>муниципального образования «</w:t>
      </w:r>
      <w:r>
        <w:rPr>
          <w:b/>
          <w:bCs/>
        </w:rPr>
        <w:t>Нарымское сельское поселение</w:t>
      </w:r>
      <w:r>
        <w:rPr>
          <w:b/>
          <w:iCs/>
        </w:rPr>
        <w:t xml:space="preserve">»  </w:t>
      </w:r>
      <w:r>
        <w:rPr>
          <w:b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3510"/>
        <w:gridCol w:w="1275"/>
        <w:gridCol w:w="743"/>
        <w:gridCol w:w="895"/>
      </w:tblGrid>
      <w:tr>
        <w:trPr>
          <w:trHeight w:val="2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bookmarkStart w:id="2" w:name="_GoBack"/>
            <w:bookmarkEnd w:id="2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9 264,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60"/>
        <w:gridCol w:w="697"/>
        <w:gridCol w:w="1528"/>
        <w:gridCol w:w="1324"/>
        <w:gridCol w:w="1764"/>
      </w:tblGrid>
      <w:tr>
        <w:trPr>
          <w:trHeight w:val="31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F126"/>
            <w:bookmarkStart w:id="4" w:name="RANGE!A1%3AF126"/>
            <w:bookmarkEnd w:id="4"/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3 декабря 2022 г. № 27 </w:t>
            </w:r>
          </w:p>
        </w:tc>
      </w:tr>
      <w:tr>
        <w:trPr>
          <w:trHeight w:val="1335" w:hRule="atLeast"/>
        </w:trPr>
        <w:tc>
          <w:tcPr>
            <w:tcW w:w="99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8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4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41,5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7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1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3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(Р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 (Р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4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4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S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S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687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3,9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3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7,6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17,6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6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6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,0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и летнее содержание дорог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3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82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07,6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3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,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9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0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01"/>
        <w:gridCol w:w="1559"/>
        <w:gridCol w:w="1559"/>
        <w:gridCol w:w="1560"/>
      </w:tblGrid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 декабря 2022 г. № 27</w:t>
            </w:r>
          </w:p>
        </w:tc>
      </w:tr>
      <w:tr>
        <w:trPr>
          <w:trHeight w:val="12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5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41,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4,4</w:t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4</w:t>
            </w:r>
          </w:p>
        </w:tc>
      </w:tr>
      <w:tr>
        <w:trPr>
          <w:trHeight w:val="12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6,0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38,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7,6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8,1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1200"/>
        <w:gridCol w:w="1260"/>
        <w:gridCol w:w="1420"/>
      </w:tblGrid>
      <w:tr>
        <w:trPr>
          <w:trHeight w:val="270" w:hRule="atLeast"/>
        </w:trPr>
        <w:tc>
          <w:tcPr>
            <w:tcW w:w="984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8   к решению</w:t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овета Нарым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23 декабря 2022  года №_27__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муниципального образования "Нарымское сельское поселение" на 2023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ыс.руб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firstLine="6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0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2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33 10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43 10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6</w:t>
            </w:r>
          </w:p>
        </w:tc>
      </w:tr>
      <w:tr>
        <w:trPr>
          <w:trHeight w:val="24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</w:tr>
      <w:tr>
        <w:trPr>
          <w:trHeight w:val="18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13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7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07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60,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15001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60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630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 067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0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29999 10 0000 150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35118 10 0000 15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40000 00 0000 15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ые  межбюджетные трансферты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5 69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 55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 058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осуществление полномочий по переработке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6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58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6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4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заработной платы работников бюджетной сферы" (МР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автономных пожарных извеща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6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4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41,5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917"/>
        <w:gridCol w:w="1067"/>
        <w:gridCol w:w="652"/>
        <w:gridCol w:w="1340"/>
        <w:gridCol w:w="1495"/>
        <w:gridCol w:w="1276"/>
      </w:tblGrid>
      <w:tr>
        <w:trPr>
          <w:trHeight w:val="37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5" w:name="RANGE!A1%3AH171"/>
            <w:r>
              <w:rPr>
                <w:sz w:val="16"/>
                <w:szCs w:val="16"/>
              </w:rPr>
              <w:t> </w:t>
            </w:r>
            <w:bookmarkEnd w:id="5"/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 к  решению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 декабря 2022 года  №_27__</w:t>
            </w:r>
          </w:p>
        </w:tc>
      </w:tr>
      <w:tr>
        <w:trPr>
          <w:trHeight w:val="16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3 год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9 984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1 70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1 841,5   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9 984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1 70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51 841,5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8 602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7 72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7 724,4   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075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0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068,4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068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0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068,4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068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0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068,4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20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2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20,6   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47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7,8   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 566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 1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 156,0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538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1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156,0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538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1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156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538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1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156,0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655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5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540,3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4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0,0   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104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0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069,2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97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7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70,7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87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87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7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,8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   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2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67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00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7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00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7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881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2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20,7   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ирование досрочного завоз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досрочного завоза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0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0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81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2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20,7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5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66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05,7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2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95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5,5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15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34,6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15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4,6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15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4,6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6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0,2   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9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4,4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 829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 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 231,0  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 129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 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 231,0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127,7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127,7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1409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983,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1409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983,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1S09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44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1S09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44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001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231,0   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001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231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9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9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и летнее содержание дорог (СП за счет акциз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0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1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3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431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0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1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3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431,0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сельского поселения за счет акцизов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02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002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00,0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S09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S09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за счет  акциз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1 9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2 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2 231,0  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 7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4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4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40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40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S0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S0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0 310,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8 41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8 438,2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504,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0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27,6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449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0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17,6   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449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0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17,6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0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449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09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17,6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0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446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09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114,6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0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за счет за счет средств от найма жиль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4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48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508,0   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380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 xml:space="preserve">467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4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505,0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3800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 xml:space="preserve">3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5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005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5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005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5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5 564,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5 23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5 238,1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6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8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6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8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6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81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6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5 408,1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 23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 238,1   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012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5 223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 22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 223,6   </w:t>
            </w:r>
          </w:p>
        </w:tc>
      </w:tr>
      <w:tr>
        <w:trPr>
          <w:trHeight w:val="18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012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5 223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 22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 223,6   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012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012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,5  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5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9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81,0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9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81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 241,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0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072,5   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98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98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S1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88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S1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88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S1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09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S1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09,4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61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61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0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0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40,3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амп и расходных материалов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0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1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0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1,2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04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5,0   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04,5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5,0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благоустройство кладбищ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0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0,6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,0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3,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3,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стетического вида с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0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77,7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7,2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6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77,7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7,2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6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44,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4,4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6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,8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2,8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 21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 21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 21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 21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20,0  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2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81000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814071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814071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81S071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81S071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93,3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9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P5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9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P5400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93,3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P5400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06,9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P5400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3,0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P540008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3,4  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1:00Z</dcterms:created>
  <dc:creator>1</dc:creator>
  <dc:description/>
  <dc:language>en-US</dc:language>
  <cp:lastModifiedBy>admnrm2</cp:lastModifiedBy>
  <cp:lastPrinted>2023-03-20T08:44:00Z</cp:lastPrinted>
  <dcterms:modified xsi:type="dcterms:W3CDTF">2023-03-24T09:01:00Z</dcterms:modified>
  <cp:revision>2</cp:revision>
  <dc:subject/>
  <dc:title>Перечень документов, входящих в проект бюджета</dc:title>
</cp:coreProperties>
</file>