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9.02.2021                </w:t>
        <w:tab/>
        <w:tab/>
        <w:tab/>
        <w:tab/>
        <w:tab/>
        <w:tab/>
        <w:tab/>
        <w:tab/>
        <w:t xml:space="preserve">              № 01</w:t>
      </w:r>
    </w:p>
    <w:p>
      <w:pPr>
        <w:pStyle w:val="Normal"/>
        <w:rPr/>
      </w:pPr>
      <w:r>
        <w:rPr/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4.12.2020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 xml:space="preserve"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), </w:t>
      </w:r>
      <w:r>
        <w:rPr>
          <w:kern w:val="2"/>
        </w:rPr>
        <w:t xml:space="preserve"> рассмотрев проект Решения Совета, разработанный Администрацией Нарымского сельского поселения о бюджете на 2021 год и  плановый период 2022 и 2023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Нарымское сельское поселение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2 494,9 тыс. рублей, в том числе налоговые и неналоговые доходы в сумме 3 619,0 тыс. рублей, безвозмездные поступления в сумме 48 670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52 722,2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1 год </w:t>
      </w:r>
      <w:r>
        <w:rPr/>
        <w:t>в сумме 227,3 тыс. рублей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Изложить в новой редакции приложения № 3, № 6, № 7, № 8 согласно приложениям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4.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Абдрашитова    </w:t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229"/>
      </w:tblGrid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444" w:hanging="0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ымского сельского поселения от 19.02.2021 №01</w:t>
            </w:r>
          </w:p>
        </w:tc>
      </w:tr>
      <w:tr>
        <w:trPr>
          <w:trHeight w:val="1620" w:hRule="atLeast"/>
        </w:trPr>
        <w:tc>
          <w:tcPr>
            <w:tcW w:w="9653" w:type="dxa"/>
            <w:gridSpan w:val="2"/>
            <w:tcBorders/>
          </w:tcPr>
          <w:p>
            <w:pPr>
              <w:pStyle w:val="Normal"/>
              <w:ind w:left="6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                                                                                                                                         Приложение 3 </w:t>
            </w:r>
          </w:p>
          <w:p>
            <w:pPr>
              <w:pStyle w:val="Normal"/>
              <w:ind w:left="6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ымского сельского поселения</w:t>
              <w:br/>
              <w:t xml:space="preserve">  от 24 декабря 2020 года  № 38</w:t>
            </w:r>
          </w:p>
        </w:tc>
      </w:tr>
      <w:tr>
        <w:trPr>
          <w:trHeight w:val="975" w:hRule="atLeast"/>
        </w:trPr>
        <w:tc>
          <w:tcPr>
            <w:tcW w:w="9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муниципального образования "Нарымское сельское поселение" и закрепляемые за ними виды доходов</w:t>
            </w:r>
          </w:p>
        </w:tc>
      </w:tr>
      <w:tr>
        <w:trPr>
          <w:trHeight w:val="945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сельского поселения - органов местного самоуправления и закрепляемых за ними видов доходов</w:t>
            </w:r>
          </w:p>
        </w:tc>
      </w:tr>
      <w:tr>
        <w:trPr>
          <w:trHeight w:val="132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ымского сельского поселения – муниципальное казенное учреждение– исполнительно- распорядительный  орган  муниципального 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124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1 11 05035 10 0000 1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1230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1 11 09045 10 0000 120</w:t>
            </w:r>
          </w:p>
        </w:tc>
        <w:tc>
          <w:tcPr>
            <w:tcW w:w="72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 имущества , находящегося в собственности сельских поселений (за исключением имущества  муниципальных автономных учреждений, а также имущества    муниципальных унитарных предприятий, в том числе казенных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60 1 13 02065 10 0000 130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60 1 13 02995 10 0000 130  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1 14 02052 10 0000 410</w:t>
            </w:r>
          </w:p>
        </w:tc>
        <w:tc>
          <w:tcPr>
            <w:tcW w:w="7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2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1 16 07010 10 0000 14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1 17 01050 10 0000 18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1 17 15030 10 0003 15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рымское сельское посе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</w:tr>
      <w:tr>
        <w:trPr>
          <w:trHeight w:val="9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0 1 17 15030 10 0004 15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</w:tr>
      <w:tr>
        <w:trPr>
          <w:trHeight w:val="93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0 1 17 15030 10 000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2 02 15001 10 0000 15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2 02 35118 10 0000 15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2 02 45160 10 0000 15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0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2 07 05010 10 0000 1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</w:t>
            </w:r>
          </w:p>
        </w:tc>
      </w:tr>
      <w:tr>
        <w:trPr>
          <w:trHeight w:val="585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 2 07 05030 10 0000 150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0 2 18 05010 10 0000 15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2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1 17 01050 10 0000 180</w:t>
            </w:r>
          </w:p>
        </w:tc>
        <w:tc>
          <w:tcPr>
            <w:tcW w:w="72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2 08 0500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180"/>
        <w:gridCol w:w="1400"/>
        <w:gridCol w:w="1180"/>
      </w:tblGrid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6 к решению   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0   №38  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 2021 год и плановый период 2022 и 2023 годов </w:t>
            </w:r>
          </w:p>
        </w:tc>
      </w:tr>
      <w:tr>
        <w:trPr>
          <w:trHeight w:val="30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7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3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96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ВД.2.02.15001.10.0000.150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1,40</w:t>
            </w:r>
          </w:p>
        </w:tc>
      </w:tr>
      <w:tr>
        <w:trPr>
          <w:trHeight w:val="6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отации сельским поселениям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1,4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7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7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ВД.2.02.03.000.00.0000.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1  Субвенции на осуществление полномочий по первичному воинскому  учету  на территориях,где отсутствуют 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ВД.2.02.45160.10.0000.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2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муниципального райо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 иные межбюджетные трансферты из бюджета муниципального района на покрытие расчетного финансового разры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2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ВД.2.02.49999.10.0000.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24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4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 "Забот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Финансирование досрочного завоз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 "Развитие муниципальной службы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Диспансеризация муниципальных служащих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4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жарных водоёмов пос. Шпалозав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пожарных извеща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го топлива для КС-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днища КС-100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старых деревье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7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53"/>
        <w:gridCol w:w="1235"/>
      </w:tblGrid>
      <w:tr>
        <w:trPr>
          <w:trHeight w:val="27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ымского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4.12.2020   №38   </w:t>
            </w:r>
          </w:p>
        </w:tc>
      </w:tr>
      <w:tr>
        <w:trPr>
          <w:trHeight w:val="78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ступление доходов по кодам бюджетной классификации в бюджет муниципального образования "Нарымское сельское поселение" на 2021 год 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9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0</w:t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</w:tr>
      <w:tr>
        <w:trPr>
          <w:trHeight w:val="5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0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,0</w:t>
            </w:r>
          </w:p>
        </w:tc>
      </w:tr>
      <w:tr>
        <w:trPr>
          <w:trHeight w:val="150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125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75,9</w:t>
            </w:r>
          </w:p>
        </w:tc>
      </w:tr>
      <w:tr>
        <w:trPr>
          <w:trHeight w:val="199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,80</w:t>
            </w:r>
          </w:p>
        </w:tc>
      </w:tr>
      <w:tr>
        <w:trPr>
          <w:trHeight w:val="679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33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 межбюджетные трансферты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0,70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94,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9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62"/>
        <w:gridCol w:w="917"/>
        <w:gridCol w:w="1536"/>
        <w:gridCol w:w="697"/>
        <w:gridCol w:w="1460"/>
      </w:tblGrid>
      <w:tr>
        <w:trPr>
          <w:trHeight w:val="37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F145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 к проекту реш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0   №38   </w:t>
            </w:r>
          </w:p>
        </w:tc>
      </w:tr>
      <w:tr>
        <w:trPr>
          <w:trHeight w:val="16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1 год</w:t>
            </w:r>
          </w:p>
        </w:tc>
      </w:tr>
      <w:tr>
        <w:trPr>
          <w:trHeight w:val="405" w:hRule="atLeast"/>
        </w:trPr>
        <w:tc>
          <w:tcPr>
            <w:tcW w:w="3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722,2  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722,2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618,8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33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7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7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12,0   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5,0   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356,9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332,9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332,9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078,3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,0   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29,6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94,9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4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53,8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5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медицин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5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5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5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5   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7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81,3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7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7  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8,6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8,8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 с. Нары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69,8   </w:t>
            </w:r>
          </w:p>
        </w:tc>
      </w:tr>
      <w:tr>
        <w:trPr>
          <w:trHeight w:val="11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,4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,4   </w:t>
            </w:r>
          </w:p>
        </w:tc>
      </w:tr>
      <w:tr>
        <w:trPr>
          <w:trHeight w:val="9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,4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3,3   </w:t>
            </w:r>
          </w:p>
        </w:tc>
      </w:tr>
      <w:tr>
        <w:trPr>
          <w:trHeight w:val="13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3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8   </w:t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36,8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6,8   </w:t>
            </w:r>
          </w:p>
        </w:tc>
      </w:tr>
      <w:tr>
        <w:trPr>
          <w:trHeight w:val="8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,1   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софинансирова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,1   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,1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23,7   </w:t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 (за счет собственных средств муниципального образ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23,7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23,7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8 752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85,5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4   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4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59,6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3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59,6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00003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9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3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3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2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2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977,9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977,9   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974,4   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974,4  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</w:tr>
      <w:tr>
        <w:trPr>
          <w:trHeight w:val="12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5  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88,7   </w:t>
            </w:r>
          </w:p>
        </w:tc>
      </w:tr>
      <w:tr>
        <w:trPr>
          <w:trHeight w:val="9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,0   </w:t>
            </w:r>
          </w:p>
        </w:tc>
      </w:tr>
      <w:tr>
        <w:trPr>
          <w:trHeight w:val="20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,0   </w:t>
            </w:r>
          </w:p>
        </w:tc>
      </w:tr>
      <w:tr>
        <w:trPr>
          <w:trHeight w:val="18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7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,8   </w:t>
            </w:r>
          </w:p>
        </w:tc>
      </w:tr>
      <w:tr>
        <w:trPr>
          <w:trHeight w:val="1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0   </w:t>
            </w:r>
          </w:p>
        </w:tc>
      </w:tr>
      <w:tr>
        <w:trPr>
          <w:trHeight w:val="1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8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8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422,9   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7,6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7,6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8,1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9,8   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,3   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,0   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,0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2,2   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2,2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</w:tr>
      <w:tr>
        <w:trPr>
          <w:trHeight w:val="6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213,3  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,0   </w:t>
            </w:r>
          </w:p>
        </w:tc>
      </w:tr>
      <w:tr>
        <w:trPr>
          <w:trHeight w:val="33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,0   </w:t>
            </w:r>
          </w:p>
        </w:tc>
      </w:tr>
      <w:tr>
        <w:trPr>
          <w:trHeight w:val="9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,0   </w:t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5,8   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1,1   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1,1   </w:t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1,1  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4,0   </w:t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,6   </w:t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,5   </w:t>
            </w:r>
          </w:p>
        </w:tc>
      </w:tr>
      <w:tr>
        <w:trPr>
          <w:trHeight w:val="40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7   </w:t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7   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Обустройство волейбольной площадки по адресу: Томская область, Парабельский район, п. Шпалозавод, ул. Центральная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7   </w:t>
            </w:r>
          </w:p>
        </w:tc>
      </w:tr>
      <w:tr>
        <w:trPr>
          <w:trHeight w:val="4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0М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7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9:00Z</dcterms:created>
  <dc:creator>1</dc:creator>
  <dc:description/>
  <cp:keywords/>
  <dc:language>en-US</dc:language>
  <cp:lastModifiedBy>adminnrm</cp:lastModifiedBy>
  <cp:lastPrinted>2021-02-20T11:22:00Z</cp:lastPrinted>
  <dcterms:modified xsi:type="dcterms:W3CDTF">2021-03-01T04:35:00Z</dcterms:modified>
  <cp:revision>496</cp:revision>
  <dc:subject/>
  <dc:title>Перечень документов, входящих в проект бюджета</dc:title>
</cp:coreProperties>
</file>