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5" w:hanging="0"/>
        <w:rPr/>
      </w:pPr>
      <w:r>
        <w:rPr/>
        <w:t xml:space="preserve">18.01.2023                                                                                                                       № 02а </w:t>
      </w:r>
    </w:p>
    <w:p>
      <w:pPr>
        <w:pStyle w:val="Normal"/>
        <w:ind w:left="567" w:right="426" w:hanging="0"/>
        <w:jc w:val="center"/>
        <w:rPr/>
      </w:pPr>
      <w:r>
        <w:rPr/>
        <w:t>Об утверждении Перечня главных администраторов источников внутреннего финансирования дефицита бюджета муниципального образования «Нарымское сельское поселение», Порядка и сроков внесения изменений в Перечень администраторов источников внутреннего финансирования дефицита бюджета муниципального образования «Нар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Утвердить Перечень главных администраторов источников внутреннего финансирования дефицита бюджета муниципального образования «Нарымское сельское поселение», согласно приложению 1 к настоящему постановл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Утвердить порядок и сроки внесения изменений 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, согласно приложению 2 к настоящему постановлению.</w:t>
      </w:r>
    </w:p>
    <w:p>
      <w:pPr>
        <w:pStyle w:val="Style26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3.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eastAsia="ar-SA"/>
          </w:rPr>
          <w:t xml:space="preserve"> </w:t>
        </w:r>
        <w:r>
          <w:rPr>
            <w:rStyle w:val="InternetLink"/>
            <w:lang w:val="en-US" w:eastAsia="ar-SA"/>
          </w:rPr>
          <w:t>narimskoe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  <w:r>
          <w:rPr>
            <w:rStyle w:val="InternetLink"/>
            <w:lang w:eastAsia="ar-SA"/>
          </w:rPr>
          <w:t xml:space="preserve">. </w:t>
        </w:r>
      </w:hyperlink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>4. Настоящее постановление вступает в силу с 1 января 2023 года, и применяется к правоотношениям, возникающим при составлении и исполнении бюджета, начиная с бюджета на 2023 год и плановый период 2024–2025 годов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С момента вступления в силу настоящего Постановления признать утратившим силу Постановление Администрации Нарымского сельского поселения от 10.01.2022 №01а «Об утверждении Перечня главных администраторов источников внутреннего финансирования дефицита бюджета муниципального образования «Нарымское сельское поселение», Порядка и сроков внесения изменений в Перечень администраторов источников внутреннего финансирования дефицита бюджета муниципального образования «Нарымское сельское поселение»»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Ульянцева Е.В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3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rPr/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от 18.01.2023г. № 02а</w:t>
      </w:r>
    </w:p>
    <w:p>
      <w:pPr>
        <w:pStyle w:val="TextBody"/>
        <w:spacing w:before="0" w:after="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внутреннего финансирования дефицита  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b/>
        </w:rPr>
        <w:t>бюджета муниципального образования «Нарымское сельское поселение»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2410"/>
        <w:gridCol w:w="5811"/>
      </w:tblGrid>
      <w:tr>
        <w:trPr>
          <w:trHeight w:val="556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    </w:t>
              <w:br/>
              <w:t xml:space="preserve">классификации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>Администрация Нарымского сельского поселения - муниципальное казенное учреждение -исполнительно-распорядительный орган муниципального образования Нарымское сельское поселение Парабельского район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0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5 02 01 10 0000 5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12" w:firstLine="212"/>
              <w:jc w:val="center"/>
              <w:rPr/>
            </w:pPr>
            <w:r>
              <w:rPr/>
              <w:t>0105 02 01 10 0000 6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 сельских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Cs w:val="26"/>
        </w:rPr>
      </w:pPr>
      <w:r>
        <w:rPr>
          <w:szCs w:val="26"/>
        </w:rPr>
        <w:t>Ведущий специалист-финансист</w:t>
        <w:tab/>
        <w:tab/>
        <w:t xml:space="preserve">                  </w:t>
        <w:tab/>
        <w:tab/>
        <w:tab/>
        <w:t>Е.В. Ульянцева</w:t>
      </w:r>
      <w:r>
        <w:br w:type="page"/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exact" w:line="274"/>
        <w:ind w:left="6096" w:hanging="0"/>
        <w:rPr/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от 18.01.2023г. № 02а</w:t>
      </w:r>
    </w:p>
    <w:p>
      <w:pPr>
        <w:pStyle w:val="Normal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ро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я изменений в Перечень главных администраторов </w:t>
      </w:r>
    </w:p>
    <w:p>
      <w:pPr>
        <w:pStyle w:val="Normal"/>
        <w:jc w:val="center"/>
        <w:rPr/>
      </w:pPr>
      <w:r>
        <w:rPr>
          <w:b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ар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 xml:space="preserve"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и устанавливает порядок и сроки внесения изменений 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. </w:t>
      </w:r>
    </w:p>
    <w:p>
      <w:pPr>
        <w:pStyle w:val="Normal"/>
        <w:jc w:val="both"/>
        <w:rPr/>
      </w:pPr>
      <w:r>
        <w:rPr/>
        <w:t xml:space="preserve">2. </w:t>
        <w:tab/>
        <w:t>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 могут быть внесены изменения в случае:</w:t>
      </w:r>
    </w:p>
    <w:p>
      <w:pPr>
        <w:pStyle w:val="Normal"/>
        <w:jc w:val="both"/>
        <w:rPr/>
      </w:pPr>
      <w:r>
        <w:rPr/>
        <w:t xml:space="preserve">2.1. изменения состава и (или) бюджетных полномочий главных администраторов источников внутреннего финансирования дефицита бюджета муниципального образования «Нарымское сельское поселение» (далее – главные администраторы источников) по осуществлению ими операций с источниками внутреннего финансирования дефицита бюджета; </w:t>
      </w:r>
    </w:p>
    <w:p>
      <w:pPr>
        <w:pStyle w:val="Normal"/>
        <w:jc w:val="both"/>
        <w:rPr/>
      </w:pPr>
      <w:r>
        <w:rPr/>
        <w:t xml:space="preserve">2.2. изменения кода бюджетной классификации и (или) наименование кода классификации источников внутреннего финансирования дефицита бюджета бюджетной классификации Российской Федерации (группы, подгруппы, статьи и вида соответствующего источника дефицита бюджета). </w:t>
      </w:r>
    </w:p>
    <w:p>
      <w:pPr>
        <w:pStyle w:val="Normal"/>
        <w:jc w:val="both"/>
        <w:rPr>
          <w:szCs w:val="26"/>
        </w:rPr>
      </w:pPr>
      <w:r>
        <w:rPr/>
        <w:t xml:space="preserve">3. </w:t>
        <w:tab/>
        <w:t xml:space="preserve">Обеспечение внесения изменений в Перечень главных администраторов источников внутреннего финансирования дефицита бюджета муниципального образования «Нарымское сельское поселение» осуществляется </w:t>
      </w:r>
      <w:r>
        <w:rPr>
          <w:szCs w:val="28"/>
        </w:rPr>
        <w:t>Администрацией Нарымского сельского поселения - муниципальным казенным учреждением -исполнительно-распорядительным органом муниципального образования Нарымское сельское поселение Парабельского района Томской области</w:t>
      </w:r>
      <w:r>
        <w:rPr/>
        <w:t xml:space="preserve"> не позднее 10 рабочих дней со дня возникновения изменен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rPr>
          <w:szCs w:val="26"/>
        </w:rPr>
      </w:pPr>
      <w:r>
        <w:rPr>
          <w:szCs w:val="26"/>
        </w:rPr>
        <w:t>Ведущий специалист-финансист</w:t>
        <w:tab/>
        <w:tab/>
        <w:t xml:space="preserve">                  </w:t>
        <w:tab/>
        <w:tab/>
        <w:tab/>
        <w:t>Е.В. Ульянцева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15:00Z</dcterms:created>
  <dc:creator>WWW</dc:creator>
  <dc:description/>
  <dc:language>en-US</dc:language>
  <cp:lastModifiedBy>admnrm2</cp:lastModifiedBy>
  <cp:lastPrinted>2022-02-01T09:39:00Z</cp:lastPrinted>
  <dcterms:modified xsi:type="dcterms:W3CDTF">2023-01-20T04:15:00Z</dcterms:modified>
  <cp:revision>2</cp:revision>
  <dc:subject/>
  <dc:title>ПРОГРАММА КОМПЛЕКСНОГО РАЗВИТИЯ</dc:title>
</cp:coreProperties>
</file>