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b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3.2024                </w:t>
        <w:tab/>
        <w:tab/>
        <w:tab/>
        <w:tab/>
        <w:tab/>
        <w:tab/>
        <w:tab/>
        <w:tab/>
        <w:t xml:space="preserve">              № 03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8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 xml:space="preserve"> г. №</w:t>
      </w:r>
      <w:r>
        <w:rPr>
          <w:rFonts w:eastAsia="Calibri"/>
          <w:b/>
          <w:lang w:val="ru-RU" w:eastAsia="en-US"/>
        </w:rPr>
        <w:t>35</w:t>
      </w:r>
      <w:r>
        <w:rPr>
          <w:rFonts w:eastAsia="Calibri"/>
          <w:b/>
          <w:lang w:eastAsia="en-US"/>
        </w:rPr>
        <w:t xml:space="preserve">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и 2026 годов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4 год и  плановый период 2025 и 2026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8.12.2023 г. №35 « О бюджете Нарымского  сельского поселения на 2024 год и плановый период 2025 и 2026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4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64 076,2 тыс. рублей, в том числе налоговые и неналоговые доходы в сумме 4 902,6 тыс. рублей, безвозмездные поступления в сумме 59 173,6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4 768,2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4 год </w:t>
      </w:r>
      <w:r>
        <w:rPr/>
        <w:t>в сумме 692,0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</w:t>
      </w:r>
      <w:r>
        <w:rPr>
          <w:bCs/>
          <w:lang w:val="ru-RU"/>
        </w:rPr>
        <w:t xml:space="preserve">2, №3, № </w:t>
      </w:r>
      <w:r>
        <w:rPr>
          <w:bCs/>
        </w:rPr>
        <w:t xml:space="preserve">6, № 7, </w:t>
      </w:r>
      <w:r>
        <w:rPr>
          <w:bCs/>
          <w:lang w:val="ru-RU"/>
        </w:rPr>
        <w:t xml:space="preserve">№ 8, </w:t>
      </w:r>
      <w:r>
        <w:rPr>
          <w:bCs/>
        </w:rPr>
        <w:t xml:space="preserve">№ </w:t>
      </w:r>
      <w:r>
        <w:rPr>
          <w:bCs/>
          <w:lang w:val="ru-RU"/>
        </w:rPr>
        <w:t xml:space="preserve">9,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5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70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8 декабря 2023 года  №35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4 год и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32,7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15001 10 0000 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</w:tr>
      <w:tr>
        <w:trPr>
          <w:trHeight w:val="12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25555 10 0000 1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35118 10 0000 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40000 00 0000 1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Иные 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5 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2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,40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ья (ДЭК 07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имущества СП (ДЭК 07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актора, автомобиля  "Газель", автомобиля "Волга" (ДЭК 08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С-РТЕ (приобретение запасных частей) (ДЭК 09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(ремонт, монтаж) уличного освещения (ДЭК 05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а (ДЭК 06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зтоплива на КС (ДЭК 08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помещения по адресу с. Нарым, ул. Садовая, 4 (ДЭК 06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3 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Нарымского сельского поселения    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декабря 2023 г.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  <w:iCs/>
          <w:sz w:val="20"/>
          <w:szCs w:val="20"/>
        </w:rPr>
        <w:t>муниципального образования «</w:t>
      </w:r>
      <w:r>
        <w:rPr>
          <w:rFonts w:cs="Arial" w:ascii="Arial" w:hAnsi="Arial"/>
          <w:b/>
          <w:bCs/>
          <w:sz w:val="20"/>
          <w:szCs w:val="20"/>
        </w:rPr>
        <w:t>Нарымское сельское поселение</w:t>
      </w:r>
      <w:r>
        <w:rPr>
          <w:rFonts w:cs="Arial" w:ascii="Arial" w:hAnsi="Arial"/>
          <w:b/>
          <w:iCs/>
          <w:sz w:val="20"/>
          <w:szCs w:val="20"/>
        </w:rPr>
        <w:t xml:space="preserve">»  </w:t>
      </w:r>
      <w:r>
        <w:rPr>
          <w:rFonts w:cs="Arial" w:ascii="Arial" w:hAnsi="Arial"/>
          <w:b/>
          <w:sz w:val="20"/>
          <w:szCs w:val="20"/>
        </w:rPr>
        <w:t>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3084"/>
        <w:gridCol w:w="851"/>
        <w:gridCol w:w="884"/>
        <w:gridCol w:w="895"/>
      </w:tblGrid>
      <w:tr>
        <w:trPr>
          <w:trHeight w:val="2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 01 1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 01 1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тыс. руб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30"/>
        <w:gridCol w:w="697"/>
        <w:gridCol w:w="1764"/>
        <w:gridCol w:w="1764"/>
        <w:gridCol w:w="1433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29"/>
            <w:bookmarkStart w:id="3" w:name="RANGE!A1%3AF129"/>
            <w:bookmarkEnd w:id="3"/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12.2023 г. № 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граммным направлениям деятельности), 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76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7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38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Забо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52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2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2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1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2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2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9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8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6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30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(или) капитальный ремонт дорог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5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768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9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89,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7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98"/>
        <w:gridCol w:w="1640"/>
        <w:gridCol w:w="1640"/>
        <w:gridCol w:w="1629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E31"/>
            <w:bookmarkStart w:id="5" w:name="RANGE!A1%3AE31"/>
            <w:bookmarkEnd w:id="5"/>
          </w:p>
        </w:tc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декабря 2023 г. №35</w:t>
            </w:r>
          </w:p>
        </w:tc>
      </w:tr>
      <w:tr>
        <w:trPr>
          <w:trHeight w:val="1200" w:hRule="atLeast"/>
        </w:trPr>
        <w:tc>
          <w:tcPr>
            <w:tcW w:w="9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76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745,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38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6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93,7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27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,3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6,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1,7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1,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1,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33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105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941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74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,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4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17,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17,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77"/>
        <w:gridCol w:w="828"/>
        <w:gridCol w:w="989"/>
        <w:gridCol w:w="828"/>
      </w:tblGrid>
      <w:tr>
        <w:trPr>
          <w:trHeight w:val="270" w:hRule="atLeast"/>
        </w:trPr>
        <w:tc>
          <w:tcPr>
            <w:tcW w:w="980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8   к решению</w:t>
            </w:r>
          </w:p>
        </w:tc>
      </w:tr>
      <w:tr>
        <w:trPr>
          <w:trHeight w:val="240" w:hRule="atLeast"/>
        </w:trPr>
        <w:tc>
          <w:tcPr>
            <w:tcW w:w="980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а Нарым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80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Декабря 2023  года №35</w:t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одам бюджетной классификации в бюджет муниципального образования "Нарымское сельское поселение" на 2024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руб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05,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0</w:t>
            </w:r>
          </w:p>
        </w:tc>
      </w:tr>
      <w:tr>
        <w:trPr>
          <w:trHeight w:val="5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6,5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2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4,7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,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9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33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43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4000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1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1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18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7,1</w:t>
            </w:r>
          </w:p>
        </w:tc>
      </w:tr>
      <w:tr>
        <w:trPr>
          <w:trHeight w:val="6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10 0000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1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9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932,7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15001 10 0000 1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7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</w:tr>
      <w:tr>
        <w:trPr>
          <w:trHeight w:val="14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25555 1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2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35118 10 0000 1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40000 0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Иные  межбюджетные трансфер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5 42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4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294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84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9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,40</w:t>
            </w:r>
          </w:p>
        </w:tc>
      </w:tr>
      <w:tr>
        <w:trPr>
          <w:trHeight w:val="12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4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ья (ДЭК 079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имущества СП (ДЭК 071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актора, автомобиля  "Газель", автомобиля "Волга" (ДЭК 08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С-РТЕ (приобретение запасных частей) (ДЭК 098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(ремонт, монтаж) уличного освещения (ДЭК 054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а (ДЭК 066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зтоплива на КС (ДЭК 082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помещения по адресу с. Нарым, ул. Садовая, 4 (ДЭК 064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07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74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838,3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24"/>
        <w:gridCol w:w="787"/>
        <w:gridCol w:w="840"/>
        <w:gridCol w:w="992"/>
        <w:gridCol w:w="709"/>
        <w:gridCol w:w="709"/>
        <w:gridCol w:w="850"/>
      </w:tblGrid>
      <w:tr>
        <w:trPr>
          <w:trHeight w:val="33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RANGE!A1%3AH162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6"/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 к  решению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8 декабря 2023 года № 35 </w:t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4 год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76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74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838,3  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76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74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838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965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929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093,7   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3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2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1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2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9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0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86,1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4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5,4   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5,4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4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9,6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9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8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6,5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9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3,1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4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0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0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ее и летнее содержание дорог (СП за счет акцизов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(или) капитальный ремонт дорог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счет  акцизов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30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 339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10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941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43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2,6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29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2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8,6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счет за счет средств от найма жилья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6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4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7,1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3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38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4,1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24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17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17,7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34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1,0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1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Забота»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4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4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S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S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0,7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1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4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,3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2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3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617"/>
        <w:gridCol w:w="884"/>
        <w:gridCol w:w="2327"/>
        <w:gridCol w:w="850"/>
        <w:gridCol w:w="678"/>
        <w:gridCol w:w="1165"/>
        <w:gridCol w:w="567"/>
        <w:gridCol w:w="500"/>
      </w:tblGrid>
      <w:tr>
        <w:trPr>
          <w:trHeight w:val="300" w:hRule="atLeast"/>
        </w:trPr>
        <w:tc>
          <w:tcPr>
            <w:tcW w:w="10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снительная записка к уточнению бюджета на 2024 год по Нарымскому  сельскому поселению. Доходная часть бюджета на 07.03.2024 года 64 076 268,19  рублей. Всего доходная  часть бюджета за январь-февраль уточнена в сторону  увеличения  на сумму 2 793 978,85 руб  . в т.ч.: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К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ФО</w:t>
            </w:r>
          </w:p>
        </w:tc>
      </w:tr>
      <w:tr>
        <w:trPr>
          <w:trHeight w:val="164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88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12.01.2024г. № 03а "О перераспределении иных межбюджетных трансфертов между сельскими поселениями, предусмотренных  на обеспечение условий для развития физической культуры и массового спорта.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8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7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12.01.2024г. № 03а "О перераспределении иных межбюджетных трансфертов между сельскими поселениями, предусмотренных  на обеспечение условий для развития физической культуры и массового спорта.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017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домление Департамента архитектуры  и строительства Томской области по расчетам между бюджетами №550/1 от 25.01.2024, №550/2 от 25.01.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25555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7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26.01.2024 №26а о распределении зарезервированных бюджетных ассигнований на оказание помощи в ремонте и (или) переустройстве жилых помещений ВОВ; от 26.01.2024 №27а о распределении зарезервированных ассигнований на обеспечение софинан.национал.и региональных проектов,гос.программ ТО за счет местного бюджета(ремонт жил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26.01.2024 №26а о распределении зарезервированных бюджетных ассигнований на оказание помощи в ремонте и (или) переустройстве жилых помещений ВОВ; от 26.01.2024 №27а о распределении зарезервированных ассигнований на обеспечение софинан.национал.и региональных проектов,гос.программ ТО за счет местного бюджета(ремонт жил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09.02.2024 №38а "О распределении зарезервированных в бюджете муниципального образования "Парабельский район" средст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09.02.2024 №38а "О распределении зарезервированных в бюджете муниципального образования "Парабельский район" средст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 Администрации Парабельского района от 16.02.2024 №48а "О распределениии зарезервированных бюджетных ассигнований на уплату налога на имущество организаций за 2023 год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 от населения , ЮЛ и ИП , зачисляемые в бюджеты сельских поселений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.15030.10.0003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31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 от населения , ЮЛ и ИП , зачисляемые в бюджеты сельских поселений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.15030.10.0004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93 978,8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"/>
        <w:gridCol w:w="599"/>
        <w:gridCol w:w="1029"/>
        <w:gridCol w:w="247"/>
        <w:gridCol w:w="1276"/>
        <w:gridCol w:w="1134"/>
        <w:gridCol w:w="1134"/>
        <w:gridCol w:w="1276"/>
        <w:gridCol w:w="502"/>
        <w:gridCol w:w="950"/>
        <w:gridCol w:w="532"/>
      </w:tblGrid>
      <w:tr>
        <w:trPr>
          <w:trHeight w:val="300" w:hRule="atLeast"/>
        </w:trPr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ие бюджета по расходам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снительная записка к уточнению бюджета на 2024 год по Нарымскому  сельскому поселению. Расходная часть бюджета на 07.03.2024 года 64 768 221,33  рублей. Всего расходная  часть бюджета за январь-февраль уточнена в сторону  увеличения  на сумму 3 485 931,9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  . в т.ч.:</w:t>
            </w:r>
          </w:p>
        </w:tc>
      </w:tr>
      <w:tr>
        <w:trPr>
          <w:trHeight w:val="945" w:hRule="atLeast"/>
        </w:trPr>
        <w:tc>
          <w:tcPr>
            <w:tcW w:w="10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она-чальный план 2024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. план 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ие 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07.03.2024 г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чет средств межбюджет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счет собстве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5 3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74 8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74 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10 581,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За счет дефицита бюдже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адастровые работы на КБК 960 0104 9900100005 244 226 000 000 301 (Оформление земельного участка под зданием Администрации)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 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Оплату услуг Ростелеком (предоставление интернета) на КБК 960 0104 9900100005 244 221 000 000 301 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покупку мебели для кабинета Главы поселения на КБК 960 0104 9900100005 244 310 000 000 301 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 Администрации Парабельского района от 16.02.2024 №48а "О распределениии зарезервированных бюджетных ассигнований на уплату налога на имущество организаций за 2023 год"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16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на внесение изменений в кассовый план от 21.02.2024 г. на приобретение подарко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0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0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8 748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на внесение изменений в кассовый план от 21.02.2024 г. на приобретение подарк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7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8 52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статки прошлого года дорожного фонда 2023 года на КБК 960 0409 4148000210 244 225 000 000  3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09.02.2024 №38а "О распределении зарезервированных в бюджете муниципального образования "Парабельский район" средств 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1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3 554,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6 1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ремонт муниципального жилья на КБК 960 0501 4138000110 243 344 000 000 30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24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24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246 7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2 15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2 1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 0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 7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48 952,9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"Благоустройство территории парка семейного отдыха по адресу: Томская область, Парабельский район, п. Шпалозавод, пер. Больничный" н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БК 960 0503 41680S1103 244 310 050 453 301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 4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"Благоустройство территории пристани в с. Нарым по адресу: Томская область, Парабельский район, с. Нарым, пер. Садовый (3 этап)" н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БК 960 0503 41680S1104 244 310 050 454 301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лату услуг по вычленению 1 этапа строительства из сметы (Музейная площадь) н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БК 960 0503 9900006050 244 226 000 000 301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1 21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офинансирование проекта Благоустройство музейной площади в с. Нарым по ул. Куйбышева, 31(1 этап) на КБК 960 0503 415F255550 244 226 992 046 301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троительные материалы (пиломатериал) на КБК 960 0503 9900006050 244 344 000 000 301</w:t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ые платежи от населения , ЮЛ и ИП , зачисляемые в бюджеты сельских поселений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КБК 960 0503 41680S1103 244 310 050 453 015 - 120 000,00 руб + КБК 960 0503 41680S1103 244 310 050 453 016 - 48000,00 руб 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7 13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 от населения , ЮЛ и ИП , зачисляемые в бюджеты сельских поселений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КБК 960 0503 41680S1104 244 310 050 454 015 - 120 870,39 руб + КБК 960 0503 41680S1104 244 310 050 454 016 - 36 261,12 руб 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5930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Департамента архитектуры  и строительства Томской области по расчетам между бюджетами №550/1 от 25.01.2024, №550/2 от 25.0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3 3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26.01.2024 №26а о распределении зарезервированных бюджетных ассигнований на оказание помощи в ремонте и (или) переустройстве жилых помещений ВОВ; от 26.01.2024 №27а о распределении зарезервированных ассигнований на обеспечение софинан.национал.и региональных проектов,гос.программ ТО за счет местного бюджета(ремонт жиль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 5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12.01.2024г. № 03а "О перераспределении иных межбюджетных трансфертов между сельскими поселениями, предусмотренных  на обеспечение условий для развития физической культуры и массового спорта."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приобретение медалей н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БК 960 1102 9900000300 244 349 000 000 3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82 28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82 28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68 8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7 0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768 221,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фицит бюджета на 07.03.2024 г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 953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0104 «</w:t>
      </w:r>
      <w:r>
        <w:rPr>
          <w:rFonts w:cs="Arial" w:ascii="Arial" w:hAnsi="Arial"/>
          <w:bCs/>
          <w:sz w:val="20"/>
          <w:szCs w:val="20"/>
        </w:rPr>
        <w:t>Общегосударственные вопросы</w:t>
      </w:r>
      <w:r>
        <w:rPr>
          <w:rFonts w:cs="Arial" w:ascii="Arial" w:hAnsi="Arial"/>
          <w:sz w:val="20"/>
          <w:szCs w:val="20"/>
        </w:rPr>
        <w:t>» на сумму +135 757,20,00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3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7,2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делу 0111 «Резервные фонды» на сумму -8 100,00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1"/>
        <w:gridCol w:w="2126"/>
      </w:tblGrid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делу 0113 «Другие общегосударственные вопросы» на сумму +8 100,00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308,24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08,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делу 0203 «Мобилизационная и вневойсковая подготовка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 разделу 0409 «Дорожное хозяйство(дорожный фонд)» на сумму </w:t>
      </w:r>
      <w:r>
        <w:rPr>
          <w:rFonts w:cs="Arial" w:ascii="Arial" w:hAnsi="Arial"/>
          <w:bCs/>
          <w:iCs/>
          <w:sz w:val="20"/>
          <w:szCs w:val="20"/>
        </w:rPr>
        <w:t xml:space="preserve">+2 003 520,00 </w:t>
      </w:r>
      <w:r>
        <w:rPr>
          <w:rFonts w:cs="Arial" w:ascii="Arial" w:hAnsi="Arial"/>
          <w:sz w:val="20"/>
          <w:szCs w:val="20"/>
        </w:rPr>
        <w:t xml:space="preserve">в том числе                                               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1430"/>
        <w:gridCol w:w="956"/>
        <w:gridCol w:w="956"/>
        <w:gridCol w:w="956"/>
        <w:gridCol w:w="956"/>
        <w:gridCol w:w="956"/>
        <w:gridCol w:w="2082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81409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81S07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80002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80001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2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8000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0501 «</w:t>
      </w:r>
      <w:r>
        <w:rPr>
          <w:rFonts w:cs="Arial" w:ascii="Arial" w:hAnsi="Arial"/>
          <w:bCs/>
          <w:iCs/>
          <w:sz w:val="20"/>
          <w:szCs w:val="20"/>
        </w:rPr>
        <w:t>Жилищное хозяйство</w:t>
      </w:r>
      <w:r>
        <w:rPr>
          <w:rFonts w:cs="Arial" w:ascii="Arial" w:hAnsi="Arial"/>
          <w:sz w:val="20"/>
          <w:szCs w:val="20"/>
        </w:rPr>
        <w:t>» на сумму +106 154,17руб,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154,17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0503 «</w:t>
      </w:r>
      <w:r>
        <w:rPr>
          <w:rFonts w:cs="Arial" w:ascii="Arial" w:hAnsi="Arial"/>
          <w:bCs/>
          <w:iCs/>
          <w:sz w:val="20"/>
          <w:szCs w:val="20"/>
        </w:rPr>
        <w:t>Благоустройство</w:t>
      </w:r>
      <w:r>
        <w:rPr>
          <w:rFonts w:cs="Arial" w:ascii="Arial" w:hAnsi="Arial"/>
          <w:sz w:val="20"/>
          <w:szCs w:val="20"/>
        </w:rPr>
        <w:t>» на сумму + 1 376 795,62 руб,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6"/>
        <w:gridCol w:w="1430"/>
        <w:gridCol w:w="954"/>
        <w:gridCol w:w="960"/>
        <w:gridCol w:w="960"/>
        <w:gridCol w:w="960"/>
        <w:gridCol w:w="954"/>
        <w:gridCol w:w="2080"/>
      </w:tblGrid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F255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 184,8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32,54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5,2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F255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1,57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70,39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61,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1003 «</w:t>
      </w:r>
      <w:r>
        <w:rPr>
          <w:rFonts w:cs="Arial" w:ascii="Arial" w:hAnsi="Arial"/>
          <w:bCs/>
          <w:iCs/>
          <w:sz w:val="20"/>
          <w:szCs w:val="20"/>
        </w:rPr>
        <w:t>Социальное обеспечение населения</w:t>
      </w:r>
      <w:r>
        <w:rPr>
          <w:rFonts w:cs="Arial" w:ascii="Arial" w:hAnsi="Arial"/>
          <w:sz w:val="20"/>
          <w:szCs w:val="20"/>
        </w:rPr>
        <w:t>» на сумму + 50 000,00 руб,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81407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81S07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1101 «</w:t>
      </w:r>
      <w:r>
        <w:rPr>
          <w:rFonts w:cs="Arial" w:ascii="Arial" w:hAnsi="Arial"/>
          <w:bCs/>
          <w:iCs/>
          <w:sz w:val="20"/>
          <w:szCs w:val="20"/>
        </w:rPr>
        <w:t>Физическая культура</w:t>
      </w:r>
      <w:r>
        <w:rPr>
          <w:rFonts w:cs="Arial" w:ascii="Arial" w:hAnsi="Arial"/>
          <w:sz w:val="20"/>
          <w:szCs w:val="20"/>
        </w:rPr>
        <w:t>» на сумму -188 500,00 руб,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9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21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1 08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 62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1102 «</w:t>
      </w:r>
      <w:r>
        <w:rPr>
          <w:rFonts w:cs="Arial" w:ascii="Arial" w:hAnsi="Arial"/>
          <w:bCs/>
          <w:iCs/>
          <w:sz w:val="20"/>
          <w:szCs w:val="20"/>
        </w:rPr>
        <w:t>Массовый спорт</w:t>
      </w:r>
      <w:r>
        <w:rPr>
          <w:rFonts w:cs="Arial" w:ascii="Arial" w:hAnsi="Arial"/>
          <w:sz w:val="20"/>
          <w:szCs w:val="20"/>
        </w:rPr>
        <w:t>» на сумму + 2 205,00 руб, в том чис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5,0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6:00Z</dcterms:created>
  <dc:creator>1</dc:creator>
  <dc:description/>
  <cp:keywords/>
  <dc:language>en-US</dc:language>
  <cp:lastModifiedBy>6666</cp:lastModifiedBy>
  <cp:lastPrinted>2023-03-20T08:44:00Z</cp:lastPrinted>
  <dcterms:modified xsi:type="dcterms:W3CDTF">2024-03-29T08:52:00Z</dcterms:modified>
  <cp:revision>10</cp:revision>
  <dc:subject/>
  <dc:title>Перечень документов, входящих в проект бюджета</dc:title>
</cp:coreProperties>
</file>