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2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lang w:val="ru-RU"/>
        </w:rPr>
        <w:t xml:space="preserve"> на 2023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«Нарымское сельское поселение» на 2023 год согласно приложению,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линская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2. №00а</w:t>
      </w:r>
    </w:p>
    <w:p>
      <w:pPr>
        <w:pStyle w:val="Normal"/>
        <w:spacing w:before="120" w:after="0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рядку размещения ресурс о 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требований энергетической эффективности и оснащенности помещений многоквартирных домов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2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adminnrm</cp:lastModifiedBy>
  <cp:lastPrinted>2021-12-21T16:16:00Z</cp:lastPrinted>
  <dcterms:modified xsi:type="dcterms:W3CDTF">2022-10-31T06:46:00Z</dcterms:modified>
  <cp:revision>13</cp:revision>
  <dc:subject/>
  <dc:title> </dc:title>
</cp:coreProperties>
</file>