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rFonts w:eastAsia="Calibri"/>
          <w:lang w:eastAsia="en-US"/>
        </w:rPr>
        <w:tab/>
        <w:t>Нарымского сельского поселе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арабельского района</w:t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Томской области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rPr/>
      </w:pPr>
      <w:r>
        <w:rPr/>
        <w:t xml:space="preserve">24.05.2023                </w:t>
        <w:tab/>
        <w:tab/>
        <w:tab/>
        <w:tab/>
        <w:tab/>
        <w:tab/>
        <w:tab/>
        <w:tab/>
        <w:t xml:space="preserve">              №  04</w:t>
      </w:r>
    </w:p>
    <w:p>
      <w:pPr>
        <w:pStyle w:val="Normal"/>
        <w:ind w:left="567" w:right="42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567" w:right="42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внесении изменений  и дополнений </w:t>
      </w:r>
    </w:p>
    <w:p>
      <w:pPr>
        <w:pStyle w:val="Normal"/>
        <w:ind w:left="567" w:right="42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решение Совета  Нарымского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от 2</w:t>
      </w:r>
      <w:r>
        <w:rPr>
          <w:rFonts w:eastAsia="Calibri"/>
          <w:b/>
          <w:lang w:val="ru-RU" w:eastAsia="en-US"/>
        </w:rPr>
        <w:t>3</w:t>
      </w:r>
      <w:r>
        <w:rPr>
          <w:rFonts w:eastAsia="Calibri"/>
          <w:b/>
          <w:lang w:eastAsia="en-US"/>
        </w:rPr>
        <w:t>.12.202</w:t>
      </w:r>
      <w:r>
        <w:rPr>
          <w:rFonts w:eastAsia="Calibri"/>
          <w:b/>
          <w:lang w:val="ru-RU" w:eastAsia="en-US"/>
        </w:rPr>
        <w:t>2</w:t>
      </w:r>
      <w:r>
        <w:rPr>
          <w:rFonts w:eastAsia="Calibri"/>
          <w:b/>
          <w:lang w:eastAsia="en-US"/>
        </w:rPr>
        <w:t xml:space="preserve"> г. № </w:t>
      </w:r>
      <w:r>
        <w:rPr>
          <w:rFonts w:eastAsia="Calibri"/>
          <w:b/>
          <w:lang w:val="ru-RU" w:eastAsia="en-US"/>
        </w:rPr>
        <w:t>27</w:t>
      </w:r>
      <w:r>
        <w:rPr>
          <w:rFonts w:eastAsia="Calibri"/>
          <w:b/>
          <w:lang w:eastAsia="en-US"/>
        </w:rPr>
        <w:t xml:space="preserve">  «</w:t>
      </w:r>
      <w:r>
        <w:rPr>
          <w:b/>
          <w:bCs/>
        </w:rPr>
        <w:t>О бюджете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Нарымское сельское поселение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4 и 2025 годов»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9"/>
        <w:jc w:val="both"/>
        <w:rPr/>
      </w:pPr>
      <w:r>
        <w:rPr/>
        <w:t>На основании статьи 14 Федерального закона от 06.10.2003 № 131-ФЗ «Об общих принципах организации местного самоуправления в Российской Федерации», статьи 18</w:t>
      </w:r>
      <w:r>
        <w:rPr>
          <w:color w:val="FF0000"/>
        </w:rPr>
        <w:t xml:space="preserve"> </w:t>
      </w:r>
      <w:r>
        <w:rPr/>
        <w:t>Положения «О бюджетном процессе в Нарымском сельском поселении», утвержденного решением Совета Нарымского сельского поселения от 03.06.2008 № 18 (в редакции решений Совета Нарымского сельского поселения от 27.03.2009 № 59, от 12.04.2010 № 89, от 02.06.2011 № 122, от 27.03.2012 № 145, от 06.05.2013 № 31, от 27.11.2013 № 59, от 15.06.2017 №200, от 26.03.2018 №38, от 27.05.2019 №11, от 08.06.2020 №09, от 19.05.2021 г. №10),  рассмотрев</w:t>
      </w:r>
      <w:r>
        <w:rPr>
          <w:kern w:val="2"/>
        </w:rPr>
        <w:t xml:space="preserve"> проект Решения Совета, разработанный Администрацией Нарымского сельского поселения о бюджете на 2023 год и  плановый период 2024 и 2025 </w:t>
      </w:r>
      <w:r>
        <w:rPr/>
        <w:t>годов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Совет поселения РЕШИЛ:</w:t>
      </w:r>
    </w:p>
    <w:p>
      <w:pPr>
        <w:pStyle w:val="Normal"/>
        <w:numPr>
          <w:ilvl w:val="0"/>
          <w:numId w:val="2"/>
        </w:numPr>
        <w:ind w:left="142" w:right="-5" w:firstLine="567"/>
        <w:jc w:val="both"/>
        <w:rPr/>
      </w:pPr>
      <w:r>
        <w:rPr/>
        <w:t xml:space="preserve">Внести в решение Совета Нарымского сельского поселения от </w:t>
      </w:r>
      <w:r>
        <w:rPr>
          <w:rFonts w:eastAsia="Calibri"/>
          <w:lang w:eastAsia="en-US"/>
        </w:rPr>
        <w:t>23.12.2022 г. № 27  «О бюджете Нарымского  сельского поселения на 2023 год и плановый период 2024 и 2025 годов»</w:t>
      </w:r>
      <w:r>
        <w:rPr/>
        <w:t xml:space="preserve"> (далее – Решение) следующие изменения: </w:t>
      </w:r>
    </w:p>
    <w:p>
      <w:pPr>
        <w:pStyle w:val="Style14"/>
        <w:numPr>
          <w:ilvl w:val="0"/>
          <w:numId w:val="3"/>
        </w:numPr>
        <w:ind w:left="142" w:right="42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кт 1 статьи 1 Реш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kern w:val="2"/>
        </w:rPr>
        <w:t>«1. Утвердить основные характеристики бюджета муниципального образования «Нарымское сельское поселение» на 2023 год:</w:t>
      </w:r>
    </w:p>
    <w:p>
      <w:pPr>
        <w:pStyle w:val="Normal"/>
        <w:ind w:firstLine="709"/>
        <w:jc w:val="both"/>
        <w:rPr/>
      </w:pPr>
      <w:r>
        <w:rPr>
          <w:kern w:val="2"/>
        </w:rPr>
        <w:t>1) общий объем доходов бюджета муниципального образования «Нарымское сельское поселение» в сумме 61 448,4 тыс. рублей, в том числе налоговые и неналоговые доходы в сумме 4 402,3 тыс. рублей, безвозмездные поступления в сумме 57 046,1 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2) общий объем расходов бюджета муниципального образования «Нарымское сельское поселение» в сумме </w:t>
      </w:r>
      <w:r>
        <w:rPr/>
        <w:t>62 248,8</w:t>
      </w:r>
      <w:r>
        <w:rPr>
          <w:kern w:val="2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3) </w:t>
      </w:r>
      <w:r>
        <w:rPr/>
        <w:t xml:space="preserve">Дефицит бюджета </w:t>
      </w:r>
      <w:r>
        <w:rPr>
          <w:kern w:val="2"/>
        </w:rPr>
        <w:t xml:space="preserve">муниципального образования «Нарымское сельское поселение» на 2023 год </w:t>
      </w:r>
      <w:r>
        <w:rPr/>
        <w:t>в сумме 800,4 тыс. рублей».</w:t>
      </w:r>
    </w:p>
    <w:p>
      <w:pPr>
        <w:pStyle w:val="TextBody"/>
        <w:spacing w:before="0" w:after="0"/>
        <w:ind w:firstLine="426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2.</w:t>
      </w:r>
      <w:r>
        <w:rPr>
          <w:bCs/>
        </w:rPr>
        <w:t xml:space="preserve"> Изложить в новой редакции приложения № </w:t>
      </w:r>
      <w:r>
        <w:rPr>
          <w:bCs/>
          <w:lang w:val="ru-RU"/>
        </w:rPr>
        <w:t xml:space="preserve">2, №3, № </w:t>
      </w:r>
      <w:r>
        <w:rPr>
          <w:bCs/>
        </w:rPr>
        <w:t xml:space="preserve">6, № 7, </w:t>
      </w:r>
      <w:r>
        <w:rPr>
          <w:bCs/>
          <w:lang w:val="ru-RU"/>
        </w:rPr>
        <w:t xml:space="preserve">№ 8, </w:t>
      </w:r>
      <w:r>
        <w:rPr>
          <w:bCs/>
        </w:rPr>
        <w:t xml:space="preserve">№ </w:t>
      </w:r>
      <w:r>
        <w:rPr>
          <w:bCs/>
          <w:lang w:val="ru-RU"/>
        </w:rPr>
        <w:t xml:space="preserve">9, </w:t>
      </w:r>
      <w:r>
        <w:rPr>
          <w:bCs/>
        </w:rPr>
        <w:t>согласно приложениям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.</w:t>
      </w:r>
      <w:r>
        <w:rPr/>
        <w:t xml:space="preserve"> Опубликовать настоящее решение в Информационном бюллетене Нарымского сельского поселения, а также разместить на официальном сайте муниципального образования «Нарымское сельское поселение» в информационно-телекоммуникационной сети «Интернет </w:t>
      </w:r>
      <w:hyperlink r:id="rId2">
        <w:r>
          <w:rPr>
            <w:rStyle w:val="InternetLink"/>
          </w:rPr>
          <w:t>http://narimskoe.ru</w:t>
        </w:r>
      </w:hyperlink>
      <w:r>
        <w:rPr/>
        <w:t xml:space="preserve">.  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ind w:left="65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4.</w:t>
      </w:r>
      <w:r>
        <w:rPr>
          <w:bCs/>
        </w:rPr>
        <w:t xml:space="preserve"> Решение вступает в силу с момента  его опубликования.</w:t>
      </w:r>
    </w:p>
    <w:p>
      <w:pPr>
        <w:pStyle w:val="TextBody"/>
        <w:spacing w:before="0" w:after="0"/>
        <w:ind w:left="65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Совета                                                                     О.Н. Желонки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Глава поселения                                                                          С.В. Абдрашитова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tbl>
      <w:tblPr>
        <w:tblW w:w="964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456"/>
        <w:gridCol w:w="1060"/>
        <w:gridCol w:w="977"/>
        <w:gridCol w:w="711"/>
      </w:tblGrid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  <w:bookmarkStart w:id="0" w:name="RANGE!A1%3AE29"/>
            <w:bookmarkStart w:id="1" w:name="RANGE!A1%3AE29"/>
            <w:bookmarkEnd w:id="1"/>
          </w:p>
        </w:tc>
        <w:tc>
          <w:tcPr>
            <w:tcW w:w="720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ложение 2 к решению    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та Нарым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4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23 декабря 2022 года  №_27__ </w:t>
            </w:r>
          </w:p>
        </w:tc>
      </w:tr>
      <w:tr>
        <w:trPr>
          <w:trHeight w:val="315" w:hRule="atLeast"/>
        </w:trPr>
        <w:tc>
          <w:tcPr>
            <w:tcW w:w="96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ъём </w:t>
            </w:r>
          </w:p>
        </w:tc>
      </w:tr>
      <w:tr>
        <w:trPr>
          <w:trHeight w:val="315" w:hRule="atLeast"/>
        </w:trPr>
        <w:tc>
          <w:tcPr>
            <w:tcW w:w="96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жбюджетных трансфертов</w:t>
            </w:r>
          </w:p>
        </w:tc>
      </w:tr>
      <w:tr>
        <w:trPr>
          <w:trHeight w:val="315" w:hRule="atLeast"/>
        </w:trPr>
        <w:tc>
          <w:tcPr>
            <w:tcW w:w="96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юджету муниципального образования "Нарымское сельское поселение"</w:t>
            </w:r>
          </w:p>
        </w:tc>
      </w:tr>
      <w:tr>
        <w:trPr>
          <w:trHeight w:val="315" w:hRule="atLeast"/>
        </w:trPr>
        <w:tc>
          <w:tcPr>
            <w:tcW w:w="96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 2023 год и плановый период 2024 и 2025 годов 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.</w:t>
            </w:r>
          </w:p>
        </w:tc>
      </w:tr>
      <w:tr>
        <w:trPr>
          <w:trHeight w:val="88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4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3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4 го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046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07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60,6</w:t>
            </w:r>
          </w:p>
        </w:tc>
      </w:tr>
      <w:tr>
        <w:trPr>
          <w:trHeight w:val="7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5001 00 0000 151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, всего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02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0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7,8</w:t>
            </w:r>
          </w:p>
        </w:tc>
      </w:tr>
      <w:tr>
        <w:trPr>
          <w:trHeight w:val="7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1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02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30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67,8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10 0000 151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за счет средств районного бюджета (МБ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92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315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41,0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10 0000 151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за счет средств областного бюджета (ОБ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0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5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6,8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02.29999.10.0000.15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83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инициативных проектов, выдвигаемых муниципальными образованиями Томской области ( (Нарымское сельское поселение "Благоустройство территории пристани в с. Нарым по адресу: Томская область, Парабельский район, с. Нарым, пер. Садовый (2 этап)" и  "Обустройство территории вертолетной площадки в п. Шпалозавод по адресу: Томская область, Парабельский район, п. Шалозавод"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3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02.35118.00.0000.151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6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4,6</w:t>
            </w:r>
          </w:p>
        </w:tc>
      </w:tr>
      <w:tr>
        <w:trPr>
          <w:trHeight w:val="9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2.35118.10.0000.151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5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26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34,6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02.40000.00.0000.15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44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551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058,2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02.40014.10.0000.15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осуществление полномочий по переработке ТБ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02.49999.10.0000.15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158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551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058,2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Иные межбюджетные трансферты из бюджета муниципального района на покрытие расчетного финансового разры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59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34,60</w:t>
            </w:r>
          </w:p>
        </w:tc>
      </w:tr>
      <w:tr>
        <w:trPr>
          <w:trHeight w:val="15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физической культуры, спорта и формирования здорового образа жизни населения Парабельского района», в том числ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 "Создание благоприятных условий для увеличения охвата населения физической культурой и спортом", в том числ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"Обеспечение условий для развития физической культуры и массового спорта", в том числ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 счет средств областного бюджет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Обеспечение транспортной доступности на территории Парабельского района», в том числ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 "Финансовая поддержка завоза товаров первой необходимости в отдаленные труднодоступные поселки Парабельского района", в том числ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"Финансовая поддержка завоза товаров первой необходимости в отдаленные труднодоступные поселки Парабельского район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муниципального управления в Парабельском районе», в том числ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 "Развитие муниципальной службы", в том числ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"Диспансеризация муниципальных служащих 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23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23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23,6</w:t>
            </w:r>
          </w:p>
        </w:tc>
      </w:tr>
      <w:tr>
        <w:trPr>
          <w:trHeight w:val="48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7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подготовку проектов изменений в генеральные планы, правила землепользования и застройки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убсидирование части затрат на вывозку сена"подпрограммы "Сохранение и развитие малых форм хозяйствования"муницип.программы"Поддержка отраслей экономики в Парабельском район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обустройство противопожарных защитных поло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рганизацию оплачиваемых общественных работ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рганизацию летнего трудоустройства несовершеннолетних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по принятым разовым решениям, в том числ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1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униципального жиль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сгоревших строений  в Нарымском сельском поселен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замена) тротуаров в населенных пункта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кладбищ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актора, автомобиля  "Газель", автомобиля "Волга" (Нарымское СП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отребность на приобретение ГСМ для   КС и автомобиля "Волга" (Нарымское СП 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держание площадок ТК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помещения по адресу с. Нарым, ул. Садовая, 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обретение автономных пожарных извещател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 к  решению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а Нарымского сельского поселения    от 23 декабря 2022 г. № _27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точники внутреннего финансирования дефицита бюджета </w:t>
      </w:r>
      <w:r>
        <w:rPr>
          <w:b/>
          <w:iCs/>
        </w:rPr>
        <w:t>муниципального образования «</w:t>
      </w:r>
      <w:r>
        <w:rPr>
          <w:b/>
          <w:bCs/>
        </w:rPr>
        <w:t>Нарымское сельское поселение</w:t>
      </w:r>
      <w:r>
        <w:rPr>
          <w:b/>
          <w:iCs/>
        </w:rPr>
        <w:t xml:space="preserve">»  </w:t>
      </w:r>
      <w:r>
        <w:rPr>
          <w:b/>
        </w:rPr>
        <w:t>на 2023 год и плановый период 2024 и 2025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86"/>
        <w:gridCol w:w="3510"/>
        <w:gridCol w:w="1275"/>
        <w:gridCol w:w="743"/>
        <w:gridCol w:w="895"/>
      </w:tblGrid>
      <w:tr>
        <w:trPr>
          <w:trHeight w:val="28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 02 01 10 0000 5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61 448,4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 02 01 10 0000 6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2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тыс. руб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70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697"/>
        <w:gridCol w:w="1764"/>
        <w:gridCol w:w="1764"/>
        <w:gridCol w:w="1162"/>
      </w:tblGrid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1%3AF144"/>
            <w:bookmarkStart w:id="3" w:name="RANGE!A1%3AF144"/>
            <w:bookmarkEnd w:id="3"/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6 к решению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овета Нарым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23 декабря 2022 г. № 27 </w:t>
            </w:r>
          </w:p>
        </w:tc>
      </w:tr>
      <w:tr>
        <w:trPr>
          <w:trHeight w:val="1335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бюджета муниципального образования «Нарымское сельское поселение» по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 и плановый период 2024 и 2025 годов</w:t>
            </w:r>
          </w:p>
        </w:tc>
      </w:tr>
      <w:tr>
        <w:trPr>
          <w:trHeight w:val="40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2023 год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2024 го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2025 год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248,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704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841,5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, спорта и формирования здорового образа жизни населения Парабель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,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,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,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«Заб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</w:tr>
      <w:tr>
        <w:trPr>
          <w:trHeight w:val="5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</w:tr>
      <w:tr>
        <w:trPr>
          <w:trHeight w:val="5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Р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81S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81S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Поддержка отраслей экономики в Парабел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Сохранение и развитие малых форм хозяйств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Создание благоприятных условий для устойчивого развития личных подсобных хозяйст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благоприятных условий для устойчивого развития личных подсобных хозяйств (Р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действие развитию предпринимательства и занятости населения в Парабельск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8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действие занятости населения Парабель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8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</w:tr>
      <w:tr>
        <w:trPr>
          <w:trHeight w:val="2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</w:tr>
      <w:tr>
        <w:trPr>
          <w:trHeight w:val="2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ников образовательных учреждений начального и среднего профессионального образования, ищущих работу впервые (Р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Организация летнего трудоустройства несовершеннолетни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летнего трудоустройства несовершеннолетних (Р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3,7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7,7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5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7,7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3,1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3,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питальный ремонт и (или) ремонт автомобильных дорог общего пользования местного значения(Р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6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6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6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6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транспортной доступности на территории Парабель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Финансирование досрочного завоз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ансирование досрочного завоза (Р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54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9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8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9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</w:tr>
      <w:tr>
        <w:trPr>
          <w:trHeight w:val="19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с. Нарым, пер. Садовый (2 этап)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789,4 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территории вертолетной площадки в п. Шпалозавод по адресу: Томская область, Парабельский район, п. Шалозавод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831,4 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с. Нарым, пер. Садовый (2 этап)")(Р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82S11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82S11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территории вертолетной площадки в п. Шпалозавод по адресу: Томская область, Парабельский район, п. Шалозавод") (Р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82S11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82S11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Проведение комплексных кадастровых работ на территории Парабел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240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240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готовка проектов изменений в генеральные планы, правила землепользования и застройки (Р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2S0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2S0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лучшение комфортности проживания на территории Нарым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86,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22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33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освещения улиц в Нарым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,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,3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Совершенствование эстетического вида поселения в темное время суток, безопасность передвижения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емонт уличного освещения(СП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800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потребленной электроэнергии для нужд уличного освещения (СП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800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800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ламп и расходных материалов (СП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800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800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чие мероприятия по благоустройству Нарым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,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безопасного проживания и жизнедеятельности населения поселения, улучшение эстетического состояния объектов благоустройства и их бесперебойного функционир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благоустройство кладбищ (СП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800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800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в чистоте помещений, зданий,дворов, иного имущества (СП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800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800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эстетического вида с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80004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80004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и ремонт муниципального жилья Нарым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49,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98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17,6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лучшение эксплуатационных характеристик жилищного фонда в соответствии со стандартами качества, обеспечивающих гражданам безопасные и комфортные условия проживания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9,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8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7,6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капитальному и текущему ремонту жилых помещений Нарымского сельского поселения"(СП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800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9,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8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7,6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800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6,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5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4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800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, ремонт и (или) капитальный ремонт дорожно-уличной сети и обеспечение безопасных условий для движения транспорта и пешеходов в Нарым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1,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21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31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уровня благоустройства дорог, качества и технического состояния до уровня соответствующих нормативных требова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1,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1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1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нее и летнее содержание дорог(СП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00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00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, текущий ремонт улиц и дорог местного значения за счет акцизов (СП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0001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1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1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0001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1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1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орог сельского поселения за счет акцизов (СП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0002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0002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ного значения (софинансирование СП к О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0S0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0S0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068,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682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707,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5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3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3,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3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3,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3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3,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3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3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9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9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6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6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6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23,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23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23,6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23,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23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23,6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компенсацию расходов по организации электроснабжения от дизельных электростан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4,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7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6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6,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0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0,9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2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7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7,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7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</w:tbl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tbl>
      <w:tblPr>
        <w:tblW w:w="104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195"/>
        <w:gridCol w:w="1764"/>
        <w:gridCol w:w="1764"/>
        <w:gridCol w:w="1764"/>
      </w:tblGrid>
      <w:tr>
        <w:trPr>
          <w:trHeight w:val="315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7 к решению</w:t>
            </w:r>
          </w:p>
        </w:tc>
      </w:tr>
      <w:tr>
        <w:trPr>
          <w:trHeight w:val="315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овета Нарым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3 декабря 2022 г. № 27</w:t>
            </w:r>
          </w:p>
        </w:tc>
      </w:tr>
      <w:tr>
        <w:trPr>
          <w:trHeight w:val="1200" w:hRule="atLeast"/>
        </w:trPr>
        <w:tc>
          <w:tcPr>
            <w:tcW w:w="104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 и подразделам  классификации  расходов бюджета   муниципального образования «Нарымское сельское поселение» на 2023 год и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5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рублей  </w:t>
            </w:r>
          </w:p>
        </w:tc>
      </w:tr>
      <w:tr>
        <w:trPr>
          <w:trHeight w:val="6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2023 год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2024 год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2025 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248,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704,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841,5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97,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25,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24,4</w:t>
            </w:r>
          </w:p>
        </w:tc>
      </w:tr>
      <w:tr>
        <w:trPr>
          <w:trHeight w:val="79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5,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8,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8,4</w:t>
            </w:r>
          </w:p>
        </w:tc>
      </w:tr>
      <w:tr>
        <w:trPr>
          <w:trHeight w:val="12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62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57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56,0</w:t>
            </w:r>
          </w:p>
        </w:tc>
      </w:tr>
      <w:tr>
        <w:trPr>
          <w:trHeight w:val="94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7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,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,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6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6</w:t>
            </w:r>
          </w:p>
        </w:tc>
      </w:tr>
      <w:tr>
        <w:trPr>
          <w:trHeight w:val="63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85,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1,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1,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29,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1,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1,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188,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418,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438,2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4,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8,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7,6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564,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238,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238,1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19,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1,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2,5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3,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3,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3,3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3,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3,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3,3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3,3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3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tbl>
      <w:tblPr>
        <w:tblW w:w="1025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939"/>
        <w:gridCol w:w="1200"/>
        <w:gridCol w:w="1260"/>
        <w:gridCol w:w="1420"/>
      </w:tblGrid>
      <w:tr>
        <w:trPr>
          <w:trHeight w:val="270" w:hRule="atLeast"/>
        </w:trPr>
        <w:tc>
          <w:tcPr>
            <w:tcW w:w="10259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8   к решению</w:t>
            </w:r>
          </w:p>
        </w:tc>
      </w:tr>
      <w:tr>
        <w:trPr>
          <w:trHeight w:val="240" w:hRule="atLeast"/>
        </w:trPr>
        <w:tc>
          <w:tcPr>
            <w:tcW w:w="10259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Совета Нарымского сельского поселения  </w:t>
            </w:r>
          </w:p>
        </w:tc>
      </w:tr>
      <w:tr>
        <w:trPr>
          <w:trHeight w:val="255" w:hRule="atLeast"/>
        </w:trPr>
        <w:tc>
          <w:tcPr>
            <w:tcW w:w="10259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от 23 декабря 2022  года №_27__ 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2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ступление доходов по кодам бюджетной классификации в бюджет муниципального образования "Нарымское сельское поселение" на 2023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ыс.руб.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ы бюджетной  классификации РФ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02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96,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80,9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4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1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10 0000 110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50,00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1,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1,0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000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97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1,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1,0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6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7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,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1,8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,0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 том числе: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2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6033 10 0000 110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9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606043 10 0000 110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расположенным в границах сельских поселени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4000 10 0000 110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88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10 0000 000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9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,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7,6</w:t>
            </w:r>
          </w:p>
        </w:tc>
      </w:tr>
      <w:tr>
        <w:trPr>
          <w:trHeight w:val="24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10 0000 120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Доходы, получаемые в виде арендной платы либо иной платы за передачу, возмездное пользование  государственным и муниципальным имуществом ( за исключением имущества автономных учреждений, а так же имущества  государственных и муниципальных унитарных предприятий) 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69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69,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69,6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11 05035 10 0000 120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(за исключением имущества,  муниципальных  автономных учреждений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69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69,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69,6</w:t>
            </w:r>
          </w:p>
        </w:tc>
      </w:tr>
      <w:tr>
        <w:trPr>
          <w:trHeight w:val="18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,  муниципальных   автономных учреждений, а так же имущества  государственных и муниципальных унитарных предприятий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9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8,0</w:t>
            </w:r>
          </w:p>
        </w:tc>
      </w:tr>
      <w:tr>
        <w:trPr>
          <w:trHeight w:val="69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3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5,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,3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10 0000 130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3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5 10 0000 430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30 10 0000 150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046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407,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360,6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 02 15001 10 0000 151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8 602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8 630,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 067,8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 на выравнивание бюджетной обеспеченности за счет средств районного бюджета(МБ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1,0</w:t>
            </w:r>
          </w:p>
        </w:tc>
      </w:tr>
      <w:tr>
        <w:trPr>
          <w:trHeight w:val="79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за счёт средств областного бюджета (ОБ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0,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5,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,8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 02 29999 10 0000 150</w:t>
            </w:r>
          </w:p>
        </w:tc>
        <w:tc>
          <w:tcPr>
            <w:tcW w:w="3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3,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 02 35118 10 0000 151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1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2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34,6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 02 40000 00 0000 150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Иные  межбюджетные трансферты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46 244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8 551,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8 058,2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2.40014.10.0000.15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 осуществление полномочий по переработке ТБ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2.49999.10.0000.15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1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55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058,2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ные межбюджетные трансферты из бюджета муниципального района на покрытие расчетного финансового разры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0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4,60</w:t>
            </w:r>
          </w:p>
        </w:tc>
      </w:tr>
      <w:tr>
        <w:trPr>
          <w:trHeight w:val="12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физической культуры, спорта и формирования здорового образа жизни населения Парабельского района»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 "Создание благоприятных условий для увеличения охвата населения физической культурой и спортом"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"Обеспечение условий для развития физической культуры и массового спорта"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 счет средств областного бюджет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Обеспечение транспортной доступности на территории Парабельского района»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 "Финансовая поддержка завоза товаров первой необходимости в отдаленные труднодоступные поселки Парабельского района"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"Финансовая поддержка завоза товаров первой необходимости в отдаленные труднодоступные поселки Парабельского района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муниципального управления в Парабельском районе»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 "Развитие муниципальной службы"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"Диспансеризация муниципальных служащих 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2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2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23,6</w:t>
            </w:r>
          </w:p>
        </w:tc>
      </w:tr>
      <w:tr>
        <w:trPr>
          <w:trHeight w:val="43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 счет средств областного бюджет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ные трансферты на капитальный ремонт и (или) ремонт автомобильных дорог общего пользования местного значения"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 счет средств областного бюджет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8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вышение заработной платы работников бюджетной сферы" (МРОТ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готовка проектов изменений в генеральные планы, правила землепользования и застройки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 счет средств областного бюджет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убсидирование части затрат на вывозку сена"подпрограммы "Сохранение и развитие малых форм хозяйствования"муницип.программы"Поддержка отраслей экономики в Парабельском район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обустройство противопожарных защитных поло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рганизацию оплачиваемых общественных работ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рганизацию летнего трудоустройства несовершеннолетних дет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по принятым разовым решениям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униципального жиль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сгоревших строений  в Нарымском сельском посел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замена) тротуаров в населенных пункта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кладбищ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актора, автомобиля  "Газель", автомобиля "Волга" (Нарымское СП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отребность на приобретение ГСМ для   КС и автомобиля "Волга" (Нарымское СП 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держание площадок ТК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помещения по адресу с. Нарым, ул. Садовая, 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автономных пожарных извещател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448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704,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841,5</w:t>
            </w:r>
          </w:p>
        </w:tc>
      </w:tr>
    </w:tbl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851"/>
        <w:gridCol w:w="1559"/>
        <w:gridCol w:w="697"/>
        <w:gridCol w:w="1429"/>
        <w:gridCol w:w="1280"/>
        <w:gridCol w:w="1272"/>
      </w:tblGrid>
      <w:tr>
        <w:trPr>
          <w:trHeight w:val="375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RANGE!A1%3AH197"/>
            <w:r>
              <w:rPr>
                <w:sz w:val="28"/>
                <w:szCs w:val="28"/>
              </w:rPr>
              <w:t> </w:t>
            </w:r>
            <w:bookmarkEnd w:id="4"/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 к  решению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ымского поселения</w:t>
            </w:r>
          </w:p>
        </w:tc>
      </w:tr>
      <w:tr>
        <w:trPr>
          <w:trHeight w:val="270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 декабря 2022 года  №_27__</w:t>
            </w:r>
          </w:p>
        </w:tc>
      </w:tr>
      <w:tr>
        <w:trPr>
          <w:trHeight w:val="165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49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                                                       «Нарымское сельское поселение» на 2023 год плановый период 2024 и 2025 годов</w:t>
            </w:r>
          </w:p>
        </w:tc>
      </w:tr>
      <w:tr>
        <w:trPr>
          <w:trHeight w:val="405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62 248,8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51 704,2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51 841,5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казенное учреждение Администрация Нарымского сельского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62 248,8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51 704,2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51 841,5  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8 697,7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7 725,4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7 724,4   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075,4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068,4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068,4   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7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7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7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068,4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068,4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068,4   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068,4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068,4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068,4   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820,6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820,6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820,6   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47,8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47,8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47,8   </w:t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6 662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6 157,0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6 156,0   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8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8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8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6 634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157,0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156,0   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6 634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157,0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156,0  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6 634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157,0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156,0   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 655,8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540,3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540,3   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74,2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70,0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70,0   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104,2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069,2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069,2  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893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70,7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70,7  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887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887,0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887,0  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7,8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7,8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7,8  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,0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,0   </w:t>
            </w:r>
          </w:p>
        </w:tc>
      </w:tr>
      <w:tr>
        <w:trPr>
          <w:trHeight w:val="14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2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2,0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2,0   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2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2,0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2,0  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2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2,0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2,0  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57,3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67,3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67,3   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57,3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67,3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67,3  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57,3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67,3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67,3   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891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420,7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420,7   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00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ирование досрочного завоз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00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досрочного завоза 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00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00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691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20,7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20,7   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5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5,0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5,0  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5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5,0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5,0  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666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05,7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05,7  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70,2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50,2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50,2  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595,8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55,5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55,5   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0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0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0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215,8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26,1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34,6   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15,8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26,1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34,6   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15,8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26,1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34,6   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66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73,7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80,2   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9,8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52,4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54,4   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35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35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35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35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35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6 985,3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 121,2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 231,0  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56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"Поддержка отраслей экономики в Парабель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56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хранение и развитие малых форм хозяйств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56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Создание благоприятных условий для устойчивого развития личных подсобных хозяйст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56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благоприятных условий для устойчивого развития личных подсобных хозяйств 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56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56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5 129,3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 121,2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 231,0   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 127,7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 127,7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983,1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983,1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44,6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44,6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одержание, ремонт и (или) капитальный ремонт дорожно-уличной сети и обеспечение безопасных условий для движения транспорта и пешеходов в Нарымском сель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001,6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121,2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231,0   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Повышение уровня благоустройства дорог, качества и технического состояния до уровня соответствующих нормативных требова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001,6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121,2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231,0   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имнее и летнее содержание дорог (СП за счет акциз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0001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170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321,2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431,0  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0001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170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321,2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431,0   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 и (или) капитальный ремонт дорог(СП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00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9,2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00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9,2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дорог сельского поселения за счет акцизов (СП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0002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800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800,0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800,0  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0002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800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800,0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800,0   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питальный ремонт и (или) ремонт автомобильных дорог общего пользования месного значения (софинансирование СП к О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0S0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2,4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0S0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2,4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в том числе за счет  акциз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14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 xml:space="preserve">1 970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2 121,2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2 231,0   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700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400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Проведение комплексных кадастровых работ на территории Парабель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8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400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8240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330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8240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330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</w:t>
            </w:r>
            <w:r>
              <w:rPr>
                <w:i/>
                <w:iCs/>
              </w:rPr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 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82S0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70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82S0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70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</w:t>
            </w:r>
            <w:r>
              <w:rPr>
                <w:i/>
                <w:iCs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300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1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300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1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300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</w:t>
            </w:r>
            <w:r>
              <w:rPr>
                <w:i/>
                <w:iCs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42 188,4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8 418,2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8 438,2  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504,8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108,6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127,6   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одержание и ремонт муниципального жилья Нарым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449,3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098,6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117,6   </w:t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Улучшение эксплуатационных характеристик жилищного фонда в соответствии со стандартами качества, обеспечивающих гражданам безопасные и комфортные условия проживания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3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449,3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098,6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117,6   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капитальному и текущему ремонту жилых помещений Нарымского сельского поселения"(СП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3800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449,3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098,6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117,6   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3800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446,3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095,6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114,6  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3800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,0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,0   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в том числе за счет за счет средств от найма жилья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 xml:space="preserve">470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 xml:space="preserve">489,0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 xml:space="preserve">508,0   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13800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4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 xml:space="preserve">467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 xml:space="preserve">486,0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 xml:space="preserve">505,0   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13800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 xml:space="preserve">3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 xml:space="preserve">3,0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 xml:space="preserve">3,0  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55,5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0,0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0,0   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взносов на капитальный ремонт многоквартирных до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1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0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0,0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1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0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0,0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0,0   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5,5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5,5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5 564,1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5 238,1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5 238,1   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86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86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  <w:tr>
        <w:trPr>
          <w:trHeight w:val="30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86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86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безопасного проживания и жизнедеятельности населения поселения, улучшение эстетического состояния объектов благоустройства и их бесперебойного функционир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70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в чистоте помещений, зданий,дворов, иного имущества (СП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800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70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800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70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5 408,1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5 238,1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5 238,1   </w:t>
            </w:r>
          </w:p>
        </w:tc>
      </w:tr>
      <w:tr>
        <w:trPr>
          <w:trHeight w:val="123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5 223,6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5 223,6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5 223,6   </w:t>
            </w:r>
          </w:p>
        </w:tc>
      </w:tr>
      <w:tr>
        <w:trPr>
          <w:trHeight w:val="183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5 223,6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5 223,6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5 223,6   </w:t>
            </w:r>
          </w:p>
        </w:tc>
      </w:tr>
      <w:tr>
        <w:trPr>
          <w:trHeight w:val="123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компенсацию расходов по организации электроснабжения от дизельных электростанц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12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,5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,5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,5   </w:t>
            </w:r>
          </w:p>
        </w:tc>
      </w:tr>
      <w:tr>
        <w:trPr>
          <w:trHeight w:val="1815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120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,5  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,5   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,5   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91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81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1,0  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1,0  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9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81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1,0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1,0  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4 119,5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071,5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072,5   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действие развитию предпринимательства и занятости населения в Парабель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56,8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действие занятости населения Парабель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56,8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  <w:tr>
        <w:trPr>
          <w:trHeight w:val="3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07,9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  <w:tr>
        <w:trPr>
          <w:trHeight w:val="3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ников образовательных учреждений начального и среднего профессионального образования, ищущих работу впервые 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07,9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07,9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Организация летнего трудоустройства несовершеннолетни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48,9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летнего трудоустройства несовершеннолетних 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48,9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48,9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419,1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419,1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  <w:tr>
        <w:trPr>
          <w:trHeight w:val="2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с. Нарым, пер. Садовый (2 этап)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789,4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789,4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  <w:tr>
        <w:trPr>
          <w:trHeight w:val="2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территории вертолетной площадки в п. Шпалозавод по адресу: Томская область, Парабельский район, п. Шалозавод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831,4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831,4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  <w:tr>
        <w:trPr>
          <w:trHeight w:val="2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инансовая поддержка инициативных проектов, выдвигаемых муниципальными образованиями Томской области (Нарымское сельское поселение "Обустройство спортивно-игровой площадки по адресу: Томская область, Парабельский район, п. Шпалозавод, ул. Центральная"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388,8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388,8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  <w:tr>
        <w:trPr>
          <w:trHeight w:val="2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территории вертолетной площадки в п. Шпалозавод по адресу: Томская область, Парабельский район, п. Шалозавод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409,5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409,5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дпрограмма "Организация освещения улиц в Нарымском сельском поселени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661,5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57,3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40,3   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новное мероприятие"Совершенствование эстетического вида поселения в темное время суток, безопасность передвижения граждан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661,5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57,3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40,3   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лата потребленной электроэнергии для нужд уличного освещения (СП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800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640,3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40,3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40,3  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800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640,3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40,3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40,3   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ретение ламп и расходных материалов (СП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800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1,2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7,0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800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1,2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7,0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Прочие мероприятия по благоустройству Нарым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504,5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45,0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45,0   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Обеспечение безопасного проживания и жизнедеятельности населения поселения, улучшение эстетического состояния объектов благоустройства и их бесперебойного функционир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504,5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45,0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45,0   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и благоустройство кладбищ (СП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800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30,6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45,0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45,0  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800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30,6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45,0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45,0   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в чистоте помещений, зданий,дворов, иного имущества (СП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800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23,9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00,0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00,0  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800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23,9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00,0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00,0  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учшение эстетического вида се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80004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50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80004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50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77,6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69,2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87,2   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6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77,6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69,2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87,2  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6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44,9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36,4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54,4  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6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2,7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32,8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32,8  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 213,3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 213,3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 213,3  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 213,3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 213,3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 213,3  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 213,3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213,3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213,3   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бюджетные трансферты из бюджетов сельских поселений в бюджет района по соглаш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3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 213,3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213,3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213,3   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3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213,3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 213,3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 213,3   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120,0  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120,0   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20,0   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Забота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20,0   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00000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20,0   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5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40710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0,0   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40710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0,0   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5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РБ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S0710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0,0   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S0710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0,0   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693,3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693,3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P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693,3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693,3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506,9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53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33,4  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</w:tr>
    </w:tbl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7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9" w:hanging="73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240" w:hanging="0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im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3:17:00Z</dcterms:created>
  <dc:creator>1</dc:creator>
  <dc:description/>
  <dc:language>en-US</dc:language>
  <cp:lastModifiedBy>admnrm2</cp:lastModifiedBy>
  <cp:lastPrinted>2021-02-20T11:22:00Z</cp:lastPrinted>
  <dcterms:modified xsi:type="dcterms:W3CDTF">2023-05-31T03:17:00Z</dcterms:modified>
  <cp:revision>2</cp:revision>
  <dc:subject/>
  <dc:title>Перечень документов, входящих в проект бюджета</dc:title>
</cp:coreProperties>
</file>