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01.2017</w:t>
        <w:tab/>
        <w:tab/>
        <w:tab/>
        <w:tab/>
        <w:tab/>
        <w:tab/>
        <w:tab/>
        <w:tab/>
        <w:tab/>
        <w:tab/>
        <w:tab/>
        <w:t>№ 4а</w:t>
      </w:r>
    </w:p>
    <w:p>
      <w:pPr>
        <w:pStyle w:val="Normal"/>
        <w:rPr/>
      </w:pPr>
      <w:r>
        <w:rPr/>
      </w:r>
    </w:p>
    <w:p>
      <w:pPr>
        <w:pStyle w:val="Normal"/>
        <w:ind w:left="-360" w:right="-1" w:hanging="0"/>
        <w:jc w:val="center"/>
        <w:rPr/>
      </w:pPr>
      <w:r>
        <w:rPr>
          <w:sz w:val="28"/>
          <w:szCs w:val="28"/>
        </w:rPr>
        <w:t>Об утверждении Положения о порядке принятия муниципальными служащими, проходящими муниципальную службу в  Администрации Нарымского сельского поселения</w:t>
      </w:r>
      <w:r>
        <w:rPr>
          <w:i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 xml:space="preserve"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2 марта 2007 года № 25-ФЗ «О муниципальной службе в Российской Федерации»,  от 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инятия муниципальными служащими,  проходящими муниципальную службу в  администрации Нарымского сельского поселения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С.В.Абдрашито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  <w:tab/>
        <w:t>Приложение №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  <w:t>Нарым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" w:hanging="0"/>
        <w:jc w:val="right"/>
        <w:rPr/>
      </w:pPr>
      <w:r>
        <w:rPr/>
        <w:t>От 11.01.2017 № 0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О ПОРЯДКЕ ПРИНЯТИЯ МУНИЦИПАЛЬНЫМИ СЛУЖАЩИМИ, ПРОХОДЯЩИМИ МУНИЦИПАЛЬНУЮ СЛУЖБУ В АДМИНИСТРАЦИИ НАРЫМСКОГО СЕЛЬСКОГО ПОСЕЛЕНИЯ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Настоящим Положением устанавливается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 муниципальными служащими, проходящими муниципальную службу в  администрации Нарымского сельского поселения и в должностные обязанности которых входит взаимодействие с указанными организациями и объединениями (далее – муниципальный служащий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/>
        <w:t xml:space="preserve">Звания и награды принимаются муниципальными служащими с письменного разрешения Главы муниципального образов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/>
        <w:t>Муниципальный служащий, получивший звание, награду либо уведомление о предстоящем их получении, в течение трех рабочих дней со дня их получения представляет Главе муниципального образования ходатайство 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 по форме согласно приложению 1 к настоящему Положению (далее - ходатайств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Муниципальный служащий, отказавшийся от звания, награды, в течение трех рабочих дней со дня отказа представляет Главе муниципального образования 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/>
        <w:t xml:space="preserve"> </w:t>
      </w:r>
      <w:r>
        <w:rPr>
          <w:sz w:val="28"/>
          <w:szCs w:val="28"/>
        </w:rPr>
        <w:t>по форме согласно приложению 2 к настоящему Положению (далее - уведомл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 Муниципальный служащий, получивший звание, награду до принятия Главой муниципального образова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в администрации Нарымского сельского поселения  в течение трех рабочих дней со дня их пол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ложением сроки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 Обеспечение рассмотрения Главой муниципального образования ходатайств, информирование муниципального служащего, представившего ходатайство, о решении, принятом Главой муниципального образования по результатам рассмотрения ходатайств, а также учет уведомлений осуществляются кадровой службой в администрации Нарым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 Кадровая служба администрации Нарымского сельского поселения в течение 10 рабочих дней со дня принятия Главой муниципального образования реш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ходатайства - передает муниципальному служащему оригиналы документов к званию, награду и оригиналы документов к н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ходатайства - сообщает муниципальному служащему и направляет оригиналы документов к званию, награду и оригиналы документов к ней в орган иностранного государства, международную организацию, а также политическую партию, другое общественное объединение и религиозное объединение, принявшие решение о присвоении звания (вручении награды) муниципальному служаще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1 к Положению о порядке принятия муниципальными служащими,  проходящими муниципальную службу в  администрации Нарымского сельского поселения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должность муниципального служащего, фамилия, имя, отчество (последнее - при налич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 специальное звание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разрешить мне принят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дата и место предстоящего вручения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 к  ней (нужное подчеркнуть) сданы по акту приема-передачи от ____________ № _______ в кадровую службу администрации Нарым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Приложение 2 к Положению о порядке принятия муниципальными служащими,  проходящими муниципальную службу в  администрации Нарымского сельского поселения,  наград, почетных и специальных званий (за исключением научных)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должность муниципального служащего, фамилия, имя, отчество (последнее - при налич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нятии награды, почетного и специального звания иностранных государств, международных организаций, а также политических партий, других 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наименование награды, почетного или специального з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за какие заслуги присвоено и кем, за какие заслуги награжден и ке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armnrm7</cp:lastModifiedBy>
  <cp:lastPrinted>2017-01-13T13:59:00Z</cp:lastPrinted>
  <dcterms:modified xsi:type="dcterms:W3CDTF">2017-01-16T08:26:00Z</dcterms:modified>
  <cp:revision>155</cp:revision>
  <dc:subject/>
  <dc:title/>
</cp:coreProperties>
</file>