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5.2021                                                                                                                   № 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</w:rPr>
        <w:t>Об утверждении отчета об  исполнении бюджета муниципального образования «Нарымское сельское поселение» за 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отчет об  исполнении бюджета муниципального  образования  «Нарымское сельское поселение» за 2020 год, представленный Администрацией  Нарымского сельского поселения,  руководствуясь статьей 264.2, 264.6  Бюджетного Кодекса Российской Федерации, статьей 42 Положения о бюджетном процессе в Нарымском сельском поселении, утвержденного Решением Совета Нарымского сельского поселения от 06.03.2008 года  № 18 «О бюджетном процессе в Нарым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rFonts w:eastAsia="Calibri"/>
          <w:b/>
          <w:b/>
        </w:rPr>
      </w:pPr>
      <w:r>
        <w:rPr>
          <w:rFonts w:eastAsia="Calibri"/>
          <w:b/>
        </w:rPr>
        <w:t xml:space="preserve">Совет поселения РЕШИЛ: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отчет Администрации Нарымского сельского поселения об  исполнении бюджета </w:t>
      </w:r>
      <w:r>
        <w:rPr>
          <w:b/>
        </w:rPr>
        <w:t xml:space="preserve"> </w:t>
      </w:r>
      <w:r>
        <w:rPr/>
        <w:t xml:space="preserve">муниципального  образования «Нарымское сельское поселение» за  2020 год </w:t>
      </w:r>
      <w:r>
        <w:rPr>
          <w:bCs/>
        </w:rPr>
        <w:t>по доходам в сумме 60199,0 тыс.рублей, по расходам в сумме  63126,4 тыс. рублей, (</w:t>
      </w:r>
      <w:r>
        <w:rPr/>
        <w:t>согласно приложениям 1-3)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rFonts w:eastAsia="Calibri"/>
        </w:rPr>
        <w:t xml:space="preserve">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rFonts w:eastAsia="Calibri"/>
          </w:rPr>
          <w:t xml:space="preserve">http://narimskoe.ru  </w:t>
        </w:r>
      </w:hyperlink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 Контроль за исполнением решения возложить на бюджетно - экономическую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</w:rPr>
        <w:t>комиссию Совета Нарымского сельского поселения.</w:t>
      </w:r>
    </w:p>
    <w:p>
      <w:pPr>
        <w:pStyle w:val="Normal"/>
        <w:ind w:left="60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bCs/>
        </w:rPr>
        <w:t>Председатель Совета                                                                                       О.Н. Желонки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  <w:t>Глава поселения</w:t>
        <w:tab/>
        <w:tab/>
        <w:tab/>
        <w:tab/>
        <w:tab/>
        <w:tab/>
        <w:tab/>
        <w:tab/>
        <w:t>С.В. Абдрашитова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036"/>
        <w:gridCol w:w="1406"/>
        <w:gridCol w:w="1287"/>
        <w:gridCol w:w="1134"/>
      </w:tblGrid>
      <w:tr>
        <w:trPr>
          <w:trHeight w:val="46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ы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19.05.2021    № 0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муниципального образования Нарымское сельское поселени за 2020 по доходам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2020 год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на 01.01.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4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 15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2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3 02000 01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4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5</w:t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0 01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0 01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4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0 01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0 01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 бензи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1000 00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3</w:t>
            </w:r>
          </w:p>
        </w:tc>
      </w:tr>
      <w:tr>
        <w:trPr>
          <w:trHeight w:val="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7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 11 05035 10 0000 12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25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9045 10 0000 12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2990 00 0000 13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</w:tr>
      <w:tr>
        <w:trPr>
          <w:trHeight w:val="28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 07010 10 0000 14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7 01050 10 0000 18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 84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 16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5001 10 0000 15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65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35118 10 0000 15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5160 10 0000 15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0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9999 10 0000 15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73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7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7 05030 10 0000 15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9 00000 00 0000 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2 81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60010 10 0000 15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 81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 28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0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Нарымского сельского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 Абдрашитова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: финансит                                                                                 Е.В. Ульянце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62"/>
        <w:gridCol w:w="917"/>
        <w:gridCol w:w="1510"/>
        <w:gridCol w:w="697"/>
        <w:gridCol w:w="1489"/>
        <w:gridCol w:w="1406"/>
        <w:gridCol w:w="1505"/>
      </w:tblGrid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142875</wp:posOffset>
                  </wp:positionV>
                  <wp:extent cx="2466975" cy="885825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276" w:hRule="atLeast"/>
              </w:trPr>
              <w:tc>
                <w:tcPr>
                  <w:tcW w:w="5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5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 по разделам и подразделам, целевым статьям и видам расходов бюджета в ведомственной структуре расходов за 2020 год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 уточненной бюджетной росписи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1.21г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40,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26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ымского сельского поселени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40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2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9,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7,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 (льгот. проезд, суточны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ж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финансовых, налоговых и таможенных органов и органов финансового надзора»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ервные фонды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общегосударственные  вопрос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на территории района ежегодного социального проекта «Плавучая поликлиника»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3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9002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4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 (льгот. проезд, суточны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5118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9,4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80000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7,4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0000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4093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 (РБ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581S0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счет средств от акцизов на дизельное топливо, моторные масла, автомобильный и прямогонный бензин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за счет средств от акцизов на дизельное топливо, моторные масла, автомобильный и прямогонный бензин)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P00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P003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1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счет средств от акцизов на дизельное топливо, моторные масла, автомобильный и прямогонный бензин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С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С00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5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99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илищное хозяйство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3,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3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3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3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3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альное хозяйство 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605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605,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68000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6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70,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490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Р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"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парков) в рамках государственной программы "Жилье и городская среда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4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4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S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ициативного бюджетирования на территории Парабельского района Томской област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ициативного бюджетирования на территор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M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3,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13,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 ветеранов Великой Отечественной Войны, тружеников тыла, вдов ветеранов Великой Отечественной Войн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,8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,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P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,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РБ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800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Р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Р54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договоров благотворительного пожертвования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Г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Г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Нарымского сельского поселения                                    С.В. Абдрашитова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:финансист                                         Е.В. Ульянцева тел.:38(252)3323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6"/>
        <w:gridCol w:w="676"/>
        <w:gridCol w:w="1489"/>
        <w:gridCol w:w="1108"/>
        <w:gridCol w:w="1505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1325</wp:posOffset>
                  </wp:positionH>
                  <wp:positionV relativeFrom="paragraph">
                    <wp:posOffset>114300</wp:posOffset>
                  </wp:positionV>
                  <wp:extent cx="3267075" cy="638175"/>
                  <wp:effectExtent l="0" t="0" r="0" b="0"/>
                  <wp:wrapNone/>
                  <wp:docPr id="3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0"/>
            </w:tblGrid>
            <w:tr>
              <w:trPr>
                <w:trHeight w:val="300" w:hRule="atLeast"/>
              </w:trPr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по исполнению расходов бюджета муниципального образования Нарымское сельское поселение  по разделам и подразделам за 2020 год</w:t>
            </w:r>
          </w:p>
        </w:tc>
      </w:tr>
      <w:tr>
        <w:trPr>
          <w:trHeight w:val="7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 уточненной сводной бюджетной роспис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9,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9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99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1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4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2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2:00Z</dcterms:created>
  <dc:creator>Главный специалист</dc:creator>
  <dc:description/>
  <cp:keywords/>
  <dc:language>en-US</dc:language>
  <cp:lastModifiedBy>adminnrm</cp:lastModifiedBy>
  <cp:lastPrinted>2021-05-21T09:33:00Z</cp:lastPrinted>
  <dcterms:modified xsi:type="dcterms:W3CDTF">2021-06-03T04:57:00Z</dcterms:modified>
  <cp:revision>52</cp:revision>
  <dc:subject/>
  <dc:title/>
</cp:coreProperties>
</file>