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 Т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2022</w:t>
        <w:tab/>
        <w:tab/>
        <w:tab/>
        <w:tab/>
        <w:tab/>
        <w:tab/>
        <w:tab/>
        <w:tab/>
        <w:tab/>
        <w:tab/>
        <w:tab/>
        <w:t>№ 09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Нарымское сельское поселение»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о исполнение статьи 17.1 Федерального закона от 26.07.2006 N 135-ФЗ "О защите конкуренции"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1. Определить уполномоченным органом на выполнение функций по организации и проведению конкурсов и аукционов на право заключения договоров владения и (или) пользования имуществом муниципального образования "Нарымское сельское поселение" администрацию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2. Утвердить 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3. Утвердить состав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2)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данное постановление в информационном бюллетене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ab/>
        <w:tab/>
        <w:tab/>
        <w:tab/>
        <w:tab/>
        <w:tab/>
        <w:tab/>
        <w:t>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08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овский А. А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ры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2.2022 № 09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Нарымское сельское поселение» (далее - Комиссия)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омиссия является постоянно действующим совещательным органом при администрации Заводского сельского поселения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Нарымское сельское поселение», в части, не противоречащей действующему законодательству Российской Федерации, и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ЗАДАЧИ И ФУНКЦИИ КОМИСС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Нарымское сельское поселение», на конкурсе или аукционе, в форме проекта правового акта Главы Нарым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пределение вида конкурса (открытый или закрытый), условий конкурса и договора, </w:t>
      </w:r>
      <w:r>
        <w:rPr>
          <w:rFonts w:cs="Times New Roman" w:ascii="Times New Roman" w:hAnsi="Times New Roman"/>
          <w:color w:val="FF0000"/>
          <w:sz w:val="22"/>
          <w:szCs w:val="22"/>
        </w:rPr>
        <w:t>начальной цены предмета аукциона,</w:t>
      </w:r>
      <w:r>
        <w:rPr>
          <w:rFonts w:cs="Times New Roman" w:ascii="Times New Roman" w:hAnsi="Times New Roman"/>
          <w:sz w:val="22"/>
          <w:szCs w:val="22"/>
        </w:rPr>
        <w:t xml:space="preserve"> а также критериев конкурса и их параметров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здание конкурсной комиссии по проведению конкурса, определение ее персонального состав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убликование решения о заключении договора (правового акта Главы Нарымского сельского поселения) в информационном бюллетене Нарым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БОТЫ КОМИССИИ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седание Комиссии проводится председателем, а в его отсутствие - заместителем председат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Главы Нарымского сельского поселения о заключении конкретного вида договора, предусматривающего переход прав владения и (или) пользования имуществом муниципального образования " Нарымское сельское поселение", на конкурсе или аукционе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                                                                                                          С.В. Абдрашитов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ым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т 08.02.2022 № 09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ОРГАНИЗАЦИИ КОНКУРСОВ И АУКЦИОНОВ НА ПРА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ОВ, ПРЕДУСМАТРИВАЮЩИХ ПЕРЕХОД ПР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НИЯ И (ИЛИ) ПОЛЬЗОВАНИЯ В ОТНОШЕНИИ ИМУЩЕСТ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рашитова Светлана Владимировна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Алексей Александрович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 по управлению муниципальному имуществу и жилью, 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ская Татьяна Александро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секретарь комиссии (с правом решающего голос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Александрович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 Петро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Советом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в Сергей Георгиевич                 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1</dc:creator>
  <dc:description/>
  <cp:keywords/>
  <dc:language>en-US</dc:language>
  <cp:lastModifiedBy>6666</cp:lastModifiedBy>
  <cp:lastPrinted>2022-02-08T15:42:00Z</cp:lastPrinted>
  <dcterms:modified xsi:type="dcterms:W3CDTF">2022-03-01T04:21:00Z</dcterms:modified>
  <cp:revision>7</cp:revision>
  <dc:subject/>
  <dc:title>АДМИНИСТРАЦИЯ</dc:title>
</cp:coreProperties>
</file>