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39370</wp:posOffset>
            </wp:positionV>
            <wp:extent cx="482600" cy="5791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0" t="6105" r="100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Ы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12.2022</w:t>
        <w:tab/>
        <w:tab/>
        <w:tab/>
        <w:tab/>
        <w:tab/>
        <w:tab/>
        <w:tab/>
        <w:tab/>
        <w:tab/>
        <w:tab/>
        <w:tab/>
        <w:t>№101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6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ередача в собственность граждан  занимаемых ими жилых помещений  жилищного фонда ( приватизация жилищного фонда)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ых условий для ее получ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 занимаемых ими жилых помещений  жилищного фонда (приватизация жилищного фонда)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официального обнародования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http://narimskoe.ru</w:t>
        </w:r>
      </w:hyperlink>
      <w:r>
        <w:rPr>
          <w:color w:val="000000"/>
        </w:rPr>
        <w:t xml:space="preserve">.  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в информационном бюллетене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>С.В.Абдрашито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плинская Т.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20" w:right="566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2-32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Нарымского сельского поселения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0.12.2022 №00а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редача в собственность граждан  занимаемых ими жилых помещений  жилищного фонда (приватизация жилищного фонда)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передаче в собственность граждан  занимаемых ими жилых помещений  жилищного фонда (приватизация жилищного фонда)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е жилых помещений в собственность граждан в порядке приватизации и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Нарым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Нарымского сельского поселения, должностных лиц Администрации Нарымского сельского поселения, либо муниципальных служащих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граждане, имеющие право пользования жилыми помещениями муниципального жилищного фонда на условиях социального найма, имеющие право приобрести такое жилое помещение в общую собственность либо в собственность одного лица, в том числе несовершеннолетнего, с согласия всех имеющих право на приватизацию данных жилых помещений совершеннолетних лиц и несовершеннолетних в возрасте от 14 до 18 лет (далее – заявители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отрудниками Администрации Нарымского сельского поселения, многофункционального центра предоставления государственных и муниципальных услуг (далее – МФЦ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Нарымского сельского поселения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Нарымского сельского поселения организаций, участвующих в предоставлении муниципальной услуги, о порядке предоставления муниципальной услуги размещается на официальном муниципального образования Нарымское сельское поселение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Нарымское сельское поселение, в сети Интернет размещается следующая информация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Нарымского сельского поселе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Администрации Нарым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Нарымского сельского поселе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с приложениям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лично при обращении к должностному лицу Администрации Нарымского сельского поселения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на официальном сайте муниципального образования Нарымское сельское посел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imskoe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Нарымского сельского поселения по адресу, указанному в приложении 1 к Административному регламенту;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средством Портала государственных и муниципальных услуг Томской области: http://pgs.tomsk.gov.ru/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Нарымского сельского поселения. На информационных стендах размещается следующая обязательная информация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Нарымского сельского поселе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Нарым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номер телефона Администрации Нарымского сельского поселе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Нарымского сельского поселе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разец оформления заявле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ымского сельского поселения, представленному в Приложении 1 к Административному регламенту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Нарым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е обратился гражданин, фамилии, имени, отчестве (при наличии) и должности принявшего телефонный звонок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Администрации Нарым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входящих номерах, под которыми зарегистрированы в системе делопроизводства Администрации Нарым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 сроках рассмотрения докумен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 сроках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 месте размещения на официальном сайте муниципального образования Нарымское сельское поселени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imsko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Нарымского сельского поселения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Администрации Нарым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Нарым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(или в электронной форме)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Нарымского сельского поселения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Портал государственных и муниципальных услуг Томской области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а жилых помещений в собственность граждан в порядке приватизации и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ымского сельского поселения (далее – Администрация посел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специалист Администрации Нарымского сельского поселения по управлению муниципальным имуществом (далее – Уполномоченное лиц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ая комиссия Нарымского сельского поселения;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ая служба государственной регистрации, кадастра и картографии России (Росреестр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ей технический учет жилых помещений на территории муниципального образования Нарымского сельского поселения (направление запроса)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нии, управляющие жилищным фондом, ТСЖ, иные организации, выдающие справки о составе семьи с места постоянного проживания с указанием нанимателя / собственника, всех зарегистрированных на данной площади, родственных взаимоотношений, общей площади;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службой государственной регистрации, кадастра и картографии России;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поселения;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ая комиссия Нарым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услуг, которые являются необходимыми и обязательными для предоставления муниципальных услуг, а также за исключением предоставления документов, включенных в определенный частью 6 статьи 7 Федерального закона от 27.07.2010 г. № 210-ФЗ «Об организации предоставления государственных муниципальных услуг»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на передачу жилого помещения в собственность граждан (приложение № 6)(далее - договор на приватизацию)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заключении договора на передачу жилого помещения в собственность граждан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может превышать двух месяцев со дня обращения заявителя с предоставления  необходимых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07.1991 № 1541-1 «О приватизации жилищного фонда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коммунхоза от 18.11.1993 № 4 «Об утверждении Примерного положения о бесплатной приватизации жилищного фонда в Российской Федерации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рымское сельское поселение Парабельского района Том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е жилых помещений в собственность граждан в порядке приватизации и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: паспорт для граждан с 14-летнего возраста, свидетельство о рождении для малолетних граждан до 14-летне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аспорте заявителей указаны несовершеннолетние дети, не зарегистрированные по данному адресу, необходимо представить справку о месте жительства этих детей из организации, осуществляющей регистрационный у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один из родителей) несовершеннолетнего ребенка, зарегистрированные(ый) по другому адресу, представляют(ет) справку с места жительства из организации, осуществляющей регистрационный учет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с места жительства о составе семьи (с указанием фамилии, имени, отчества (последнего - при наличии), даты рождения, степени родства), выданную лицом, ответственным за прием и передачу в органы регистрационного учета документов для регистрации и снятия с регистрационного учета граждан по месту пребывания и по месту жительства в пределах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я об отказе от участия в приватизации (в случае отказа гражданина на участие в приватизации жилого помещения) (№ 3)или заявление об участии в приватизации (приложение № 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олномочия представителя заявителя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ющие документы и ксерокопии этих документов (постановление о назначении опекуна), выданные органами опеки и попечительства (в случае подачи заявления опекуном от имени несовершеннолетнего до 14 лет или недееспособного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доверенности на совершение действий по участию в приватизации с указанием доли в праве долевой собственности в случае, если граждане не могут явиться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 доверенн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упившие в законную силу судебные ак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3"/>
      <w:bookmarkEnd w:id="0"/>
      <w:r>
        <w:rPr>
          <w:rFonts w:cs="Times New Roman" w:ascii="Times New Roman" w:hAnsi="Times New Roman"/>
          <w:sz w:val="24"/>
          <w:szCs w:val="24"/>
        </w:rPr>
        <w:t>6) согласие органов опеки и попечительства на отказ от включения несовершеннолетних в число участников общей долевой собственности на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и о регистрации по месту ж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, что ранее занимаемые жилые помещения ими не были приватизирова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видетельство об изменении имен, отчеств, фамилий (при отличии личных данных заявителя от данных, содержащихся в документах о праве пользования жилым помещени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серокопию справки об освобождении, выданной после срока отбывания наказания, - для граждан, отбывавших срок наказания в местах лишения свободы после 11 июля 1991 г. Граждане, отбывающие срок наказания, пред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веренность, заверенную начальником учреждения или нотариально, - при участии в приват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об отказе в приватизации, заверенное начальником учреждения или нотариально, - в случае отказа гражданина от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гражданина от приватизации жилого помещения документы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8-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на этого гражданина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3"/>
      <w:bookmarkEnd w:id="1"/>
      <w:r>
        <w:rPr>
          <w:rFonts w:cs="Times New Roman" w:ascii="Times New Roman" w:hAnsi="Times New Roman"/>
          <w:sz w:val="24"/>
          <w:szCs w:val="24"/>
        </w:rPr>
        <w:t>32. Договор социального найма, находящийся в распоряжении Администрации поселения, приобщается к представленным заявителем документам. В случае отсутствия в Администрации поселения договора социального найма (сведений о нем), ордера данный документ представляется заявителем.</w:t>
      </w:r>
      <w:bookmarkStart w:id="2" w:name="P104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муниципального образования «Нарымское сельское поселение» в информационно-телекоммуникационной сети «Интернет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imsko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бумажном виде форма заявления может быть получена непосредственно в Администрации поселения по адресу, указанному в Приложении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окументы, необходимые для предоставления муниципальной услуги, могут быть представлены в Администрацию поселения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ъявить по собственному желанию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 Документы запрашиваются с использованием единой системы информационного межведомственного взаимодействия в случае непредставления заявителем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справку с места жительства о составе семьи (с указанием фамилии, имени, отчества (последнего - при наличии), даты рождения, степени родства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, подтверждающий, что ранее занимаемые жилые помещения ими не были приватизированы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согласие органов опеки и попечительства на отказ от включения несовершеннолетних в число участников общей долевой собственности на жилое помещ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 Администрация Нарымского сельского поселения не вправе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ногофункционального центра, работника организации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Сотрудники Администрации Нарымского сельского поселения, работники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не вправе требовать от заявител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ей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орган, предоставляющий муниципальную услугу, либо подведомственную органу местного самоуправления организацию, участвующую в предоставлени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оставлены документы, указанные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1 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явлением обратился гражданин, который уже использовал право на приобретение в собственность жилого помещения муниципального жилищного фонда в порядке приватизации, за исключением граждан, которые стали собственниками жилого помещения муниципального жилищного фонда в порядке его приватизации в период своего несовершенноле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жилое помещение муниципального жилищного фонда в установленном действующим законодательством Российской Федерации порядке наложен арест или ограничение на приватиз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документа, подтверждающего, что право на приватизацию жилья не было использовано ране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включение в участники приватизации жилого помещения несовершеннолетних членов семьи до 18 лет (без разрешения органов опеки и попечительст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жилое помещение находится в аварийном состоянии или входит в состав специализированного жилищного фонда муниципального образования Нарымское сельское посе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жилое помещение отсутствует в реестре муниципального имущества муниципального образования Нарымское сельское по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 заявлением обратилось неуполномоченное лицо, которое не может представлять интересы в силу своего статуса, либо лицо, действующее без доверенност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с места постоянного проживания с указанием нанимателя/собственника, всех зарегистрированных на данной площади, родственных взаимоотношений, общей площади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олучение справки об участии гражданина в приватизации жилого помещения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ыдача согласия органов опеки и попечительства на отказ от включения несовершеннолетних в число участников общей долевой собственности на жилое помещение.</w:t>
      </w:r>
    </w:p>
    <w:p>
      <w:pPr>
        <w:pStyle w:val="Style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709" w:firstLine="54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и необходимых документов составляет 15 минут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предоставляются бесплат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течение 1 рабочего дня с момента поступления в Администр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рабочего дня, следующего за днем ее поступления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Предоставление муниципальных услуг осуществляется в специально выделенных для этих целей помещениях. </w:t>
      </w:r>
    </w:p>
    <w:p>
      <w:pPr>
        <w:pStyle w:val="HTML1"/>
        <w:ind w:firstLine="567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Нарымского сельского поселения обеспечивает инвалидам (включая инвалидов, использующих кресла-коляски и собак-проводников):</w:t>
      </w:r>
    </w:p>
    <w:p>
      <w:pPr>
        <w:pStyle w:val="HTML1"/>
        <w:ind w:firstLine="567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HTML1"/>
        <w:ind w:firstLine="567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HTML1"/>
        <w:ind w:firstLine="567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HTML1"/>
        <w:ind w:firstLine="567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HTML1"/>
        <w:ind w:firstLine="567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HTML1"/>
        <w:ind w:firstLine="567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HTML1"/>
        <w:ind w:firstLine="567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HTML1"/>
        <w:ind w:firstLine="567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8) работники Администрации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ри невозможности установления пандуса, вход должен быть оборудован специальными средствами оповещения (кнопкой для вызова), для предоставления муниципальной услуги лицам, с ограниченными возможностям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поселения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Нарым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 ок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органа, осуществляющего муниципальную услугу, должна быть размещена на личной информационной табличке и на рабочем месте специалиста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ри невозможности установления пандуса, вход должен быть оборудован специальными средствами оповещения (кнопкой для вызова), для предоставления муниципальной услуги лицам, с ограниченными возможностями. 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535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поселения;</w:t>
        <w:tab/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Нарым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 окна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органа, осуществляющего муниципальную услугу, должна быть размещена на личной информационной табличке и на рабочем месте специалиста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Показателями доступности и качества муниципальной услуги являются: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поселения, должностных лиц Администрации поселения, либо муниципальных служащих при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>- 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 подаче запроса на получение услуги и получении результата услуги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 минут. В случае, если по конкретной услуге или в конкретном муниципальном образовании установлено иное – указывается иной показатель продолжительност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ен быть подписан электронной подписью в соответствии с законодательством Российской Федерации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е заявления о предоставлении муниципальной услуги в электронном виде; 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ения мониторинга хода предоставления муниципальной услуги.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результата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», Портала государственных и муниципальных услуг Томской области, должностное лицо, ответственное за прием и регистрацию документов информирует заявителя через личный кабинет о регистрации заявления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.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0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61.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, заключенным в установленном порядке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Предварительная запись может осуществляться следующими способами по выбору заявителя: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Администрацию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;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Администрац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При предварительной записи заявитель сообщает следующие данные: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оселения, может распечатать аналог талона-подтверждения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Запись заявителей на определенную дату заканчивается за сутки до наступления этой даты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Заявителям, записавшимся на прием через официальный сайт муниципального образования Нарымское сельское поселение, за три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Заявитель в любое время вправе отказаться от предварительной записи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График приема (приемное время) заявителей по предварительной записи устанавливается Главой Администрации поселения, в зависимости от интенсивности обращений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851" w:right="64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 либо отказ в приеме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ставле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и принятие решения о предоставлении, приостановлении предоставления или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ча результатов муниципальной услуг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Блок-схема последовательности действий при предоставлении муниципальной услуги представлена в Приложении 7 к Административному регламенту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Основанием для начала процедуры является поступление в Администрацию поселения, при личном обращении, почтовым отправлением, в электронной форме,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явления об отказе от участия в приватизации жилого помещения и заявления об участии в приватизации оформляются в присутствии Уполномоченн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Уполномоченное лицо проверяются документы, удостоверяющие личность заявителя, членов его семьи (полномочия их представителей), комплектность документов, их соответствие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и установлении факта отсутствия документов, предусмотренных 31 Административного регламента, Уполномоченное лицо уведомляет заявителя о наличии препятствий к рассмотрению вопроса о передаче в собственность граждан жилого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Прием и регистрация заявления о предоставлении муниципальной услуги и прилагаемых к нему документов осуществляется Уполномоченным лицом. По результату принятия заявления и документов Уполномоченным лицом составляется расписка о принятии документов для оформления приватизации жилого помещения (приложение 5) с указанием всех принятых документов, при личном приеме в день приема вручается заявителю, при направлении запроса почтовым отправлением – направляется заявителю заказным почтовым отправлением с уведомлением о вручении.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2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ринятое заявление и документы после их приема по описи Уполномоченным лицом не позднее рабочего дня следующего за днем их принятия передаются специалисту Администрации поселения для регистрации в журнале регистрации письменных обращений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После регистрации заявления и прилагаемых документов, специалист Администрации поселения, не позднее дня регистрации, направляет заявление и приложенные к нему документы Главе Администрации поселения для визир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осле визирования, не позднее следующего рабочего дня, заявление с приложенными документами передаются специалисту Администрации поселения по делопроизводству, который в день получения завизированных  документов направляет их Уполномоченному лицу  для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Результатом административной процедуры является прием и регистрация заявления и документов, необходимых для предоставления муниципальной услуги, и передача их специалисту, ответственному за подготовку документов, для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Максимальный срок выполнения административной процедуры «прием и регистрации заявления и прилагаемых к нему документов» не превышает 3 рабочих дней со дня регистраци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Основанием для рассмотрения заявления и представленных документов является поступление заявления и представленных документов Уполномоченному лицу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Уполномоченное лицо проверяет комплектность и содержание документов в течение 3 рабочих дней со дня получения пакета документов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В случае, если заявителем представлен полный пакет документов в соответствии с требованиями пункта </w:t>
      </w:r>
      <w:bookmarkStart w:id="3" w:name="P512"/>
      <w:r>
        <w:rPr>
          <w:rFonts w:cs="Times New Roman" w:ascii="Times New Roman" w:hAnsi="Times New Roman"/>
          <w:sz w:val="24"/>
          <w:szCs w:val="24"/>
        </w:rPr>
        <w:t>31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ое лицо проверяет наличие документов, указанных в пункте 39 Административного регламента, которые могут быть предоставлены заявителем по собственной инициативе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В случае непредставления документов, указанных в пункте 39 Административного регламента, Уполномоченное лицо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В случае представления заявителем документов, указанных в пункте 39 Административного регламента, Уполномоченное лицо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В случае, если заявителем не представлен хотя бы один из документов, предусмотренных пункте 31 Административного регламента, и которые предоставляются непосредственно заявителем Уполномоченное лицо готовит проект уведомление об отказе в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Результатом административной процедуры является пакет документов, проверенный на комплектность и соответствующий требованиям пункта 31 Административного регламента, или уведомление об отказе в предоставлении муниципальной услуги по основаниям, предусмотренным пунктом 44 Административного регламента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Общая продолжительность административной процедуры не превышает 3 рабочих дн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, 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95.При подготовке межведомственного Уполномоченное лицо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96.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Для предоставления муниципальной услуги Администрация поселения, направляет межведомственные запросы в:</w:t>
      </w:r>
    </w:p>
    <w:p>
      <w:pPr>
        <w:pStyle w:val="ConsPlusNormal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илиал федерального бюджетного учреждения «Федеральная кадастровая палата Росреестра» по Томской области о технических характеристиках жилого помещения и использовании гражданами, участвующими в приватизации жилого помещения, права на приватизацию; </w:t>
      </w:r>
    </w:p>
    <w:p>
      <w:pPr>
        <w:pStyle w:val="ConsPlusNormal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едеральное государственное унитарное предприятие «Ростехинвентаризация - Федеральное БТИ» о технических характеристиках жилого помещения и  использовании гражданами, участвующими в приватизации жилого помещения, права на приватизацию; </w:t>
      </w:r>
    </w:p>
    <w:p>
      <w:pPr>
        <w:pStyle w:val="ConsPlusNormal1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цию поселения - о включении жилого помещения в реестр муниципального имущества (жилые объекты) и гражданами, участвующими в приватизации жилого помещения, права на приватизацию.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просы и документы, полученные по запросам, регистрируются в журнале регистрации отправляемых документов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.3 ст. 7.2. Федерального закона от 27.07.2010 г. №210-ФЗ «Об организации предоставления государственных и муниципальных услуг» не может превышать пять рабочих дней со дня поступления межведомственного запроса в орган или организацию, предоставляющие документ и информацию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твета на межведомственный запрос, представленные в Администрацию поселения, получ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и информация передаются в течение одного рабочего дня с момента поступления ответа на межведомственный запрос, направляются Уполномоченному лицу, который приобщает их к соответствующему запросу.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6 рабочих дней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принятие решения о предоставлении, приостановлении предоставления или отказе в предоставлении муниципальной услуги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в Администрацию поселения Уполномоченному лицу комплекта документов, в том числе документов и информации, необходимых для предоставления муниципальной услуги, полученных посредством СМЭВ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-дневный срок после получения документов из Филиала федерального бюджетного учреждения «Федеральная кадастровая палата Росреестра» по Томской области, ФГУП «Ростехинвентаризация - Федеральное БТИ», Росреестра, Администрации поселения Уполномоченным лицом осуществляется проверка представленных гражданами документов и документов, полученных по запросам, на соответствие требованиям законодательства о приватизации и настоящего Административного регламен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документов Уполномоченное лицо в срок, не превышающий 15 календарных дней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 в порядке приватизации и заключение 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</w:t>
      </w:r>
      <w:r>
        <w:rPr>
          <w:rFonts w:eastAsia="PMingLiU;新細明體" w:cs="Times New Roman" w:ascii="Times New Roman" w:hAnsi="Times New Roman"/>
          <w:sz w:val="24"/>
          <w:szCs w:val="24"/>
        </w:rPr>
        <w:t>отказе в передаче жилых помещений в собственность граждан в порядке приватизации и отказе в заключении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одного месяца со дня получения документов предусмотренных пунктом 11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оформление результата предоставления муниципальной услуги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Уполномоченным лицом, по итогам рассмотрения документов, одного из решений предусмотренных п. 116 Административного регламен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процессе рассмотрения пакета документов выявлены основания для отказа в предоставлении муниципальной услуги, Уполномоченное лицо подготавливает проект уведомления об отказе </w:t>
      </w:r>
      <w:r>
        <w:rPr>
          <w:rFonts w:eastAsia="PMingLiU;新細明體" w:cs="Times New Roman" w:ascii="Times New Roman" w:hAnsi="Times New Roman"/>
          <w:sz w:val="24"/>
          <w:szCs w:val="24"/>
        </w:rPr>
        <w:t>в передаче жилых помещений в собственность граждан в порядке приватизации и отказе в заключении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с обоснованием причин отказе. Проект уведомления содержит основания для отказа закрепленные в пункте 44 Административного регламен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сутствуют основания для отказа предоставления муниципальной услуги, предусмотренных в п. 44 Административного регламента, Уполномоченное лицо подготавливает проект постановления Администрации посел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 в порядке приватизации и заключение соответствующих договоров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проектов документов, оформляющего решение, составляет не более 5 рабочих дней со дня принятия решения Уполномоченным лицо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е проекта документа, оформляющего решение, передаются Уполномоченным лицом для подписания Главе Администрации посел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ередаче проекта документа, оформляющего решение, и подписанию его Главой Администрации поселения составляет не более 3 рабочих дней со дня принятия соответствующего реш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Администрации поселения документа, оформляющего решение, Уполномоченное лицо регистрирует соответствующий правовой акт или </w:t>
      </w:r>
      <w:r>
        <w:rPr>
          <w:rFonts w:eastAsia="PMingLiU;新細明體" w:cs="Times New Roman" w:ascii="Times New Roman" w:hAnsi="Times New Roman"/>
          <w:sz w:val="24"/>
          <w:szCs w:val="24"/>
        </w:rPr>
        <w:t>уведомление об отказе в передаче жилых помещений в собственность граждан в порядке приватизации и отказе в заключении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1 рабочего дня, следующего за датой подписа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оформляет договор передачи жилого помещения в собственность граждан и в порядке делопроизводства передает договор на подписание Главе Администрации поселения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оформлению договор передачи жилого помещения в собственность граждан и подписания его Главой Администрации поселения составляет не более 5 рабочих дней, со дня регистрации постановления Администрации посел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Администрации посе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договор передачи жилого помещения в собственность граждан</w:t>
      </w:r>
      <w:r>
        <w:rPr>
          <w:rFonts w:cs="Times New Roman" w:ascii="Times New Roman" w:hAnsi="Times New Roman"/>
          <w:sz w:val="24"/>
          <w:szCs w:val="24"/>
        </w:rPr>
        <w:t xml:space="preserve"> регистрируется Уполномоченным лицом в реестре договоров 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и жилого помещения в собственность граждан</w:t>
      </w:r>
      <w:r>
        <w:rPr>
          <w:rFonts w:cs="Times New Roman" w:ascii="Times New Roman" w:hAnsi="Times New Roman"/>
          <w:sz w:val="24"/>
          <w:szCs w:val="24"/>
        </w:rPr>
        <w:t>, не превышающий 1 рабочего дня, со дня его подписа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: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принятия реш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 в порядке приватизации и заключение  соответствующих договоров: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- постановление 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;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договор передачи жилого помещения в собственность граждан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б) в случае отказа в передаче жилых помещений в собственность граждан в порядке приватизации и отказе в заключении соответствующих договоров: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уведомление об отказе в передаче жилых помещений в собственность граждан в порядке приватизации и отказе в заключении соответствующих договоров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15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ов муниципальной услуги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Уполномоченным лицом подписанного и зарегистрированного документа, оформляющего решение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ых и зарегистрированных документов, оформляющего решение (</w:t>
      </w:r>
      <w:r>
        <w:rPr>
          <w:rFonts w:eastAsia="PMingLiU;新細明體" w:cs="Times New Roman" w:ascii="Times New Roman" w:hAnsi="Times New Roman"/>
          <w:sz w:val="24"/>
          <w:szCs w:val="24"/>
        </w:rPr>
        <w:t>договор передачи жилого помещения в собственность граждан, уведомления об отказе в передаче жилых помещений в собственность граждан в порядке приватизации и отказе в заключении соответствующих договоров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е лицо не позднее дня следующего за днем их регистрации информирует заявителя о принятом решении по телефону, электронной почте, через личный кабинет (в зависимости от способа, указанного в заявлении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документа, оформляющего решение, об этом делается запись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урнале регистрации договоров передачи жилого помещения в собственность  граждан - в случае принятия реш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 в порядке приватизации и заключение  соответствующих договоров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журнале регистрации отправляемых документов – при получении заявителем уведом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об отказе в передаче жилых помещений в собственность граждан в порядке приватизации и отказе в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или его уполномоченный представитель (при наличии документов, подтверждающих полномочия на подписание договора) в течение 1 рабочего дня со дня предоставления ему договора 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и жилого помещения в собственность граждан знакомится и подписывает договор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 любом этапе предоставления муниципальной услуги заявитель может отказаться от ее предоставления путем написания в Администрацию поселения соответствующего заявл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в журнале учета факта выдачи заявителю одного из следующих документов: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договор передачи жилого помещения в собственность граждан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уведомление об отказе в передаче жилых помещений в собственность граждан в порядке приватизации и отказе в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Документы, по результату рассмотрения заявления формируются в отдельное архивное дело и передаются на бессрочное хранение в архив Администрации поселени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я из архивных дел предоставляются по запросам компетентных органов и собственникам помещений в порядке, установленном действующим законодательством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Общая продолжительность исполнения административной процедуры составляет не более 3 рабочих.</w:t>
      </w:r>
    </w:p>
    <w:p>
      <w:pPr>
        <w:pStyle w:val="Style21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поселения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муниципальным правовым актом регулирующим порядок осуществления текущего контро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8.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проверок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я жалоб заявителей на действия (бездействие) должностных лиц Администрации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0.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1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3.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0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ьности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567" w:right="7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их должностных лиц, муниципальных служащи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Заявители вправе обжаловать решения, действия (бездействие) Администрации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6.Обжалование действий (бездействия)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. Предметом досудебного (внесудебного) обжалования являются действия (бездействие) Администрации Нарымского сельского поселения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принимаемые ими решения при предоставлении муниципальной услуги, в том числе связанные с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м срока регистрации запроса о предоставлении государственной или муниципальной услуги, за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Прием жалоб в письменной форме на бумажном носителе осуществляется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2.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го сайта Муниципального образования «Нарымское сельское поселение» в информационно-телекоммуникационной сети «Интернет»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voselcevo.tomsk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При подаче жалобы в электронном виде документы, указанные в пункте 157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4" w:name="Par58"/>
      <w:bookmarkEnd w:id="4"/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Жалоба рассматривается Главой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.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.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Жалоба, поступившая в Администрацию Нарымского сельского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7.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8.Жалоба, поступившая в Администрацию Нарымского сельского поселения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. В случае обжалования отказа Администрации Нарымского сельского поселения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71.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Заявитель вправе обжаловать решение по жалобе, принимаемое должностным лицом,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7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74.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Нарымского сельского поселения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В случае признания жалобы подлежащей удовлетворению в ответе заявителю, 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HTML1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Информирование заявителей о порядке подачи и рассмотрения жалобы на решения и действия (бездействие) Администрации Нарым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 Администрации Нарымского сельского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муниципального образования «Нарымское сельское поселение» в информационно-телекоммуникационной сети «Интернет»: </w:t>
      </w:r>
      <w:hyperlink r:id="rId23">
        <w:r>
          <w:rPr>
            <w:rStyle w:val="InternetLink"/>
          </w:rPr>
          <w:t>www.narimskoe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.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ост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. 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. При приеме комплексного запроса у заявителя работники многофункционального центр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HTML1"/>
        <w:ind w:firstLine="567"/>
        <w:jc w:val="both"/>
        <w:rPr/>
      </w:pPr>
      <w:bookmarkStart w:id="5" w:name="p526"/>
      <w:bookmarkEnd w:id="5"/>
      <w:r>
        <w:rPr>
          <w:rFonts w:cs="Times New Roman" w:ascii="Times New Roman" w:hAnsi="Times New Roman"/>
          <w:sz w:val="24"/>
          <w:szCs w:val="24"/>
        </w:rPr>
        <w:t xml:space="preserve">180. 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27.07.2010 № 210 –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от 27.07.2010 № 210 –ФЗ «Об организации предоставления государственных и муниципальных услуг»,, в результате оказания услуг, которые являются необходимыми и обязательными для предоставления государственных и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. Направление многофункциональным центром заявлений, а также документов в Администрацию, осуществляется не позднее одного рабочего дня, следующего за днем получения комплексного запрос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. 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. 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. Многофункциональный центр обязан выдать заявителю все документы, полученные по результатам предоставления всех государственных и (или)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(или)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государственных и (или)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ходе личного приема заявител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электронной почт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. В случае обращения заявителя в многофункциональный центр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. В случае поступления в многофункциональный центр документов, являющихся результатом предоставления интересующей заявителя конкретной государственной и (или)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ередача в собственность граждан  занимаемых ими жилых помещений  жилищного фонда (приватизация жилищного фонда)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ым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611, Томская область, Парабельский район, с. Нарым, ул. Сибирская,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Нарым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0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Нарым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0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2-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2-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2-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2-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-38-252)3-32-32, 3-31-0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образования «Нарымское сельское поселение» в информационно-телекоммуникационной сети «Интернет»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imsko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ниципального образования «Нарымское сельское поселение»: </w:t>
      </w:r>
      <w:hyperlink r:id="rId28">
        <w:r>
          <w:rPr>
            <w:rStyle w:val="InternetLink"/>
          </w:rPr>
          <w:t>narim@parabel.gov70.ru</w:t>
        </w:r>
      </w:hyperlink>
      <w:r>
        <w:rPr>
          <w:rStyle w:val="Headertitl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ConsPlusNormal1"/>
              <w:pageBreakBefore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908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«Передача в собственность граждан  занимаемых ими жилых помещений  жилищного фонда (приватизация жилищного фонда)»</w:t>
            </w:r>
          </w:p>
          <w:p>
            <w:pPr>
              <w:pStyle w:val="Normal"/>
              <w:spacing w:lineRule="auto" w:line="240" w:before="0" w:after="0"/>
              <w:ind w:firstLine="6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арым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 заявителя)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_________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ередаче жилых помещений в собственность граждан в порядке приватизации и заключение соответствующих догово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69"/>
      <w:bookmarkEnd w:id="6"/>
      <w:r>
        <w:rPr>
          <w:rFonts w:cs="Times New Roman" w:ascii="Times New Roman" w:hAnsi="Times New Roman"/>
          <w:sz w:val="24"/>
          <w:szCs w:val="24"/>
        </w:rPr>
        <w:t>Прошу передать в собственность личную, совместную, долевую в порядке приватизации занимаемое(ую) (мною, моей семьей) по договору найма жилое помещение (квартира, дом), состоящее из _____ комнат общей площадью ______ кв.м. по адресу. Томская область, Парабельский район, ___________________________, ул. 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____, корп.______, кв. (комн.) 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ватизации принимает(ют) участие, со следующим распределением долей в праве собственности на жилое помещение, ниже указанный(ые) гражданин(н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заявителя и всех граждан (либо их законных представителей), занимающих данное жилое помещение, о согласии на приватизацию жилого помещения, а также о согласии на обработку персональных данных, т.е. на совершение действ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, необходимых для исполнения муниципальной услуги по приватизации жилого помещения (настоящее согласие действует со дня его подписания до дня отзыва в письменной форм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  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  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  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собственность прошу (просим) меня  (нас) не включать. С последствиями невыполнения требований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и содержание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4.07.1991 № 1541-1 «О приватизации жилищного фонда в Российской Федерации» ознакомлен(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  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  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  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лное наименование должности Уполномоченного лиц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.__.______ г. ________________ /______________________________________/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подпись                                           (ФИО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исании договора на передачу квартиры в собственность личности граждан установлены, полномочия представителей проверены и подтверждены соответствующими документ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заверены 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лное наименование должности Уполномоченного лиц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.__.______ г. ________________ /______________________________________/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подпись                                           (ФИО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ередача в собственность граждан  занимаемых ими жилых помещений  жилищного фонда (приватизация жилищного фонда)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Нарымского сельского поселения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428"/>
      <w:bookmarkEnd w:id="7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от участия в приватизации 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от приобретения в собственность, в том числе в общую совместную и общую долевую, жилого помещения, находящегося в муниципальной собственности Нарымского сельского поселения, по адресу: Томская область, Парабельский район,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____________________________, д. ____, корп.______, кв. (комн.) 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на) с тем, чтобы жилое помещение по указанному выше адресу было приватизировано остальными членами семьи, проживающими в данном жилом помещении, по их усмотр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правовые последствия отказа от права на приватизацию мне извест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 документ ______________________________ серия ________ N 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/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(Фамилия и инициалы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ставлена в моем присутствии, личность подписавшего(ей) заявление у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достоверяю ___________________________</w:t>
        <w:tab/>
        <w:t>_________</w:t>
        <w:tab/>
        <w:t>/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(подпись)              (Фамилия и инициал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ередача в собственность граждан  занимаемых ими жилых помещений  жилищного фонда (приватизация жилищного фонда)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Нарымского сельского поселения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470"/>
      <w:bookmarkEnd w:id="8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частии в приватизации</w:t>
      </w:r>
      <w:r>
        <w:rPr/>
        <w:t xml:space="preserve">  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иватизацию жилого помещения, находящегося в муниципальной собственности Нарымского сельского, по адресу: Томская область, Парабельский район, __________________________, ул. _______________________, д. ___, корп.___, кв. (комн.) 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ую, общую совместную, долевую собственность (необходимое подчеркнуть) с остальными членами семьи, проживающими в данном жилом помещ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4.07.1991 № 1541-1 «О приватизации жилищного фонда в Российской Федерации» о праве граждан Российской Федерации приватизировать жилье в собственность, в том числе совместную или долевую, мне разъяснены и понятн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 документ ______________________________ серия ________ N 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ставлена в моем присутствии, личность подписавшего(ей) заявление у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достоверяю ___________________________</w:t>
        <w:tab/>
        <w:t>_________</w:t>
        <w:tab/>
        <w:t>/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(подпись)              (Фамилия и инициалы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ередача в собственность граждан  занимаемых ими жилых помещений  жилищного фонда (приватизация жилищного фонда)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документов для оформления приватизаци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лное наименование должности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на рассмотрение заявление о заключении с гражданином договора на передачу в собственность жилого помещения в порядке приватизации и прилагаемые документы:</w:t>
      </w:r>
    </w:p>
    <w:tbl>
      <w:tblPr>
        <w:tblW w:w="9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27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: оригинал или коп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 документов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ередача в собственность граждан  занимаемых ими жилых помещений  жилищного фонда (приватизация жилищного фонда)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ередачу квартиры (дома)  в собственность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арым                                                                                                                                   «____ »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«Нарымское сельского поселение», </w:t>
      </w:r>
      <w:r>
        <w:rPr>
          <w:rFonts w:cs="Times New Roman" w:ascii="Times New Roman" w:hAnsi="Times New Roman"/>
          <w:sz w:val="20"/>
          <w:szCs w:val="20"/>
        </w:rPr>
        <w:t xml:space="preserve">в интересах которого действует Исполнительно-распорядительный орган местного самоуправления Нарымского сельского поселения – администрация Нарымского сельского поселения  в лице Главы поселения  Абдрашитовой Светланы Владимировны, действующего на основании  </w:t>
      </w:r>
      <w:r>
        <w:rPr>
          <w:rFonts w:cs="Times New Roman" w:ascii="Times New Roman" w:hAnsi="Times New Roman"/>
          <w:b/>
          <w:sz w:val="20"/>
          <w:szCs w:val="20"/>
        </w:rPr>
        <w:t>Устава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Российской Федера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____________________________________    </w:t>
      </w:r>
      <w:r>
        <w:rPr>
          <w:rFonts w:cs="Times New Roman" w:ascii="Times New Roman" w:hAnsi="Times New Roman"/>
          <w:sz w:val="16"/>
          <w:szCs w:val="16"/>
        </w:rPr>
        <w:t>__</w:t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ишутс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передал безвозмездно, в собственность, а Покупатель получил в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частную, общую долевую, общую совместную) </w:t>
      </w:r>
    </w:p>
    <w:p>
      <w:pPr>
        <w:pStyle w:val="Normal"/>
        <w:spacing w:lineRule="auto" w:line="240" w:before="0" w:after="0"/>
        <w:ind w:left="426" w:hanging="26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ь  жилое помещение, состоящую из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 комнат, общей площадью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 кв. м., в том числе жилой площадью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</w:t>
      </w:r>
      <w:r>
        <w:rPr>
          <w:rFonts w:cs="Times New Roman" w:ascii="Times New Roman" w:hAnsi="Times New Roman"/>
          <w:sz w:val="20"/>
          <w:szCs w:val="20"/>
        </w:rPr>
        <w:t>кв.м. расположенное по адресу:_________________________________________________</w:t>
      </w:r>
    </w:p>
    <w:p>
      <w:pPr>
        <w:pStyle w:val="Normal"/>
        <w:spacing w:lineRule="auto" w:line="240" w:before="0" w:after="0"/>
        <w:ind w:left="426" w:hanging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ая стоимость помещения:____________________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граждан, зарегистрированных по указанному адресу и имеющи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 на проживание в соответствии с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_Договором социального найма №        от                     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6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ывается документ основание (ордер, договор социального найма и т.д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3.1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 ____________________________              __       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пишутся полностью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их лиц, имеющих право пользования указанным жилым помещении и имеющих право на приобретение жилья в собственность в порядке Закона РФ «О приватизации жилого фонда в Российской Федерации», в том числе не совершеннолетних лиц, проживающих отдельно, но не утративших право пользования указанным жилым помещением, нет, что подтверждае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правкой  о составе семь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исх.№____ от _________</w:t>
      </w:r>
      <w:r>
        <w:rPr>
          <w:rFonts w:cs="Times New Roman" w:ascii="Times New Roman" w:hAnsi="Times New Roman"/>
          <w:sz w:val="20"/>
          <w:szCs w:val="20"/>
        </w:rPr>
        <w:t xml:space="preserve">  выданной Администрацией Нарымского сельского поселени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 _ ____________________________              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пишутся полность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использовала право на бесплатное приобретение в собственность в порядке приватизации жилого помещения в домах государственного и муниципального фон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 ____________________________              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пишутся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обретает 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_________________</w:t>
      </w:r>
      <w:r>
        <w:rPr>
          <w:rFonts w:cs="Times New Roman" w:ascii="Times New Roman" w:hAnsi="Times New Roman"/>
          <w:sz w:val="20"/>
          <w:szCs w:val="20"/>
        </w:rPr>
        <w:t xml:space="preserve"> собственность квартиру (до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упатель приобретает  право собственности (владения пользования распоряжения)  на жило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 с момента государственной регистрации права собственности в Управлении Федераль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ы государственной регистрации, кадастра и картографии по Томской области (Парабельский отде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смерти Покупателя все права и обязанности по настоящему договору переходят к е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никам на общих ос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 жилым помещениям осуществляется Получателем в соответствии с Правилами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ния жилыми помещениями, утвержденными Постановлением Правительства Российск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 от 21.01.2006г. №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упатель осуществляет за свой счет эксплуатацию и текущий ремонт жилого помещ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ем существующих единых правил и норм на условиях, определенных для дом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и муниципального жил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, связанные с оформлением договора, производятся за счет «Покупат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купатель» с правилами пользования жилыми помещениями ознакомлен и обязуется их исполн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четыре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из которых один находится у «Продавца», од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выдается «Покупателю», третий экземпляр - Администрации Нарымского сельского поселения, четвертый - в Управление Федеральной службы государственной регистрации, кадастра и картографии по Томской области (Парабельский отде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  и подписи сторо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«Продавец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образование «Нарымское сельское поселение»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ская область, Парабельский район, с. Нарым, ул. Сибирская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____________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«Покупатель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 ___________________________              ________ 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пишутся полностью)</w:t>
      </w:r>
    </w:p>
    <w:p>
      <w:pPr>
        <w:pStyle w:val="Normal"/>
        <w:spacing w:lineRule="auto" w:line="240" w:before="0" w:after="0"/>
        <w:ind w:left="426" w:hanging="26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проживания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ind w:left="426" w:hanging="26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аспорт: серия _____ №__________дата выдачи___________  кем выдан 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место рождения: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(фамилия инициал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авилами пользования жилыми помещениями, содержания  жилого дома и придомовой территории ознакомлен и обязуюсь их исполнять.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«Покупателя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.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ередача в собственность граждан  занимаемых ими жилых помещений  жилищного фонда (приватизация жилищного фонда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ередача в собственность граждан  занимаемых ими жилых помещений 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ватизация жилищного фонда)»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ления о заключении договора на передачу в собственность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ого помещения муниципального жилищного фонда и прилагаемых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 нему документов                        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─────┬─────────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                       v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     │     │   Электронной   │     │      Через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чный прием  │     │     почтой      │     │     порталы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┬────────┘</w:t>
      </w:r>
      <w:r>
        <w:rPr>
          <w:rFonts w:eastAsia="Courier New"/>
        </w:rPr>
        <w:t xml:space="preserve">     </w:t>
      </w:r>
      <w:r>
        <w:rPr/>
        <w:t>└────────┬────────┘</w:t>
      </w:r>
      <w:r>
        <w:rPr>
          <w:rFonts w:eastAsia="Courier New"/>
        </w:rPr>
        <w:t xml:space="preserve">     </w:t>
      </w:r>
      <w:r>
        <w:rPr/>
        <w:t>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                       v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о заключении договора на передачу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бственность жилого помещения муниципального жилищного фонда и пакет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документов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межведомственных запросов и получение документов по ним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ка документов, представленных гражданином, и документов, получен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 межведомственному взаимодействию         )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формление проекта договора приватизации либо проекта уведом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 отказе в заключении договора на приватизацию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писание гражданами заявлений и договора на приватизацию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писание договора на приватизацию или уведомления об отказе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ватизации начальником Управления и регистрация договора н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ватизацию в книге регистраций договоров на приватизацию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договора на приватизацию либо направление уведомления об отказе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риватизации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5"/>
      <w:footerReference w:type="first" r:id="rId36"/>
      <w:type w:val="nextPage"/>
      <w:pgSz w:w="11906" w:h="16838"/>
      <w:pgMar w:left="1620" w:right="56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9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9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9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color w:val="000000"/>
      <w:sz w:val="28"/>
    </w:rPr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eadertitle">
    <w:name w:val="header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widowControl w:val="false"/>
      <w:autoSpaceDE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040" w:right="10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im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arimskoe.ru/" TargetMode="External"/><Relationship Id="rId7" Type="http://schemas.openxmlformats.org/officeDocument/2006/relationships/hyperlink" Target="http://www.narimskoe.ru/" TargetMode="External"/><Relationship Id="rId8" Type="http://schemas.openxmlformats.org/officeDocument/2006/relationships/hyperlink" Target="consultantplus://offline/ref=0ED6F77CADDAC5DDBA0073F9126184CD645FAC1F1118DD6BD0B76735AF477C88C5FC29F467D55BJ7E" TargetMode="External"/><Relationship Id="rId9" Type="http://schemas.openxmlformats.org/officeDocument/2006/relationships/hyperlink" Target="consultantplus://offline/ref=3950E0D86883092B8FECF66363F29399FE9627F4E9DB58573B2BBD2EBE00F90CF7p4K" TargetMode="External"/><Relationship Id="rId10" Type="http://schemas.openxmlformats.org/officeDocument/2006/relationships/hyperlink" Target="http://www.narimskoe.ru/" TargetMode="External"/><Relationship Id="rId11" Type="http://schemas.openxmlformats.org/officeDocument/2006/relationships/hyperlink" Target="consultantplus://offline/ref=18402E74C02688994581AC7A1305AB1C346E166D07877CA42EC0FE1E6FA59D2D66562F819D0D8BE1W9U9H" TargetMode="External"/><Relationship Id="rId12" Type="http://schemas.openxmlformats.org/officeDocument/2006/relationships/hyperlink" Target="consultantplus://offline/ref=18402E74C02688994581AC7A1305AB1C346E166D07877CA42EC0FE1E6FA59D2D66562F819D0D8BE1W9U9H" TargetMode="External"/><Relationship Id="rId13" Type="http://schemas.openxmlformats.org/officeDocument/2006/relationships/hyperlink" Target="consultantplus://offline/ref=69B7F45D203C4E85DC9F1E01DD6B60590ECE6D354AEBD8F86C97C8AC92EA819D1F54B8C4KF15H" TargetMode="External"/><Relationship Id="rId14" Type="http://schemas.openxmlformats.org/officeDocument/2006/relationships/hyperlink" Target="consultantplus://offline/ref=69B7F45D203C4E85DC9F1E01DD6B60590ECE6D354AEBD8F86C97C8AC92EA819D1F54B8C1F64759EEK01AH" TargetMode="External"/><Relationship Id="rId15" Type="http://schemas.openxmlformats.org/officeDocument/2006/relationships/hyperlink" Target="consultantplus://offline/ref=69B7F45D203C4E85DC9F1E01DD6B60590ECE6D354AEBD8F86C97C8AC92EA819D1F54B8C2FFK417H" TargetMode="External"/><Relationship Id="rId16" Type="http://schemas.openxmlformats.org/officeDocument/2006/relationships/hyperlink" Target="consultantplus://offline/ref=69B7F45D203C4E85DC9F1E01DD6B60590ECE6D354AEBD8F86C97C8AC92EA819D1F54B8C1F6475AEEK018H" TargetMode="External"/><Relationship Id="rId17" Type="http://schemas.openxmlformats.org/officeDocument/2006/relationships/hyperlink" Target="consultantplus://offline/main?base=LAW;n=114692;fld=134;dst=100046" TargetMode="External"/><Relationship Id="rId18" Type="http://schemas.openxmlformats.org/officeDocument/2006/relationships/hyperlink" Target="https://login.consultant.ru/link/?q=8629F292A4009EE0EA940E323EDF6CF6FE160FC1014DE7D677FB386883025893A577C204B40757D5FA49C000844126662C984E6C9D46CB7B1E13EF8947631A12025B42C11DF145C081F1969743401C35BED3D732981876BBA6C525E37E73F4269D1839C3455CAAB63668C99DBCEAC3875F7692B8BD7D30C6K&amp;date=13.05.2019&amp;rnd=09296DD2D72AB6E45EB522724FDB02A0" TargetMode="External"/><Relationship Id="rId19" Type="http://schemas.openxmlformats.org/officeDocument/2006/relationships/hyperlink" Target="https://login.consultant.ru/link/?q=8629F292A4009EE0EA940E323EDF6CF6FE160FC1014DE7D677FB386883025893A577C204B40757D5FA49C000844126662C984E6C9D46CB7B1E13EF8947631A12025B42C11DF145C081F1969743401C35BED3D732981876BBA6C525E37E73F4269D1839C3455CAAB63668C99DBCEAC3875F7692B8BD7D30C6K&amp;date=13.05.2019&amp;rnd=09296DD2D72AB6E45EB522724FDB02A0" TargetMode="External"/><Relationship Id="rId20" Type="http://schemas.openxmlformats.org/officeDocument/2006/relationships/hyperlink" Target="consultantplus://offline/ref=01CAFBE639682778DC5CF7BB560CD8C370BDE28020C8C8C17708AD944D81886B88D5C5499EkFA7J" TargetMode="External"/><Relationship Id="rId21" Type="http://schemas.openxmlformats.org/officeDocument/2006/relationships/hyperlink" Target="consultantplus://offline/ref=9173990AB0033EACE4640EA7306F2A1F95961EF144271EAD0FD9B59902FA7C89C2B2074FE43FA1CAy6F7J" TargetMode="External"/><Relationship Id="rId22" Type="http://schemas.openxmlformats.org/officeDocument/2006/relationships/hyperlink" Target="http://parabelsp.tomsk.ru/" TargetMode="External"/><Relationship Id="rId23" Type="http://schemas.openxmlformats.org/officeDocument/2006/relationships/hyperlink" Target="http://www.narimskoe.ru/" TargetMode="External"/><Relationship Id="rId24" Type="http://schemas.openxmlformats.org/officeDocument/2006/relationships/hyperlink" Target="https://login.consultant.ru/link/?rnd=38C81FF9E1C6A005176BAB0FDF2D26E1&amp;req=doc&amp;base=RZB&amp;n=300540&amp;dst=100008&amp;fld=134&amp;REFFIELD=134&amp;REFDST=245&amp;REFDOC=321522&amp;REFBASE=RZB&amp;stat=refcode%3D16610%3Bdstident%3D100008%3Bindex%3D523&amp;date=15.05.2019" TargetMode="External"/><Relationship Id="rId25" Type="http://schemas.openxmlformats.org/officeDocument/2006/relationships/hyperlink" Target="https://login.consultant.ru/link/?rnd=38C81FF9E1C6A005176BAB0FDF2D26E1&amp;req=doc&amp;base=RZB&amp;n=321522&amp;dst=159&amp;fld=134&amp;date=15.05.2019" TargetMode="External"/><Relationship Id="rId26" Type="http://schemas.openxmlformats.org/officeDocument/2006/relationships/hyperlink" Target="https://login.consultant.ru/link/?rnd=38C81FF9E1C6A005176BAB0FDF2D26E1&amp;req=doc&amp;base=RZB&amp;n=321522&amp;dst=100011&amp;fld=134&amp;date=15.05.2019" TargetMode="External"/><Relationship Id="rId27" Type="http://schemas.openxmlformats.org/officeDocument/2006/relationships/hyperlink" Target="http://www.narimskoe.ru/" TargetMode="External"/><Relationship Id="rId28" Type="http://schemas.openxmlformats.org/officeDocument/2006/relationships/hyperlink" Target="mailto:narim@parabel.gov70.ru" TargetMode="External"/><Relationship Id="rId29" Type="http://schemas.openxmlformats.org/officeDocument/2006/relationships/hyperlink" Target="consultantplus://offline/ref=0ED6F77CADDAC5DDBA0073F9126184CD655EAD1A1F488A6981E26930A71734988BB924F567D1BDA05FJ5E" TargetMode="External"/><Relationship Id="rId30" Type="http://schemas.openxmlformats.org/officeDocument/2006/relationships/hyperlink" Target="consultantplus://offline/ref=0ED6F77CADDAC5DDBA0073F9126184CD655EAD16134D8A6981E26930A71734988BB924F567D1BDA05FJ8E" TargetMode="External"/><Relationship Id="rId31" Type="http://schemas.openxmlformats.org/officeDocument/2006/relationships/hyperlink" Target="consultantplus://offline/ref=0ED6F77CADDAC5DDBA0073F9126184CD655EAD16134D8A6981E26930A71734988BB924F567D1BDA05FJ5E" TargetMode="External"/><Relationship Id="rId32" Type="http://schemas.openxmlformats.org/officeDocument/2006/relationships/hyperlink" Target="consultantplus://offline/ref=0ED6F77CADDAC5DDBA0073F9126184CD665DAB191A4D8A6981E26930A751J7E" TargetMode="External"/><Relationship Id="rId33" Type="http://schemas.openxmlformats.org/officeDocument/2006/relationships/hyperlink" Target="consultantplus://offline/ref=0ED6F77CADDAC5DDBA0073F9126184CD665DAB191A4D8A6981E26930A71734988BB924F567D1BFA55FJ5E" TargetMode="External"/><Relationship Id="rId34" Type="http://schemas.openxmlformats.org/officeDocument/2006/relationships/hyperlink" Target="consultantplus://offline/ref=0ED6F77CADDAC5DDBA0073F9126184CD665DAB191A4D8A6981E26930A71734988BB924F567D1BFA05FJ5E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lukjanova</dc:creator>
  <dc:description/>
  <cp:keywords/>
  <dc:language>en-US</dc:language>
  <cp:lastModifiedBy>adminnrm</cp:lastModifiedBy>
  <cp:lastPrinted>2017-09-01T11:48:00Z</cp:lastPrinted>
  <dcterms:modified xsi:type="dcterms:W3CDTF">2022-12-19T08:33:00Z</dcterms:modified>
  <cp:revision>7</cp:revision>
  <dc:subject/>
  <dc:title> </dc:title>
</cp:coreProperties>
</file>