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03.10.2022                </w:t>
        <w:tab/>
        <w:tab/>
        <w:tab/>
        <w:tab/>
        <w:tab/>
        <w:tab/>
        <w:tab/>
        <w:tab/>
        <w:t xml:space="preserve">              №10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b/>
          <w:lang w:eastAsia="en-US"/>
        </w:rPr>
        <w:t xml:space="preserve">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1 г. № 38  « О бюджете Нарымского  сельского поселения на 2022 год и плановый период 2023 и 2024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1 410,0 тыс. рублей, в том числе налоговые и неналоговые доходы в сумме 3 924,8 тыс. рублей, безвозмездные поступления в сумме 57 485,2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3 593,8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2 183,8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</w:t>
      </w:r>
      <w:r>
        <w:rPr>
          <w:bCs/>
          <w:lang w:val="ru-RU"/>
        </w:rPr>
        <w:t xml:space="preserve">№ </w:t>
      </w:r>
      <w:r>
        <w:rPr>
          <w:bCs/>
        </w:rPr>
        <w:t>6, № 7, № 8</w:t>
      </w:r>
      <w:r>
        <w:rPr>
          <w:bCs/>
          <w:lang w:val="ru-RU"/>
        </w:rPr>
        <w:t xml:space="preserve">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едатель Совета поселения</w:t>
        <w:tab/>
        <w:tab/>
        <w:tab/>
        <w:tab/>
        <w:tab/>
        <w:tab/>
        <w:t>О.Н.Желонки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С.В. Абдра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0"/>
        <w:gridCol w:w="1200"/>
        <w:gridCol w:w="1180"/>
        <w:gridCol w:w="1260"/>
      </w:tblGrid>
      <w:tr>
        <w:trPr>
          <w:trHeight w:val="14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                                                      к решению Совета  Нарымского сельского поселения от 03.10.2022 №10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bookmarkStart w:id="0" w:name="RANGE!A2%3AE34"/>
            <w:bookmarkStart w:id="1" w:name="RANGE!A2%3AE34"/>
            <w:bookmarkEnd w:id="1"/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6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2021 года  №38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35,5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, 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1,1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1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районного бюджета (М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7,5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областного бюджета (О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2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35118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118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02.40000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67,2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5160 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3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3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0014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5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531,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Развитие спортивной инфраструктур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Финансирование завоза товаров первой необходимости в отдаленные труднодоступные посел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медици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бо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ья ветеранов ВОВ, тружеников тыла, вдов ветеранов 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"Поддержка отраслей экономики в Парабельском район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вывозку с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Р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устройство противопожарных защитных поло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БТ из резервного фонда АТО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дизельного топлива для К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ладбищ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пристан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.паспортов на муниципальные кварти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одцев с. Луговское и с. Нары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горевших стро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ензопилы и газонокосил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имней резины для автомобиля Волг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ок Т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муниципального имущества для Нарымского 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в кабинете участкового уполномоченного полиции Нарымского 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итальный ремонт муниципального имущества (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52"/>
        <w:gridCol w:w="1660"/>
      </w:tblGrid>
      <w:tr>
        <w:trPr>
          <w:trHeight w:val="27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ымского</w:t>
            </w:r>
          </w:p>
        </w:tc>
      </w:tr>
      <w:tr>
        <w:trPr>
          <w:trHeight w:val="255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</w:t>
            </w:r>
          </w:p>
        </w:tc>
      </w:tr>
      <w:tr>
        <w:trPr>
          <w:trHeight w:val="255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23 декабря 2021 года №38 </w:t>
            </w:r>
          </w:p>
        </w:tc>
      </w:tr>
      <w:tr>
        <w:trPr>
          <w:trHeight w:val="78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ление доходов по кодам бюджетной классификации в бюджет муниципального образования "Нарымское сельское поселение" на 2022 год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4,8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,4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4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5,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,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, 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33 1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43 1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,2</w:t>
            </w:r>
          </w:p>
        </w:tc>
      </w:tr>
      <w:tr>
        <w:trPr>
          <w:trHeight w:val="17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,2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1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7 01050 10 0000 18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11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2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3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109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4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 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485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5,8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0 0000 1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4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9,4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10,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917"/>
        <w:gridCol w:w="1536"/>
        <w:gridCol w:w="666"/>
        <w:gridCol w:w="1417"/>
      </w:tblGrid>
      <w:tr>
        <w:trPr>
          <w:trHeight w:val="37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%3AF228"/>
            <w:r>
              <w:rPr>
                <w:sz w:val="28"/>
                <w:szCs w:val="28"/>
              </w:rPr>
              <w:t> </w:t>
            </w:r>
            <w:bookmarkEnd w:id="2"/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 к проекту реш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1 года  № 38</w:t>
            </w:r>
          </w:p>
        </w:tc>
      </w:tr>
      <w:tr>
        <w:trPr>
          <w:trHeight w:val="16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2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3 593,9   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3 593,9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 691,5   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99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3,6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3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63,1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0,5   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811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787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787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787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01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27,1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9,9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66,3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,7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   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5,8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,8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,8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414,7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119,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09,3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629,3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86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63,7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 с. Нар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37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2,7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7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7,6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7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4,1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3,5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028,5   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0  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540,0   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32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32,4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6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27,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27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 (СП за счет акциз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0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0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и (или) капитальный ремонт дорог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0,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 акциз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 80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1 83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501,1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4   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4   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83,7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83,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3,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1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за счет средств от найма жиль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50,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47,7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 xml:space="preserve">2,3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технических паспортов на муниципальное жилье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3 987,8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800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800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3 841,8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3 531,9   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3 531,9   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4   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4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1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1,0   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5,5   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5,5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341,1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0   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31,5   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31,5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4,8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4,8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,1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,1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,0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6,6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6,6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3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3,0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8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8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6,8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6,8   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9,8  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9,8  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ламп и расходных материалов 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0  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0,1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6,3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благоустройство кладбищ 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6,3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6,3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3,8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3,8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222,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0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0,0  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52,7 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14,0 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8,7   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213,3   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213,3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70,0   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70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Забота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3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6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2,1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2,1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5,0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5,0   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1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1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8,5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 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6:00Z</dcterms:created>
  <dc:creator>1</dc:creator>
  <dc:description/>
  <cp:keywords/>
  <dc:language>en-US</dc:language>
  <cp:lastModifiedBy>adminnrm</cp:lastModifiedBy>
  <cp:lastPrinted>2022-10-07T14:10:00Z</cp:lastPrinted>
  <dcterms:modified xsi:type="dcterms:W3CDTF">2022-10-24T05:10:00Z</dcterms:modified>
  <cp:revision>7</cp:revision>
  <dc:subject/>
  <dc:title>Перечень документов, входящих в проект бюджета</dc:title>
</cp:coreProperties>
</file>