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6187" r="99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 xml:space="preserve">28.12.2022                                                                                                                        № 112а </w:t>
      </w:r>
    </w:p>
    <w:p>
      <w:pPr>
        <w:pStyle w:val="Normal"/>
        <w:ind w:left="567" w:right="426" w:hanging="0"/>
        <w:jc w:val="center"/>
        <w:rPr/>
      </w:pPr>
      <w:r>
        <w:rPr/>
        <w:t>О внесении изменений в Постановление Администрации Нарымского сельского поселения от 24.11.2022 №89а «Об утверждении перечня главных администраторов доходов бюджета муниципального образования  «Нар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1. Внести в Постановление Администрации Нарымского сельского поселения от 24.11.2022 №89а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.1. Приложение </w:t>
      </w:r>
      <w:r>
        <w:rPr>
          <w:spacing w:val="-1"/>
        </w:rPr>
        <w:t>к Постановлению Администрации Нарымского сельского поселения от 24.11.2022г. № 89а «</w:t>
      </w:r>
      <w:r>
        <w:rPr/>
        <w:t>Перечень главных администраторов доходов бюджета муниципального образования «Нарымское сельское поселение» и закрепляемые за ними виды доходов изложить в новой редакции, согласно приложению к настоящему постановлению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narimskoe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.</w:t>
      </w:r>
    </w:p>
    <w:p>
      <w:pPr>
        <w:pStyle w:val="ConsPlusNormal1"/>
        <w:ind w:right="128"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информационном бюллетени Администрации и Совета Нарым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5. Настоящее постановление вступает в силу с 1 января 2023 года, и применяется к правоотношениям, возникающим при составлении и исполнении бюджета, начиная с бюджета на 2023 год и плановый период 2024–2025 годов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6. Контроль  за 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  <w:r>
        <w:rPr/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Ульянцева Е.В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-32-33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rPr/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 28.12.2022г. № 112а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администраторов доходов бюджет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образования «Нарымское сельское поселение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закрепляемые за ними виды доходов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trHeight w:val="55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      </w:t>
              <w:br/>
              <w:t xml:space="preserve">классифик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ых администраторов доходов </w:t>
              <w:br/>
              <w:t>районного бюджета и закрепляемые за ними виды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Главные администраторы доходов бюджета Нарымского сельского поселения - территориальные органы </w:t>
              <w:br/>
              <w:t>федеральных органов исполнительной в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 </w:t>
            </w:r>
            <w:bookmarkStart w:id="0" w:name="l21526"/>
            <w:bookmarkEnd w:id="0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 </w:t>
            </w:r>
            <w:bookmarkStart w:id="1" w:name="l18250"/>
            <w:bookmarkEnd w:id="1"/>
            <w:r>
              <w:rPr>
                <w:color w:val="000000"/>
                <w:shd w:fill="FFFFFF" w:val="clear"/>
              </w:rPr>
              <w:t>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4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 </w:t>
            </w:r>
            <w:bookmarkStart w:id="2" w:name="l18252"/>
            <w:bookmarkEnd w:id="2"/>
            <w:r>
              <w:rPr>
                <w:color w:val="000000"/>
                <w:shd w:fill="FFFFFF" w:val="clear"/>
              </w:rPr>
              <w:t>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5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 </w:t>
            </w:r>
            <w:bookmarkStart w:id="3" w:name="l21529"/>
            <w:bookmarkEnd w:id="3"/>
            <w:r>
              <w:rPr>
                <w:color w:val="000000"/>
                <w:shd w:fill="FFFFFF" w:val="clear"/>
              </w:rPr>
              <w:t>распределению между бюджетами субъектов Российской Федерации и местными </w:t>
            </w:r>
            <w:bookmarkStart w:id="4" w:name="l18254"/>
            <w:bookmarkEnd w:id="4"/>
            <w:r>
              <w:rPr>
                <w:color w:val="000000"/>
                <w:shd w:fill="FFFFFF" w:val="clear"/>
              </w:rPr>
              <w:t>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 1 03 0226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 </w:t>
            </w:r>
            <w:bookmarkStart w:id="5" w:name="l21531"/>
            <w:bookmarkEnd w:id="5"/>
            <w:r>
              <w:rPr>
                <w:color w:val="000000"/>
                <w:shd w:fill="FFFFFF" w:val="clear"/>
              </w:rPr>
              <w:t>между бюджетами субъектов Российской Федерации и местными бюджетами с </w:t>
            </w:r>
            <w:bookmarkStart w:id="6" w:name="l18256"/>
            <w:bookmarkEnd w:id="6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3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10 01 1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 за исключением доходов, в отношении которых исчисление и уплата налога </w:t>
            </w:r>
            <w:bookmarkStart w:id="7" w:name="l26902"/>
            <w:bookmarkEnd w:id="7"/>
            <w:r>
              <w:rPr>
                <w:color w:val="000000"/>
                <w:shd w:fill="FFFFFF" w:val="clear"/>
              </w:rPr>
              <w:t>осуществляются в соответствии со статьям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13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1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7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 </w:t>
            </w:r>
            <w:bookmarkStart w:id="8" w:name="l24278"/>
            <w:bookmarkEnd w:id="8"/>
            <w:r>
              <w:rPr>
                <w:color w:val="000000"/>
                <w:shd w:fill="FFFFFF" w:val="clear"/>
              </w:rPr>
              <w:t>Российской Федерации 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6 01030 10 1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 в границах сельских поселений 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 06 0603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организаций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 06 0604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физических лиц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Jsdocmark"/>
                <w:color w:val="000000"/>
              </w:rPr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02 1 17 0105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2 2 08 0500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 бюджеты поселений) для </w:t>
            </w:r>
            <w:bookmarkStart w:id="9" w:name="l20008"/>
            <w:bookmarkEnd w:id="9"/>
            <w:r>
              <w:rPr>
                <w:color w:val="000000"/>
                <w:shd w:fill="FFFFFF" w:val="clear"/>
              </w:rPr>
              <w:t>осуществления возврата (зачета) излишне уплаченных или излишне взысканных сумм налогов, сборов и иных платежей, а также сумм процентов за несвоевременное осуществление такого возврата и процентов, начисленных на излишне взысканные суммы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Cs w:val="28"/>
              </w:rPr>
              <w:t>Администрация Нарымского сельского поселения- муниципальное казенное учреждение-исполнительно-распорядительный орган муниципального образования Нарымское сельское поселение Парабельского района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1 08 0402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60 </w:t>
            </w:r>
            <w:r>
              <w:rPr>
                <w:iCs/>
              </w:rPr>
              <w:t>1 11 0503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60 </w:t>
            </w:r>
            <w:r>
              <w:rPr>
                <w:iCs/>
              </w:rPr>
              <w:t>1 11 0904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1 13 02065 10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1 13 02995 10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 14 02052 10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Emphasis"/>
              </w:rPr>
              <w:t>Доходы</w:t>
            </w:r>
            <w:r>
              <w:rPr/>
              <w:t xml:space="preserve">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 16 07010 10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 17 0105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960 1 17 1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Jsdocmark"/>
                <w:color w:val="000000"/>
              </w:rPr>
              <w:t>Инициативные</w:t>
            </w:r>
            <w:r>
              <w:rPr>
                <w:color w:val="000000"/>
                <w:shd w:fill="FFFFFF" w:val="clear"/>
              </w:rPr>
              <w:t> платежи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960 2 18 0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Jsdocmark"/>
                <w:color w:val="000000"/>
              </w:rPr>
            </w:pPr>
            <w:r>
              <w:rPr>
                <w:rStyle w:val="Emphasis"/>
              </w:rPr>
              <w:t>Доходы</w:t>
            </w:r>
            <w:r>
              <w:rPr/>
              <w:t xml:space="preserve">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 02 15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 02 2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2 02 35082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02 35118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60 </w:t>
            </w:r>
            <w:r>
              <w:rPr>
                <w:bCs/>
              </w:rPr>
              <w:t>2 02 40014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 </w:t>
            </w:r>
            <w:bookmarkStart w:id="10" w:name="l19647"/>
            <w:bookmarkEnd w:id="10"/>
            <w:r>
              <w:rPr>
                <w:color w:val="000000"/>
                <w:shd w:fill="FFFFFF" w:val="clear"/>
              </w:rPr>
              <w:t>бюджетов муниципальных районов на осуществление части полномочий по решению вопросов местного значения в 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 02 4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 2 07 05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Безвозмездные поступления от физических и юридических лиц на финансовое </w:t>
            </w:r>
            <w:bookmarkStart w:id="11" w:name="l19995"/>
            <w:bookmarkEnd w:id="11"/>
            <w:r>
              <w:rPr>
                <w:color w:val="000000"/>
                <w:shd w:fill="FFFFFF" w:val="clear"/>
              </w:rPr>
              <w:t>обеспечение дорожной деятельности, в том числе добровольных пожертвований, в 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07 0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18 60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Доходы бюджетов сельских поселений от возврата остатков субсидий, субвенций и 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19 4516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Возврат остатков иных межбюджетных трансфертов, передаваемых для компенсации дополнительных расходов, возникших в результате решений, </w:t>
            </w:r>
            <w:bookmarkStart w:id="12" w:name="l23889"/>
            <w:bookmarkEnd w:id="12"/>
            <w:r>
              <w:rPr>
                <w:color w:val="000000"/>
                <w:shd w:fill="FFFFFF" w:val="clear"/>
              </w:rPr>
              <w:t>принятых органами власти другого уровня,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19 60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Возврат прочих остатков субсидий, субвенций и иных межбюджетных трансфертов, </w:t>
            </w:r>
            <w:bookmarkStart w:id="13" w:name="l23911"/>
            <w:bookmarkEnd w:id="13"/>
            <w:r>
              <w:rPr>
                <w:color w:val="000000"/>
                <w:shd w:fill="FFFFFF" w:val="clear"/>
              </w:rPr>
              <w:t>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0:00Z</dcterms:created>
  <dc:creator>WWW</dc:creator>
  <dc:description/>
  <cp:keywords/>
  <dc:language>en-US</dc:language>
  <cp:lastModifiedBy>admnrm2</cp:lastModifiedBy>
  <cp:lastPrinted>2021-12-14T11:54:00Z</cp:lastPrinted>
  <dcterms:modified xsi:type="dcterms:W3CDTF">2023-02-08T05:20:00Z</dcterms:modified>
  <cp:revision>6</cp:revision>
  <dc:subject/>
  <dc:title>ПРОГРАММА КОМПЛЕКСНОГО РАЗВИТИЯ</dc:title>
</cp:coreProperties>
</file>