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4.12.2023</w:t>
        <w:tab/>
        <w:tab/>
        <w:tab/>
        <w:tab/>
        <w:tab/>
        <w:tab/>
        <w:tab/>
        <w:tab/>
        <w:tab/>
        <w:tab/>
        <w:tab/>
        <w:t>№116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lang w:val="ru-RU"/>
        </w:rPr>
        <w:t xml:space="preserve"> на 2024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«Нарымское сельское поселение» на 2024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возложить на специалиста по управлению муниципальным имуществом Администрации Нарым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2.2023 №116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государственного жилищного надзора является соблюдение юридическими лицами, индивидуальными предпринимателями и гражданами обязатель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400219471/entry/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х жилищным законодательство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multilink/12138291/paragraph/48270470/number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нергосбережении и о повышении энергетической эффективности, законодательством о газоснабжении в Российской Федерации в отношении жилищного фонда, за исключением муниципального жилищного фонда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2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в сфере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1-12-21T16:16:00Z</cp:lastPrinted>
  <dcterms:modified xsi:type="dcterms:W3CDTF">2023-12-07T03:49:00Z</dcterms:modified>
  <cp:revision>24</cp:revision>
  <dc:subject/>
  <dc:title> </dc:title>
</cp:coreProperties>
</file>