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25.12.2023                                                                                                                               №122а 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7.12.2022 №107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Нарым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7.12.2022 №107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Нарымском сельском поселении» следующее изменение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№1 </w:t>
      </w:r>
      <w:r>
        <w:rPr>
          <w:spacing w:val="-1"/>
        </w:rPr>
        <w:t>к Постановлению Администрации Нарымского сельского поселения от 27.12.2022 №107а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Нарымском сельском поселении»</w:t>
      </w:r>
      <w:r>
        <w:rPr/>
        <w:t xml:space="preserve"> изложить в новой редакции согласно приложению №1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narimskoe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Нарым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от 00.00.2023 №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2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22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22" w:leader="none"/>
        </w:tabs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Нарым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22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от 27.12.2022 №107а</w:t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, на которые запрещается возвращать животных без владель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Территории учреждений социальной сфе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Территории организаций здравоохран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Территории образовательных организац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Детские площад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Территории организаций общественного питания и торгов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Спортивные площад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Пляж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 xml:space="preserve">Места проведения массовых мероприятий (за исключением мероприятий с неотъемлемым участием домашних животных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Придомовые территор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0" w:firstLine="567"/>
        <w:jc w:val="both"/>
        <w:rPr/>
      </w:pPr>
      <w:r>
        <w:rPr/>
        <w:t>Общественные территории (парки, скверы)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 xml:space="preserve">Инкина Ю.С. </w:t>
      <w:br/>
      <w:t>8 (38252) 3-32-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3:00Z</dcterms:created>
  <dc:creator>WWW</dc:creator>
  <dc:description/>
  <cp:keywords/>
  <dc:language>en-US</dc:language>
  <cp:lastModifiedBy>6666</cp:lastModifiedBy>
  <cp:lastPrinted>2023-03-03T16:01:00Z</cp:lastPrinted>
  <dcterms:modified xsi:type="dcterms:W3CDTF">2023-12-25T05:29:00Z</dcterms:modified>
  <cp:revision>6</cp:revision>
  <dc:subject/>
  <dc:title>ПРОГРАММА КОМПЛЕКСНОГО РАЗВИТИЯ</dc:title>
</cp:coreProperties>
</file>