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/>
        <w:t xml:space="preserve">26.07.2023                </w:t>
        <w:tab/>
        <w:tab/>
        <w:tab/>
        <w:tab/>
        <w:tab/>
        <w:tab/>
        <w:tab/>
        <w:tab/>
        <w:t xml:space="preserve">              №14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 и дополнений 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шение Совета 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b/>
          <w:lang w:eastAsia="en-US"/>
        </w:rPr>
        <w:t>.12.202</w:t>
      </w:r>
      <w:r>
        <w:rPr>
          <w:rFonts w:eastAsia="Calibri"/>
          <w:b/>
          <w:lang w:val="ru-RU" w:eastAsia="en-US"/>
        </w:rPr>
        <w:t>2</w:t>
      </w:r>
      <w:r>
        <w:rPr>
          <w:rFonts w:eastAsia="Calibri"/>
          <w:b/>
          <w:lang w:eastAsia="en-US"/>
        </w:rPr>
        <w:t xml:space="preserve"> г. № </w:t>
      </w:r>
      <w:r>
        <w:rPr>
          <w:rFonts w:eastAsia="Calibri"/>
          <w:b/>
          <w:lang w:val="ru-RU" w:eastAsia="en-US"/>
        </w:rPr>
        <w:t>27</w:t>
      </w:r>
      <w:r>
        <w:rPr>
          <w:rFonts w:eastAsia="Calibri"/>
          <w:b/>
          <w:lang w:eastAsia="en-US"/>
        </w:rPr>
        <w:t xml:space="preserve"> 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3 год и  плановый период 2024 и 2025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3.12.2022 г. № 27  «О бюджете Нарымского  сельского поселения на 2023 год и плановый период 2024 и 2025 годов»</w:t>
      </w:r>
      <w:r>
        <w:rPr/>
        <w:t xml:space="preserve"> (далее – Решение) следующие изменения: </w:t>
      </w:r>
    </w:p>
    <w:p>
      <w:pPr>
        <w:pStyle w:val="Style14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3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60 639,4 тыс. рублей, в том числе налоговые и неналоговые доходы в сумме 4 402,3 тыс. рублей, безвозмездные поступления в сумме 56 237,1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61 564,8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3 год </w:t>
      </w:r>
      <w:r>
        <w:rPr/>
        <w:t>в сумме 925,4 тыс. рублей».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№ </w:t>
      </w:r>
      <w:r>
        <w:rPr>
          <w:bCs/>
          <w:lang w:val="ru-RU"/>
        </w:rPr>
        <w:t xml:space="preserve">2, №3, № </w:t>
      </w:r>
      <w:r>
        <w:rPr>
          <w:bCs/>
        </w:rPr>
        <w:t xml:space="preserve">6, № 7, </w:t>
      </w:r>
      <w:r>
        <w:rPr>
          <w:bCs/>
          <w:lang w:val="ru-RU"/>
        </w:rPr>
        <w:t xml:space="preserve">№ 8, </w:t>
      </w:r>
      <w:r>
        <w:rPr>
          <w:bCs/>
        </w:rPr>
        <w:t xml:space="preserve">№ </w:t>
      </w:r>
      <w:r>
        <w:rPr>
          <w:bCs/>
          <w:lang w:val="ru-RU"/>
        </w:rPr>
        <w:t xml:space="preserve">9, </w:t>
      </w:r>
      <w:r>
        <w:rPr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</w:rPr>
          <w:t>http://narimskoe.ru</w:t>
        </w:r>
      </w:hyperlink>
      <w:r>
        <w:rPr/>
        <w:t xml:space="preserve">. 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 его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С.В. </w:t>
      </w:r>
      <w:r>
        <w:rPr/>
        <w:t xml:space="preserve">Абдрашитова                                                              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134"/>
        <w:gridCol w:w="993"/>
        <w:gridCol w:w="952"/>
      </w:tblGrid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</w:r>
            <w:bookmarkStart w:id="0" w:name="RANGE!A1%3AE29"/>
            <w:bookmarkEnd w:id="0"/>
          </w:p>
        </w:tc>
        <w:tc>
          <w:tcPr>
            <w:tcW w:w="7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2 к решению    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6.07.2023  №14 </w:t>
            </w:r>
          </w:p>
        </w:tc>
      </w:tr>
      <w:tr>
        <w:trPr>
          <w:trHeight w:val="312" w:hRule="atLeast"/>
        </w:trPr>
        <w:tc>
          <w:tcPr>
            <w:tcW w:w="98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</w:t>
            </w:r>
          </w:p>
        </w:tc>
      </w:tr>
      <w:tr>
        <w:trPr>
          <w:trHeight w:val="312" w:hRule="atLeast"/>
        </w:trPr>
        <w:tc>
          <w:tcPr>
            <w:tcW w:w="98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х трансфертов</w:t>
            </w:r>
          </w:p>
        </w:tc>
      </w:tr>
      <w:tr>
        <w:trPr>
          <w:trHeight w:val="312" w:hRule="atLeast"/>
        </w:trPr>
        <w:tc>
          <w:tcPr>
            <w:tcW w:w="98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2" w:hRule="atLeast"/>
        </w:trPr>
        <w:tc>
          <w:tcPr>
            <w:tcW w:w="98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0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60,6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67,8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7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районного бюджета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1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за счет средств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6,8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29999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 (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 и 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35118.00.0000.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35118.10.0000.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4,6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02.40000.0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58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40014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осуществление полномочий по переработке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5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058,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60</w:t>
            </w:r>
          </w:p>
        </w:tc>
      </w:tr>
      <w:tr>
        <w:trPr>
          <w:trHeight w:val="1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</w:tr>
      <w:tr>
        <w:trPr>
          <w:trHeight w:val="4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дготовку проектов изменений в генеральные планы, правила землепользования и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горевших строений  в Нарым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тротуаров в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ктора, автомобиля  "Газель", автомобиля "Волга" (Нарымское 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 на приобретение ГСМ для   КС и автомобиля "Волга" (Нарымское СП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площадок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помещения по адресу с. Нарым, ул. Садов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автономных пожарных изве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3 к  решению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Нарымского сельского поселения    от  26.07.2023  №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дефицита бюджета </w:t>
      </w:r>
      <w:r>
        <w:rPr>
          <w:b/>
          <w:iCs/>
        </w:rPr>
        <w:t>муниципального образования «</w:t>
      </w:r>
      <w:r>
        <w:rPr>
          <w:b/>
          <w:bCs/>
        </w:rPr>
        <w:t>Нарымское сельское поселение</w:t>
      </w:r>
      <w:r>
        <w:rPr>
          <w:b/>
          <w:iCs/>
        </w:rPr>
        <w:t xml:space="preserve">»  </w:t>
      </w:r>
      <w:r>
        <w:rPr>
          <w:b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3510"/>
        <w:gridCol w:w="1275"/>
        <w:gridCol w:w="743"/>
        <w:gridCol w:w="895"/>
      </w:tblGrid>
      <w:tr>
        <w:trPr>
          <w:trHeight w:val="2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 02 01 10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0 639,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ыс. рублей</w:t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28"/>
        <w:gridCol w:w="617"/>
        <w:gridCol w:w="1550"/>
        <w:gridCol w:w="1559"/>
        <w:gridCol w:w="1418"/>
        <w:gridCol w:w="141"/>
        <w:gridCol w:w="311"/>
      </w:tblGrid>
      <w:tr>
        <w:trPr>
          <w:trHeight w:val="312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F150"/>
            <w:bookmarkStart w:id="2" w:name="RANGE!A1%3AF150"/>
            <w:bookmarkEnd w:id="2"/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 к решению</w:t>
            </w:r>
          </w:p>
        </w:tc>
      </w:tr>
      <w:tr>
        <w:trPr>
          <w:trHeight w:val="312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ым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от 26.07.2023  №14</w:t>
            </w:r>
          </w:p>
        </w:tc>
      </w:tr>
      <w:tr>
        <w:trPr>
          <w:trHeight w:val="133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В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ссигнования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ссигнования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ссигнования 2025 год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1 5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 70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 841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1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нд оплаты труда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1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1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1P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«Доступная медици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51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1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энергетических ресур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1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«Забот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5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выплаты 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81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выплаты 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81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81S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выплаты 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5281S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1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1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1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2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2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2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2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2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5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581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9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581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9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581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581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6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6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6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68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«Финансирование досрочного завоз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3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ирование досрочного завоза 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3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380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   </w:t>
            </w:r>
            <w:r>
              <w:rPr>
                <w:b/>
                <w:bCs/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824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824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 xml:space="preserve">789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8241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8241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 xml:space="preserve">831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82S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82S1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 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82S1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82S1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824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4824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82S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82S0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униципальная программа "Улучшение комфортности проживания на территории Нарымского сельского поселения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 7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 02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 133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дпрограмма "Организация освещения улиц в Нарымском сельском поселении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40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1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0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и ремонт уличного освещения(С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18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180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0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энергетических ресур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180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0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 ламп и расходных материалов (С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11800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1800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2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и благоустройство кладбищ (С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280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280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2800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2800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учшение эстетического вида с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28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28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4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9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117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4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9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117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8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4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9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117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8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4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9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114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38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2 12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231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12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231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имнее и летнее содержание дорог(С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8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8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, текущий ремонт улиц и дорог местного значения за счет акцизов (С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800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2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431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8000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2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431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дорог сельского поселения за счет акцизов (СП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8000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8000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автомобильных дорог общего пользования месного значения (софинансирование СП к О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80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80S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8 2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 68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 707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иных платеж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энергетических ресур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5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21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213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21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213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39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39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по благоустройств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0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прочих налогов, сбо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22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223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22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223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S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S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4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8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23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236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4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36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360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17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энергетических ресур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7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прочих налогов, сбо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иных платеж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200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200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е фонды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20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20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 xml:space="preserve">-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20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/>
      </w:pPr>
      <w:r>
        <w:rPr/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61"/>
        <w:gridCol w:w="1701"/>
        <w:gridCol w:w="1701"/>
        <w:gridCol w:w="1701"/>
        <w:gridCol w:w="151"/>
      </w:tblGrid>
      <w:tr>
        <w:trPr>
          <w:trHeight w:val="312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 к решению</w:t>
            </w:r>
          </w:p>
        </w:tc>
      </w:tr>
      <w:tr>
        <w:trPr>
          <w:trHeight w:val="312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ым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0"/>
                <w:szCs w:val="20"/>
              </w:rPr>
              <w:t>26.07.2023  №14</w:t>
            </w:r>
          </w:p>
        </w:tc>
      </w:tr>
      <w:tr>
        <w:trPr>
          <w:trHeight w:val="1200" w:hRule="atLeast"/>
        </w:trPr>
        <w:tc>
          <w:tcPr>
            <w:tcW w:w="99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 классификации  расходов бюджета   муниципального образования «Нарымское сельское поселение» на 2023 год и плановый период 2024 и 2025 годов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лей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5 г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41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4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38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8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87"/>
        <w:gridCol w:w="992"/>
        <w:gridCol w:w="1071"/>
        <w:gridCol w:w="1055"/>
      </w:tblGrid>
      <w:tr>
        <w:trPr>
          <w:trHeight w:val="270" w:hRule="atLeast"/>
        </w:trPr>
        <w:tc>
          <w:tcPr>
            <w:tcW w:w="9771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8   к решению</w:t>
            </w:r>
          </w:p>
        </w:tc>
      </w:tr>
      <w:tr>
        <w:trPr>
          <w:trHeight w:val="240" w:hRule="atLeast"/>
        </w:trPr>
        <w:tc>
          <w:tcPr>
            <w:tcW w:w="9771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овета Нарым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6.07.2023  №14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ление доходов по кодам бюджетной классификации в бюджет муниципального образования "Нарымское сельское поселение" на 2023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ыс.руб.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0,9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00 10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1,0</w:t>
            </w:r>
          </w:p>
        </w:tc>
      </w:tr>
      <w:tr>
        <w:trPr>
          <w:trHeight w:val="5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0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</w:t>
            </w:r>
          </w:p>
        </w:tc>
      </w:tr>
      <w:tr>
        <w:trPr>
          <w:trHeight w:val="5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7</w:t>
            </w:r>
          </w:p>
        </w:tc>
      </w:tr>
      <w:tr>
        <w:trPr>
          <w:trHeight w:val="5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8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6033 10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8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6043 10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4000 10 0000 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8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1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,6</w:t>
            </w:r>
          </w:p>
        </w:tc>
      </w:tr>
      <w:tr>
        <w:trPr>
          <w:trHeight w:val="223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10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9,6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9,6</w:t>
            </w:r>
          </w:p>
        </w:tc>
      </w:tr>
      <w:tr>
        <w:trPr>
          <w:trHeight w:val="1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3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40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60,6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15001 10 0000 1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 60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 63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 067,8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0</w:t>
            </w:r>
          </w:p>
        </w:tc>
      </w:tr>
      <w:tr>
        <w:trPr>
          <w:trHeight w:val="8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8</w:t>
            </w:r>
          </w:p>
        </w:tc>
      </w:tr>
      <w:tr>
        <w:trPr>
          <w:trHeight w:val="5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29999 1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35118 10 0000 1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1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2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34,6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2 40000 00 0000 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Иные 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5 4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8 55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8 058,2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осуществление полномочий по переработке ТБ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349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51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58,2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1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7,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60</w:t>
            </w:r>
          </w:p>
        </w:tc>
      </w:tr>
      <w:tr>
        <w:trPr>
          <w:trHeight w:val="133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3,6</w:t>
            </w:r>
          </w:p>
        </w:tc>
      </w:tr>
      <w:tr>
        <w:trPr>
          <w:trHeight w:val="45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83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9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горевших строений  в Нарым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тротуар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ктора, автомобиля  "Газель", автомобиля "Волга" (Нарымское С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 на приобретение ГСМ для   КС и автомобиля "Волга" (Нарымское СП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площадок Т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помещения по адресу с. Нарым, ул. Садовая,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автономных пожарных извещ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63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0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841,5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67"/>
        <w:gridCol w:w="1160"/>
        <w:gridCol w:w="960"/>
        <w:gridCol w:w="709"/>
        <w:gridCol w:w="1276"/>
        <w:gridCol w:w="1149"/>
        <w:gridCol w:w="1133"/>
      </w:tblGrid>
      <w:tr>
        <w:trPr>
          <w:trHeight w:val="36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1%3AH203"/>
            <w:r>
              <w:rPr>
                <w:sz w:val="22"/>
                <w:szCs w:val="22"/>
              </w:rPr>
              <w:t> </w:t>
            </w:r>
            <w:bookmarkEnd w:id="3"/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9 к решению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26.07.2023  №14</w:t>
            </w:r>
          </w:p>
        </w:tc>
      </w:tr>
      <w:tr>
        <w:trPr>
          <w:trHeight w:val="16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3 год плановый период 2024 и 2025 годов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ей средст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1 564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1 704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1 841,5   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61 564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1 704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1 841,5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 906,7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 725,4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 724,4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 075,4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 068,4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 068,4   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68,4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068,4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068,4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68,4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068,4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068,4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20,6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20,6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20,6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47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47,8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47,8   </w:t>
            </w:r>
          </w:p>
        </w:tc>
      </w:tr>
      <w:tr>
        <w:trPr>
          <w:trHeight w:val="1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6 829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6 157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6 156,0   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 (Р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801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157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156,0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801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157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156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801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157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156,0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655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540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540,3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6,2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0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0,0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104,2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069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069,2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8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70,7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70,7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87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87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87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8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8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иных платеж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2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2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2,0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57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67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67,3   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7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7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7,3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7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7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7,3   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933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20,7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20,7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медицина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2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2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2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2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е досрочного завоза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осрочного завоза (Р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91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20,7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20,7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иных платеж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расх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6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05,7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05,7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,2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,2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95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5,5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5,5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15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26,1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34,6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15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6,1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4,6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15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6,1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4,6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3,7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0,2   </w:t>
            </w:r>
          </w:p>
        </w:tc>
      </w:tr>
      <w:tr>
        <w:trPr>
          <w:trHeight w:val="1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9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2,4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4,4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35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5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5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5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5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 942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 121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 231,0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5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 129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 121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 231,0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127,7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127,7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983,1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983,1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4,6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81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4,6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001,6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121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231,0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001,6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121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231,0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мнее и летнее содержание дорог (СП за счет акцизов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17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321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431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17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321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431,0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и (или) капитальный ремонт дорог(СП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,2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,2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сельского поселения за счет акцизов (СП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00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0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00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00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00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0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00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00,0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и (или) ремонт автомобильных дорог общего пользования месного значения (софинансирование СП к О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,4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,4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 за счет  акцизов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1 97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 xml:space="preserve">2 121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 xml:space="preserve">2 231,0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657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7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7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82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39,2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82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39,2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82S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82S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0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42 248,4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8 418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8 438,2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504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108,6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127,6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449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098,6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117,6   </w:t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449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098,6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117,6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38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449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098,6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117,6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38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446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095,6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114,6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38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0   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ом числе за счет за счет средств от найма жилья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 xml:space="preserve">47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489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508,0   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138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 xml:space="preserve">467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486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505,0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138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sz w:val="22"/>
                <w:szCs w:val="22"/>
              </w:rPr>
              <w:t xml:space="preserve">3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 xml:space="preserve">3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 xml:space="preserve">3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5,5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,5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200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,5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5 564,1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5 238,1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5 238,1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6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6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6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6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5 408,1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5 238,1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5 238,1   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5 223,6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5 223,6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5 223,6   </w:t>
            </w:r>
          </w:p>
        </w:tc>
      </w:tr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5 223,6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5 223,6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5 223,6   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5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5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5   </w:t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,5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5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,5   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1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1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,0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4 179,5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 071,5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 072,5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56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56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7,9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7,9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7,9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8,9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летнего трудоустройства несовершеннолетних (Р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8,9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8,9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419,1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419,1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2 этап)"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89,4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89,4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31,4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4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31,4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нансовая поддержка инициативных проектов, выдвигаемых муниципальными образованиями Томской области (Нарымское сельское поселение "Обустройство спортивно-игровой площадки по адресу: Томская область, Парабельский район, п. Шпалозавод, ул. Центральная")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88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88,8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территории вертолетной площадки в п. Шпалозавод по адресу: Томская область, Парабельский район, п. Шалозавод"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09,5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S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09,5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61,5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57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0,3   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61,5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57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0,3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40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0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0,3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40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0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40,3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ламп и расходных материалов (СП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,2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,2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64,5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5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5,0   </w:t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64,5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5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5,0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и благоустройство кладбищ (СП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0,6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0,6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,0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3,9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3,9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эстетического вида сел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77,6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69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7,2  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77,6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69,2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87,2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44,9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6,4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4,4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2,7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2,8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2,8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 213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 213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 213,3  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 213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 213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 213,3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213,3  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Забота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1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81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693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93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93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93,3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06,9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3,0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3,4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808080"/>
    </w:rPr>
  </w:style>
  <w:style w:type="paragraph" w:styleId="Xl69">
    <w:name w:val="xl69"/>
    <w:basedOn w:val="Normal"/>
    <w:qFormat/>
    <w:pPr>
      <w:spacing w:before="280" w:after="280"/>
    </w:pPr>
    <w:rPr>
      <w:color w:val="808080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color w:val="8080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hd w:fill="FFFF00" w:val="clear"/>
      <w:spacing w:before="280" w:after="280"/>
    </w:pPr>
    <w:rPr/>
  </w:style>
  <w:style w:type="paragraph" w:styleId="Xl89">
    <w:name w:val="xl8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right"/>
    </w:pPr>
    <w:rPr>
      <w:color w:val="00000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53:00Z</dcterms:created>
  <dc:creator>1</dc:creator>
  <dc:description/>
  <cp:keywords/>
  <dc:language>en-US</dc:language>
  <cp:lastModifiedBy>Yulia Inkina</cp:lastModifiedBy>
  <cp:lastPrinted>2021-02-20T11:22:00Z</cp:lastPrinted>
  <dcterms:modified xsi:type="dcterms:W3CDTF">2023-08-09T09:52:00Z</dcterms:modified>
  <cp:revision>7</cp:revision>
  <dc:subject/>
  <dc:title>Перечень документов, входящих в проект бюджета</dc:title>
</cp:coreProperties>
</file>