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15.06.2022                </w:t>
        <w:tab/>
        <w:tab/>
        <w:tab/>
        <w:tab/>
        <w:tab/>
        <w:tab/>
        <w:tab/>
        <w:tab/>
        <w:t xml:space="preserve">              №15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 xml:space="preserve">О внесении изменений и дополнений </w:t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>в решение Совета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b/>
          <w:lang w:eastAsia="en-US"/>
        </w:rPr>
        <w:t xml:space="preserve">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19.05.2019 №10, от 27.05.2019 №11, от 08.06.2020 №09, от 26.05.2022 г. №06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1 г. № 38 «О бюджете Нарымского сельского поселения на 2022 год и плановый период 2023 и 2024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8 253,4 тыс. рублей, в том числе налоговые и неналоговые доходы в сумме 3 839,7 тыс. рублей, безвозмездные поступления в сумме 54 413,7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0 404,8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2 151,3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</w:t>
      </w:r>
      <w:r>
        <w:rPr>
          <w:bCs/>
          <w:lang w:val="ru-RU"/>
        </w:rPr>
        <w:t xml:space="preserve">№ </w:t>
      </w:r>
      <w:r>
        <w:rPr>
          <w:bCs/>
        </w:rPr>
        <w:t>6, № 7, № 8</w:t>
      </w:r>
      <w:r>
        <w:rPr>
          <w:bCs/>
          <w:lang w:val="ru-RU"/>
        </w:rPr>
        <w:t xml:space="preserve">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47:00Z</dcterms:created>
  <dc:creator>1</dc:creator>
  <dc:description/>
  <cp:keywords/>
  <dc:language>en-US</dc:language>
  <cp:lastModifiedBy>6666</cp:lastModifiedBy>
  <cp:lastPrinted>2021-02-20T11:22:00Z</cp:lastPrinted>
  <dcterms:modified xsi:type="dcterms:W3CDTF">2022-06-14T09:03:00Z</dcterms:modified>
  <cp:revision>6</cp:revision>
  <dc:subject/>
  <dc:title>Перечень документов, входящих в проект бюджета</dc:title>
</cp:coreProperties>
</file>