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м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  <w:t xml:space="preserve">27.10.2023                </w:t>
        <w:tab/>
        <w:tab/>
        <w:tab/>
        <w:tab/>
        <w:tab/>
        <w:tab/>
        <w:tab/>
        <w:tab/>
        <w:t xml:space="preserve">              № 18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3.12.2022 г. № 27  «</w:t>
      </w: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ым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3 год и  плановый период 2024 и 2025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2 г. № 27  «О бюджете Нарымского  сельского поселения на 2023 год и плановый период 2024 и 2025 годов»</w:t>
      </w:r>
      <w:r>
        <w:rPr/>
        <w:t xml:space="preserve"> (далее – Решение) следующие изменения: </w:t>
      </w:r>
    </w:p>
    <w:p>
      <w:pPr>
        <w:pStyle w:val="Style14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3 год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1 247,9 тыс. рублей, в том числе налоговые и неналоговые доходы в сумме 4 465,5 тыс. рублей, безвозмездные поступления в сумме 56 782,4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2 173,3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925,4 тыс. рублей»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Изложить в новой редакции приложения № 2, №3, № 6, № 7, № 8, № 9, 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u w:val="single"/>
          </w:rPr>
          <w:t>http://narimskoe.ru</w:t>
        </w:r>
        <w:r>
          <w:rPr>
            <w:rStyle w:val="InternetLink"/>
          </w:rPr>
          <w:t xml:space="preserve">.  </w:t>
        </w:r>
      </w:hyperlink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4.</w:t>
      </w:r>
      <w:r>
        <w:rPr/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rPr>
          <w:rFonts w:cs="Times New Roman CYR"/>
        </w:rPr>
      </w:pPr>
      <w:r>
        <w:rPr>
          <w:rFonts w:cs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rPr>
          <w:rFonts w:cs="Times New Roman CYR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ind w:firstLine="567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991" w:gutter="0" w:header="0" w:top="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456"/>
        <w:gridCol w:w="1058"/>
        <w:gridCol w:w="977"/>
        <w:gridCol w:w="85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29"/>
            <w:bookmarkStart w:id="1" w:name="RANGE!A1%3AE29"/>
            <w:bookmarkEnd w:id="1"/>
          </w:p>
        </w:tc>
        <w:tc>
          <w:tcPr>
            <w:tcW w:w="73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3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34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Cs w:val="20"/>
              </w:rPr>
              <w:t xml:space="preserve">от 23 декабря 2022 года  №27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8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60,6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, 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7,8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7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за счет средств районного бюджета (МБ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за счет средств областного бюджета (ОБ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8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29999.10.0000.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 и 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35118.00.0000.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5118.10.0000.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8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058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уществление полномочий по переработке ТБ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9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58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60</w:t>
            </w:r>
          </w:p>
        </w:tc>
      </w:tr>
      <w:tr>
        <w:trPr>
          <w:trHeight w:val="1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</w:tr>
      <w:tr>
        <w:trPr>
          <w:trHeight w:val="31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Парабельского района от 13.09.2023 №242а 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 (увеличение ЗП на 5,5% с 01.10.202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благоустройства Музейной площади в с. Нарым, ул. Куйбышева, 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Совета Нарымского сельского поселения    </w:t>
      </w:r>
    </w:p>
    <w:p>
      <w:pPr>
        <w:pStyle w:val="Normal"/>
        <w:jc w:val="right"/>
        <w:rPr/>
      </w:pPr>
      <w:r>
        <w:rPr/>
        <w:t>от 23 декабря 2022 г. 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>муниципального образования «</w:t>
      </w:r>
      <w:r>
        <w:rPr>
          <w:b/>
          <w:bCs/>
        </w:rPr>
        <w:t>Нарымское сельское поселение</w:t>
      </w:r>
      <w:r>
        <w:rPr>
          <w:b/>
          <w:iCs/>
        </w:rPr>
        <w:t>» на</w:t>
      </w:r>
      <w:r>
        <w:rPr>
          <w:b/>
        </w:rPr>
        <w:t xml:space="preserve"> 2023 год и плановый период 2024 и 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30"/>
        <w:gridCol w:w="3112"/>
        <w:gridCol w:w="1223"/>
        <w:gridCol w:w="732"/>
        <w:gridCol w:w="848"/>
      </w:tblGrid>
      <w:tr>
        <w:trPr>
          <w:trHeight w:val="28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5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1 247,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1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60"/>
        <w:gridCol w:w="697"/>
        <w:gridCol w:w="1529"/>
        <w:gridCol w:w="1559"/>
        <w:gridCol w:w="1559"/>
      </w:tblGrid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2"/>
            <w:bookmarkStart w:id="3" w:name="RANGE!A1%3AF152"/>
            <w:bookmarkEnd w:id="3"/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3 декабря 2022 г. № 27 </w:t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 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41,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медици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бо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89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31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S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S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3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и летнее содержание дорог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07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9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36"/>
        <w:gridCol w:w="1764"/>
        <w:gridCol w:w="1764"/>
        <w:gridCol w:w="1778"/>
      </w:tblGrid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 декабря 2022 г. № 27</w:t>
            </w:r>
          </w:p>
        </w:tc>
      </w:tr>
      <w:tr>
        <w:trPr>
          <w:trHeight w:val="782" w:hRule="atLeast"/>
        </w:trPr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23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24 го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7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04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41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50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5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24,4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4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0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7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6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2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1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1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18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38,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6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64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8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8,1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46"/>
        <w:gridCol w:w="1200"/>
        <w:gridCol w:w="1260"/>
        <w:gridCol w:w="1225"/>
      </w:tblGrid>
      <w:tr>
        <w:trPr>
          <w:trHeight w:val="270" w:hRule="atLeast"/>
        </w:trPr>
        <w:tc>
          <w:tcPr>
            <w:tcW w:w="977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Приложение 8 к решению</w:t>
            </w:r>
          </w:p>
        </w:tc>
      </w:tr>
      <w:tr>
        <w:trPr>
          <w:trHeight w:val="240" w:hRule="atLeast"/>
        </w:trPr>
        <w:tc>
          <w:tcPr>
            <w:tcW w:w="97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от 23 декабря 2022 года №27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упление доходов по кодам бюджетной классификации в бюджет муниципального образования "Нарымское сельское поселение" на 2023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ыс.руб.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0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1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6033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06043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00 10 0000 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1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6</w:t>
            </w:r>
          </w:p>
        </w:tc>
      </w:tr>
      <w:tr>
        <w:trPr>
          <w:trHeight w:val="21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1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,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6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4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0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60,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 6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 63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 067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,8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02 29999 10 0000 1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2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5 9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38 5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38 058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51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58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7,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6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3,6</w:t>
            </w:r>
          </w:p>
        </w:tc>
      </w:tr>
      <w:tr>
        <w:trPr>
          <w:trHeight w:val="43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Парабельского района от 13.09.2023 №242а 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 (увеличение ЗП на 5,5% с 01.10.202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благоустройства Музейной площади в с. Нарым, ул. Куйбышева, 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автономных пожарных извещател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0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8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"/>
        <w:gridCol w:w="709"/>
        <w:gridCol w:w="1430"/>
        <w:gridCol w:w="697"/>
        <w:gridCol w:w="1340"/>
        <w:gridCol w:w="1280"/>
        <w:gridCol w:w="1280"/>
      </w:tblGrid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06"/>
            <w:bookmarkStart w:id="5" w:name="RANGE!A1%3AH206"/>
            <w:bookmarkEnd w:id="5"/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9 к решению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 декабря 2022 года  №27</w:t>
            </w:r>
          </w:p>
        </w:tc>
      </w:tr>
      <w:tr>
        <w:trPr>
          <w:trHeight w:val="1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3 год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 17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 704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 841,5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 17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 704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 841,5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50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725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724,4   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90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68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68,4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3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8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8,4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3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8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8,4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1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20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20,6  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1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7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7,8   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960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1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156,0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932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56,0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932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56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932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156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706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40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40,3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19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9,2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68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70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70,7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8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87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,8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,0   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0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,7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медицин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8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20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20,7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3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5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5,7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7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,2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95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5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5,5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5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6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4,6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5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6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4,6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5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6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4,6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3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80,2   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9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2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4,4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942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31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129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31,0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127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127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83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83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4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4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1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231,0  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1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231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имнее и летнее содержание дорог (СП за счет акцизов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2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31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2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31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,0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S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0S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1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97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1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 231,0  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8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8240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8240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82S0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7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482S06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7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 713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 418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 438,2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539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08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27,6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82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98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17,6   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82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98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17,6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82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98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17,6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79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95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14,6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3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9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8,0  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0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8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505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564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238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238,1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6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5 408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 238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 238,1   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5 223,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 223,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 223,6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5 223,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 223,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 223,6   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1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1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610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71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72,5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6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6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7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7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7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8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8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8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19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19,1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89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89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1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411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31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8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88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9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S11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9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2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5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2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57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40,3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4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4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45,0   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4,5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4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45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0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0,6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3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3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3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3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6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7,2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6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9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7,2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4,2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36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4,4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2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2,8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2,8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Забот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0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93,3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6,9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3,0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,4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 w:val="false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</w:pPr>
    <w:rPr>
      <w:color w:val="808080"/>
    </w:rPr>
  </w:style>
  <w:style w:type="paragraph" w:styleId="Xl108">
    <w:name w:val="xl108"/>
    <w:basedOn w:val="Normal"/>
    <w:qFormat/>
    <w:pPr>
      <w:spacing w:before="280" w:after="280"/>
    </w:pPr>
    <w:rPr>
      <w:color w:val="808080"/>
    </w:rPr>
  </w:style>
  <w:style w:type="paragraph" w:styleId="Xl109">
    <w:name w:val="xl109"/>
    <w:basedOn w:val="Normal"/>
    <w:qFormat/>
    <w:pPr>
      <w:spacing w:before="280" w:after="280"/>
      <w:jc w:val="both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  <w:jc w:val="right"/>
    </w:pPr>
    <w:rPr>
      <w:color w:val="80808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00" w:val="clear"/>
      <w:spacing w:before="280" w:after="280"/>
    </w:pPr>
    <w:rPr/>
  </w:style>
  <w:style w:type="paragraph" w:styleId="Xl127">
    <w:name w:val="xl12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7:00Z</dcterms:created>
  <dc:creator>1</dc:creator>
  <dc:description/>
  <cp:keywords/>
  <dc:language>en-US</dc:language>
  <cp:lastModifiedBy>6666</cp:lastModifiedBy>
  <cp:lastPrinted>2021-02-20T11:22:00Z</cp:lastPrinted>
  <dcterms:modified xsi:type="dcterms:W3CDTF">2023-11-08T04:01:00Z</dcterms:modified>
  <cp:revision>6</cp:revision>
  <dc:subject/>
  <dc:title>Перечень документов, входящих в проект бюджета</dc:title>
</cp:coreProperties>
</file>