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4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2451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6" t="6133" r="1000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firstLine="284"/>
        <w:jc w:val="both"/>
        <w:rPr/>
      </w:pPr>
      <w:r>
        <w:rPr/>
        <w:t>07.03.2023г.                                                                                                                  №19а</w:t>
        <w:br/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едложений о внесении изменений в Генеральный план Нарымского сельского поселения Парабельского района Томской област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соответствии со ст. 5.1, 9, 23, 24, 25 и 28 Градостроительного кодекса РФ, Федеральным законом РФ от 06.10.2003 г. № 131-ФЗ «Об общих принципах организации местного самоуправления в Российской Федерации», Уставом муниципального образования «Нарымское сельское поселений Парабельского района Томской области», в целях урегулирования вопросов устойчивого развития территории поселения,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tabs>
          <w:tab w:val="clear" w:pos="709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ind w:left="0" w:firstLine="284"/>
        <w:jc w:val="both"/>
        <w:rPr/>
      </w:pPr>
      <w:r>
        <w:rPr/>
        <w:t>Подготовить предложения по внесению изменений в Генеральный план Нарымского сельского поселения Парабельского района Томской области, утвержденный решением Совета Нарымского сельского поселения от 27.12.2013 г. № 67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0" w:firstLine="284"/>
        <w:jc w:val="both"/>
        <w:rPr/>
      </w:pPr>
      <w:r>
        <w:rPr/>
        <w:t>Утвердить порядок и сроки проведения работа по подготовке предложений о внесении изменений в Генеральный план Нарымского сельского поселения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0" w:firstLine="284"/>
        <w:jc w:val="both"/>
        <w:rPr/>
      </w:pPr>
      <w:r>
        <w:rPr/>
        <w:t>Согласовать предложения по внесению изменений в Генеральный план в соответствии со ст.25 Градостроительного кодекса Р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0" w:firstLine="284"/>
        <w:jc w:val="both"/>
        <w:rPr/>
      </w:pPr>
      <w:r>
        <w:rPr/>
        <w:t>Обнародовать настоящее постановление в местах, установленных Уставом муниципального образования «Нарымское сельское поселение Парабельского района Томской области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0" w:firstLine="284"/>
        <w:jc w:val="both"/>
        <w:rPr/>
      </w:pPr>
      <w:r>
        <w:rPr/>
        <w:t xml:space="preserve">Настоящее постановление вступает в силу с момента его официального обнародования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firstLine="284"/>
        <w:jc w:val="both"/>
        <w:rPr/>
      </w:pPr>
      <w:r>
        <w:rPr/>
        <w:t>Контроль  за  исполнением данного постановления оставляю за собой.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284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284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284"/>
        <w:rPr/>
      </w:pPr>
      <w:r>
        <w:rPr/>
        <w:tab/>
        <w:tab/>
        <w:tab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284"/>
        <w:rPr/>
      </w:pPr>
      <w:r>
        <w:rPr/>
        <w:t>Глава поселения</w:t>
        <w:tab/>
        <w:tab/>
        <w:tab/>
        <w:tab/>
        <w:tab/>
        <w:tab/>
        <w:t xml:space="preserve">      С. В. Абдрашитова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с/п - 3</w:t>
      </w:r>
    </w:p>
    <w:p>
      <w:pPr>
        <w:pStyle w:val="Normal"/>
        <w:rPr>
          <w:sz w:val="20"/>
        </w:rPr>
      </w:pPr>
      <w:r>
        <w:rPr>
          <w:sz w:val="20"/>
        </w:rPr>
        <w:t>Бондаренко О.В. –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7.03.2023г.    № 19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рядок и сроки по подготовке предложений о внесении изменений в Генеральный план Нарымского сельского поселения Парабельского района Том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55"/>
        <w:gridCol w:w="31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остановления «О подготовке предложений о внесении изменений в Генеральный план Нарымского сельского поселения Парабельского района Томской области» в порядке, установленном для официального опубликования муниципальных правовых ак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, чем по истечении трех дней</w:t>
            </w:r>
          </w:p>
          <w:p>
            <w:pPr>
              <w:pStyle w:val="Normal"/>
              <w:jc w:val="center"/>
              <w:rPr/>
            </w:pPr>
            <w:r>
              <w:rPr/>
              <w:t>с даты подписания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изменений в Генеральный план Нарымского сельского поселения Парабельского района Томской области в части актуализации Генерального плана и описания границ населенных пунктов и территориальных зон:</w:t>
            </w:r>
          </w:p>
          <w:p>
            <w:pPr>
              <w:pStyle w:val="Normal"/>
              <w:jc w:val="both"/>
              <w:rPr/>
            </w:pPr>
            <w:r>
              <w:rPr/>
              <w:t>- сбор исходных данных для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лученных текстовых и графическ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атериалов по обоснованию (текстовые и графические материалы)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сновных проектных решений и их согласование;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ие проектных решений с Комитетом по охране объектов культурного наследия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доработка материалов с учетом согласованных решений и итогов проведения публичных слушаний, сдача текстовых и графических материалов проекта Генерального план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3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ам изменений в Генеральный план в части описания границ населенных пунктов и территориальных зо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ведений о границах населенных пунктов и территориальных зон в Филиал ППК «Роскадастр» по Томской области для внесения изменений в Единый государственный реестр недвижимости (ЕГРН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</w:tr>
      <w:tr>
        <w:trPr>
          <w:trHeight w:val="4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ие муниципальных контракто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3 – 01.12.202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76"/>
        <w:rPr/>
      </w:pPr>
      <w:r>
        <w:rPr/>
        <w:t>Управляющий делами                                                                                 Т.А. Чаплинская</w:t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9:00Z</dcterms:created>
  <dc:creator>1</dc:creator>
  <dc:description/>
  <cp:keywords/>
  <dc:language>en-US</dc:language>
  <cp:lastModifiedBy>Татьяна</cp:lastModifiedBy>
  <cp:lastPrinted>2023-03-03T17:54:00Z</cp:lastPrinted>
  <dcterms:modified xsi:type="dcterms:W3CDTF">2023-03-21T09:44:00Z</dcterms:modified>
  <cp:revision>12</cp:revision>
  <dc:subject/>
  <dc:title>ГЛАВА</dc:title>
</cp:coreProperties>
</file>