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4" w:leader="none"/>
        </w:tabs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74" w:leader="none"/>
        </w:tabs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74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en-US" w:eastAsia="en-US"/>
        </w:rPr>
        <w:drawing>
          <wp:inline distT="0" distB="0" distL="0" distR="0">
            <wp:extent cx="52451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6" t="6133" r="1000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07.03.2023 № 20а</w:t>
        <w:b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 изменений в Правила землепользования и застройки Нарымского сельского поселения Парабельского района Том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В соответствии со ст. 5.1, ст. 30 - 38 Градостроительного кодекса РФ, Федеральным законом РФ от 06.10.2003 г. № 131-ФЗ «Об общих принципах организации местного самоуправления в Российской Федерации»,  Уставом муниципального образования «Нарымское сельское поселений Парабельского района Томской области», в целях создания условий для устойчивого развития территории сельского поселения, совершенствования порядка урегулирования Правил землепользования и застройки Нарымского сельского поселения,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 </w:t>
      </w:r>
      <w:r>
        <w:rPr/>
        <w:t>Подготовить проект внесения изменений в Правила землепользования и застройки Нарымского сельского поселения Парабельского района Томской области, утвержденные Решением Совета Нарымского сельского поселения от 06.05.2014 г. № 8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Утвердить порядок и сроки проведения работ по подготовке проекта внесения изменений в Правила землепользования и застройки Нарымского сельского поселения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Согласовать проект внесения изменений в Правила землепользования и застройки в соответствии со ст. 32 Градостроительного кодекса Р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Обнародовать настоящее постановление в местах, установленных Уставом муниципального образования Нарымское сельское поселение Парабельского района Томской обла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Настоящее постановление вступает в силу с момента его официального обнародования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/>
      </w:pPr>
      <w:r>
        <w:rPr/>
        <w:t>Контроль  за  исполнением данного постановления оставляю за собой.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rPr/>
      </w:pPr>
      <w:r>
        <w:rPr/>
        <w:tab/>
        <w:tab/>
        <w:tab/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rPr/>
      </w:pPr>
      <w:r>
        <w:rPr/>
        <w:t>Глава поселения</w:t>
        <w:tab/>
        <w:tab/>
        <w:tab/>
        <w:tab/>
        <w:tab/>
        <w:tab/>
        <w:tab/>
        <w:t xml:space="preserve">      С. В. Абдрашитова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ссылка: 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с/п - 3</w:t>
      </w:r>
    </w:p>
    <w:p>
      <w:pPr>
        <w:pStyle w:val="Normal"/>
        <w:rPr>
          <w:sz w:val="20"/>
        </w:rPr>
      </w:pPr>
      <w:r>
        <w:rPr>
          <w:sz w:val="20"/>
        </w:rPr>
        <w:t>Бондаренко О.В. –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ар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7.03.2023г.    № 20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 и сроки по подготовке проекта внесения изменений в Правила землепользования и застройки Нарымского сельского поселения Парабельского района Томской области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458"/>
        <w:gridCol w:w="310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остановления «О подготовке проекта изменений в Правила землепользования и застройки Нарымского сельского поселения Парабельского района Томской области» в порядке, установленном для официального опубликования муниципальных правовых ак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, чем по истечении трех дней</w:t>
            </w:r>
          </w:p>
          <w:p>
            <w:pPr>
              <w:pStyle w:val="Normal"/>
              <w:jc w:val="center"/>
              <w:rPr/>
            </w:pPr>
            <w:r>
              <w:rPr/>
              <w:t>с даты подписания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изменений в Правила землепользования и застройки Нарымского сельского поселения Парабельского района Томской области в части актуализации Правил землепользования и застройки и описания границ населенных пунктов и территориальных зон:</w:t>
            </w:r>
          </w:p>
          <w:p>
            <w:pPr>
              <w:pStyle w:val="Normal"/>
              <w:jc w:val="both"/>
              <w:rPr/>
            </w:pPr>
            <w:r>
              <w:rPr/>
              <w:t>- сбор исходных данных для проектирования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полученных текстовых и графически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атериалов по обоснованию (текстовые и графические материалы)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сновных проектных решений и их согласование;</w:t>
            </w:r>
          </w:p>
          <w:p>
            <w:pPr>
              <w:pStyle w:val="Normal"/>
              <w:jc w:val="both"/>
              <w:rPr/>
            </w:pPr>
            <w:r>
              <w:rPr/>
              <w:t>- согласование проектных решений с Комитетом по охране объектов культурного наследия Т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доработка материалов с учетом согласованных решений и итогов проведения публичных слушаний, сдача текстовых и графических материалов проекта Правил землепользования и застройк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23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ам изменений в Правила землепользования и застройки в части описания границ населенных пунктов и территориальных зо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ведений о границах населенных пунктов и территориальных зон в Филиал ППК «Роскадастр» по Томской области для внесения изменений в Единый государственный реестр недвижимости (ЕГР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jc w:val="center"/>
              <w:rPr/>
            </w:pPr>
            <w:r>
              <w:rPr/>
              <w:t>01.11.2023</w:t>
            </w:r>
          </w:p>
        </w:tc>
      </w:tr>
      <w:tr>
        <w:trPr>
          <w:trHeight w:val="4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ие муниципальных контрактов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3 – 01.12.202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Т.А. Чаплинская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85" w:right="189" w:firstLine="549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1:00Z</dcterms:created>
  <dc:creator>1</dc:creator>
  <dc:description/>
  <cp:keywords/>
  <dc:language>en-US</dc:language>
  <cp:lastModifiedBy>Татьяна</cp:lastModifiedBy>
  <cp:lastPrinted>2023-03-07T09:30:00Z</cp:lastPrinted>
  <dcterms:modified xsi:type="dcterms:W3CDTF">2023-03-21T09:43:00Z</dcterms:modified>
  <cp:revision>12</cp:revision>
  <dc:subject/>
  <dc:title>ГЛАВА</dc:title>
</cp:coreProperties>
</file>