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.11.2022          </w:t>
        <w:tab/>
        <w:tab/>
        <w:tab/>
        <w:t xml:space="preserve">   </w:t>
        <w:tab/>
        <w:tab/>
        <w:tab/>
        <w:tab/>
        <w:tab/>
        <w:t xml:space="preserve">             №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и ведении официальных страниц Совета Нарымского сельского поселения для размещения информации о своей деятельности в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сполнения отдельных положе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и в целях совершенствования взаимодействия органов местного самоуправления Нарымского сельского поселения Парабельского района  жителями поселения посредством организации работы в социальных сетях в информационно-телекоммуникационной сети «Интернет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Желонкину Ольгу Николаевну – депутата Совета Нарымского сельского поселения ответственной за организацию работы по созданию и ведению официальных страниц Совета Нарымского сельского поселения в социальных сетях в «ВКонтакте», «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>» и «Одноклассники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лонкиной Ольге Николаевне в срок до 01 декабря 2022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взаимодействие официальных страниц с федеральной государственной информационной системой «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ключить официальные страницы к сервису «Госпабл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вместно со специалистами ЦУР Томской области создать фирменный стиль официальных ст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елонкиной Ольги Николаевне обеспечить размещение не менее двух публикаций в неделю на каждой официальной странице с информацией о деятельности Совета Нарым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</w:t>
      </w:r>
      <w:r>
        <w:rPr>
          <w:rFonts w:cs="Times New Roman" w:ascii="Times New Roman" w:hAnsi="Times New Roman"/>
          <w:color w:val="365F91"/>
          <w:sz w:val="24"/>
          <w:szCs w:val="24"/>
        </w:rPr>
        <w:t>«Интернет  www.narimskoe.ru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решения возложить на контрольно-правов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Совета поселения                                                                   О.Н. Желонк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 xml:space="preserve">   С.В. Абдрашит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right"/>
      <w:outlineLvl w:val="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4:00Z</dcterms:created>
  <dc:creator>Admin</dc:creator>
  <dc:description/>
  <cp:keywords/>
  <dc:language>en-US</dc:language>
  <cp:lastModifiedBy>admnrm3</cp:lastModifiedBy>
  <cp:lastPrinted>2022-12-05T09:02:00Z</cp:lastPrinted>
  <dcterms:modified xsi:type="dcterms:W3CDTF">2022-12-05T02:02:00Z</dcterms:modified>
  <cp:revision>14</cp:revision>
  <dc:subject/>
  <dc:title/>
</cp:coreProperties>
</file>