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ЫМ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РАЙОНА ТОМ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3.2023</w:t>
        <w:tab/>
        <w:tab/>
        <w:tab/>
        <w:tab/>
        <w:tab/>
        <w:tab/>
        <w:tab/>
        <w:tab/>
        <w:tab/>
        <w:tab/>
        <w:tab/>
        <w:t>№ 27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 создании комиссии по проведению конкурсов (аукционов) на право заключения договоров, предусматривающих переход прав владения и (или) пользования в отношении муниципального имущества МО «Нарымское сельское поселение»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Во исполнение статьи 17.1 Федерального закона от 26.07.2006 N 135-ФЗ "О защите конкуренции",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1. Определить уполномоченным органом на выполнение функций по организации и проведению конкурсов и аукционов на право заключения договоров владения и (или) пользования имуществом муниципального образования "Нарымское сельское поселение" администрацию Нарым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2. Утвердить Положение о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 (приложение 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3. Утвердить состав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 (приложение 2)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данное постановление в информационном бюллетене Нарым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  <w:tab/>
        <w:tab/>
        <w:tab/>
        <w:tab/>
        <w:tab/>
        <w:tab/>
        <w:tab/>
        <w:tab/>
        <w:t>С.В. Абдрашит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08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овский А. А.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рым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3.2023 № 27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 О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правовой статус, основные задачи и функции, а также порядок работы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Нарымское сельское поселение» (далее - Комиссия)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Комиссия является постоянно действующим совещательным органом при администрации Заводского сельского поселения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Нарымское сельское поселение», в части, не противоречащей действующему законодательству Российской Федерации, и настоящим Положением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ЗАДАЧИ И ФУНКЦИИ КОМИСС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дготовка проекта решения о заключении договора, предусматривающего переход прав владения и (или) пользования в отношении имущества муниципального образования «Нарымское сельское поселение», на конкурсе или аукционе, в форме проекта правового акта Главы Нарым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пределение вида конкурса (открытый или закрытый), условий конкурса и договора, </w:t>
      </w:r>
      <w:r>
        <w:rPr>
          <w:rFonts w:cs="Times New Roman" w:ascii="Times New Roman" w:hAnsi="Times New Roman"/>
          <w:color w:val="FF0000"/>
          <w:sz w:val="22"/>
          <w:szCs w:val="22"/>
        </w:rPr>
        <w:t>начальной цены предмета аукциона,</w:t>
      </w:r>
      <w:r>
        <w:rPr>
          <w:rFonts w:cs="Times New Roman" w:ascii="Times New Roman" w:hAnsi="Times New Roman"/>
          <w:sz w:val="22"/>
          <w:szCs w:val="22"/>
        </w:rPr>
        <w:t xml:space="preserve"> а также критериев конкурса и их параметров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оздание конкурсной комиссии по проведению конкурса, определение ее персонального состава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убликование решения о заключении договора (правового акта Главы Нарымского сельского поселения) в информационном бюллетене Нарым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БОТЫ КОМИССИИ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миссия осуществляет свою деятельность на основании обращений юридических и физических лиц о передаче муниципального имущества во владение и (или) пользование по договору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сновной формой работы Комиссии является заседание, к участию в котором по необходимости могут привлекаться представители муниципальных унитарных предприятий и муниципальных учреждений, руководители и специалисты администрации района и ее органов и структурных подразделений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седание Комиссии проводится председателем, а в его отсутствие - заместителем председат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Решение Комиссии о проведении конкурса или аукциона, а в случае проведения конкурса - также о его условиях и критериях, является основанием для подготовки проекта правового акта Главы Нарымского сельского поселения о заключении конкретного вида договора, предусматривающего переход прав владения и (или) пользования имуществом муниципального образования " Нарымское сельское поселение", на конкурсе или аукционе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                                                                                                          С.В. Абдрашитова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ым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от 27.03.2023 № 27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ОРГАНИЗАЦИИ КОНКУРСОВ И АУКЦИОНОВ НА ПРА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ОВ, ПРЕДУСМАТРИВАЮЩИХ ПЕРЕХОД ПР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НИЯ И (ИЛИ) ПОЛЬЗОВАНИЯ В ОТНОШЕНИИ ИМУЩЕСТ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"НАРЫМСКОЕ СЕЛЬСКОЕ ПОСЕЛ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6"/>
      </w:tblGrid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рашитова Светлана Владимировна   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ий Алексей Александрович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ециалист по управлению муниципальному имуществу и жилью, заместитель председателя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инская Татьяна Александровна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секретарь комиссии (с правом решающего голос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 Юлия Сергеевна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едущий специалист по работе с Советом, 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атулин Ринат Рашидович                     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лексей Анатольевич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, 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С.В. Абдрашит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6:00Z</dcterms:created>
  <dc:creator>1</dc:creator>
  <dc:description/>
  <cp:keywords/>
  <dc:language>en-US</dc:language>
  <cp:lastModifiedBy>Садовский</cp:lastModifiedBy>
  <cp:lastPrinted>2015-03-11T12:59:00Z</cp:lastPrinted>
  <dcterms:modified xsi:type="dcterms:W3CDTF">2023-03-27T05:27:00Z</dcterms:modified>
  <cp:revision>6</cp:revision>
  <dc:subject/>
  <dc:title>АДМИНИСТРАЦИЯ</dc:title>
</cp:coreProperties>
</file>