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Calibri"/>
          <w:lang w:eastAsia="en-US"/>
        </w:rPr>
        <w:tab/>
        <w:t>Нарым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омской области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ШЕНИЕ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/>
      </w:pPr>
      <w:r>
        <w:rPr/>
        <w:t xml:space="preserve">23.12.2022                </w:t>
        <w:tab/>
        <w:tab/>
        <w:tab/>
        <w:tab/>
        <w:tab/>
        <w:tab/>
        <w:tab/>
        <w:tab/>
        <w:t xml:space="preserve">              № 28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 и дополнений 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шение Совета  Нарым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т 2</w:t>
      </w:r>
      <w:r>
        <w:rPr>
          <w:rFonts w:eastAsia="Calibri"/>
          <w:b/>
          <w:lang w:val="ru-RU" w:eastAsia="en-US"/>
        </w:rPr>
        <w:t>3</w:t>
      </w:r>
      <w:r>
        <w:rPr>
          <w:rFonts w:eastAsia="Calibri"/>
          <w:b/>
          <w:lang w:eastAsia="en-US"/>
        </w:rPr>
        <w:t>.12.202</w:t>
      </w:r>
      <w:r>
        <w:rPr>
          <w:rFonts w:eastAsia="Calibri"/>
          <w:b/>
          <w:lang w:val="ru-RU" w:eastAsia="en-US"/>
        </w:rPr>
        <w:t>1</w:t>
      </w:r>
      <w:r>
        <w:rPr>
          <w:rFonts w:eastAsia="Calibri"/>
          <w:b/>
          <w:lang w:eastAsia="en-US"/>
        </w:rPr>
        <w:t xml:space="preserve"> г. № 38  «</w:t>
      </w:r>
      <w:r>
        <w:rPr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арымское сельское поселение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и 2024 годов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27.05.2019 №11, от 08.06.2020 №09, от 19.05.2021 г. №10),  рассмотрев</w:t>
      </w:r>
      <w:r>
        <w:rPr>
          <w:kern w:val="2"/>
        </w:rPr>
        <w:t xml:space="preserve"> проект Решения Совета, разработанный Администрацией Нарымского сельского поселения о бюджете на 2022 год и  плановый период 2023 и 2024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142" w:right="-5" w:firstLine="567"/>
        <w:jc w:val="both"/>
        <w:rPr/>
      </w:pPr>
      <w:r>
        <w:rPr/>
        <w:t xml:space="preserve">Внести в решение Совета Нарымского сельского поселения от </w:t>
      </w:r>
      <w:r>
        <w:rPr>
          <w:rFonts w:eastAsia="Calibri"/>
          <w:lang w:eastAsia="en-US"/>
        </w:rPr>
        <w:t>23.12.2021 г. № 38  « О бюджете Нарымского  сельского поселения на 2022 год и плановый период 2023 и 2024 годов»</w:t>
      </w:r>
      <w:r>
        <w:rPr/>
        <w:t xml:space="preserve"> (далее – Решение) следующие изменения: </w:t>
      </w:r>
    </w:p>
    <w:p>
      <w:pPr>
        <w:pStyle w:val="Style13"/>
        <w:numPr>
          <w:ilvl w:val="0"/>
          <w:numId w:val="3"/>
        </w:numPr>
        <w:ind w:left="142" w:right="42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статьи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1. Утвердить основные характеристики бюджета муниципального образования «Нарымское сельское поселение» на 2022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70 591,6 тыс. рублей, в том числе налоговые и неналоговые доходы в сумме 4 192,5 тыс. рублей, безвозмездные поступления в сумме 66 399,1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» в сумме </w:t>
      </w:r>
      <w:r>
        <w:rPr/>
        <w:t>72 507,7</w:t>
      </w:r>
      <w:r>
        <w:rPr>
          <w:kern w:val="2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2 год </w:t>
      </w:r>
      <w:r>
        <w:rPr/>
        <w:t>в сумме 1 916,1 тыс. рублей».</w:t>
      </w:r>
    </w:p>
    <w:p>
      <w:pPr>
        <w:pStyle w:val="TextBody"/>
        <w:spacing w:before="0" w:after="0"/>
        <w:ind w:firstLine="426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</w:t>
      </w:r>
      <w:r>
        <w:rPr>
          <w:bCs/>
        </w:rPr>
        <w:t xml:space="preserve"> Изложить в новой редакции приложения </w:t>
      </w:r>
      <w:r>
        <w:rPr>
          <w:bCs/>
          <w:lang w:val="ru-RU"/>
        </w:rPr>
        <w:t xml:space="preserve">№ </w:t>
      </w:r>
      <w:r>
        <w:rPr>
          <w:bCs/>
        </w:rPr>
        <w:t>6, № 7, № 8</w:t>
      </w:r>
      <w:r>
        <w:rPr>
          <w:bCs/>
          <w:lang w:val="ru-RU"/>
        </w:rPr>
        <w:t xml:space="preserve"> </w:t>
      </w:r>
      <w:r>
        <w:rPr>
          <w:bCs/>
        </w:rPr>
        <w:t>согласно приложениям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</w:rPr>
          <w:t>http://narimskoe.ru</w:t>
        </w:r>
      </w:hyperlink>
      <w:r>
        <w:rPr/>
        <w:t xml:space="preserve">.  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</w:tabs>
        <w:ind w:left="65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4.</w:t>
      </w:r>
      <w:r>
        <w:rPr>
          <w:bCs/>
        </w:rPr>
        <w:t xml:space="preserve"> Решение вступает в силу с момента  его опубликования.</w:t>
      </w:r>
    </w:p>
    <w:p>
      <w:pPr>
        <w:pStyle w:val="TextBody"/>
        <w:spacing w:before="0" w:after="0"/>
        <w:ind w:left="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Глава поселения                                                                          С.В. Абдрашитова 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20"/>
        <w:gridCol w:w="1200"/>
        <w:gridCol w:w="1180"/>
        <w:gridCol w:w="1260"/>
      </w:tblGrid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33"/>
            <w:bookmarkStart w:id="1" w:name="RANGE!A1%3AE33"/>
            <w:bookmarkEnd w:id="1"/>
          </w:p>
        </w:tc>
        <w:tc>
          <w:tcPr>
            <w:tcW w:w="74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6 к решению 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3 декабря 2021 года  №38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у муниципального образования "Нарымское сельское поселение"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 2022 год и плановый период 2023 и 2024 годов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88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39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35,5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00 0000 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, все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81,1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1,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81,1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за счет средств районного бюджета (МБ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7,5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за счет средств областного бюджета (ОБ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,6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29999.1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2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35118.0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,2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35118.1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02.40000.0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6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67,2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45160 1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40014.1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осуществление полномочий по переработке ТБ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49999.1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9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67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редств областного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"Развитие спортивной инфраструктуры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редств областного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Финансирование завоза товаров первой необходимости в отдаленные труднодоступные поселк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"Развитие муниципальной службы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Диспансеризация муниципальных служащих 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«Обеспечение безопасности жизнедеятельности населения Парабельского района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"Профилактика правонарушений на территории Парабельского района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Участие в организации деятельности по уничтожению посевов дикорастущих наркосодержащих растений на территории сельских поселений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«Формирование благоприятной и доступной социальной среды в Парабель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ступная медици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ы на территории района ежегодного социального проекта «Плавучая поликлиник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Забо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жилья ветеранов ВОВ, тружеников тыла, вдов ветеранов 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"Поддержка отраслей экономики в Парабельском районе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на вывозку с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трудоустройства несовершеннолетних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Р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32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9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3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31,9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5,3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устройство противопожарных защитных поло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БТ из резервного фонда АТО 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обретение дизельного топлива для К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по принятым разовым решениям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ладбищ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пристан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муниципального жиль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.паспортов на муниципальные кварти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лодцев с. Луговское и с. Нары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сгоревших стро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ензопилы и газонокосил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зимней резины для автомобиля Волг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лощадок ТК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обретение муниципального имущества для Нарымского С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монт в кабинете участкового уполномоченного полиции Нарымского С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питальный ремонт муниципального имущества (Нарымское СП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27"/>
        <w:gridCol w:w="1660"/>
        <w:gridCol w:w="13"/>
      </w:tblGrid>
      <w:tr>
        <w:trPr>
          <w:trHeight w:val="270" w:hRule="atLeast"/>
        </w:trPr>
        <w:tc>
          <w:tcPr>
            <w:tcW w:w="94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240" w:hRule="atLeast"/>
        </w:trPr>
        <w:tc>
          <w:tcPr>
            <w:tcW w:w="9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Нарымского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 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23 декабря 2021 года №38 </w:t>
            </w:r>
          </w:p>
        </w:tc>
      </w:tr>
      <w:tr>
        <w:trPr>
          <w:trHeight w:val="78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тупление доходов по кодам бюджетной классификации в бюджет муниципального образования "Нарымское сельское поселение" на 2022 год 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5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92,5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1,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10 0000 11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0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6,2</w:t>
            </w:r>
          </w:p>
        </w:tc>
      </w:tr>
      <w:tr>
        <w:trPr>
          <w:trHeight w:val="57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00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,2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,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1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1000 10 0000 11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10 0000 11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, в том числе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6033 10 0000 11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6043 10 0000 11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4000 10 0000 11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10 0000 00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,1</w:t>
            </w:r>
          </w:p>
        </w:tc>
      </w:tr>
      <w:tr>
        <w:trPr>
          <w:trHeight w:val="178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10 0000 12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Доходы, получаемые в виде арендной платы либо иной платы за передачу, возмездное пользование  государственным и муниципальным имуществом ( за исключением имущества автономных учреждений, а так же имущества  государственных и муниципальных унитарных предприятий)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2,0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,  муниципальных  автономных учреждений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0</w:t>
            </w:r>
          </w:p>
        </w:tc>
      </w:tr>
      <w:tr>
        <w:trPr>
          <w:trHeight w:val="15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6,1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1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7 01050 10 0000 18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</w:tr>
      <w:tr>
        <w:trPr>
          <w:trHeight w:val="117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2 15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Нарымское сельское поселение "Обустройство спортивно-игров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108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3 15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Нарымское сельское поселение "Обустройство территории вертолетной площадки в с. Нарым по адресу:Томская область, Парабельский район, с. Нарым"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109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4 15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 Нарымское сельское поселение "Благоустройство территории пристани в с. Нарым по адресу: Томская область, Парабельский район, пер. Садовый"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399,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5,8</w:t>
            </w:r>
          </w:p>
        </w:tc>
      </w:tr>
      <w:tr>
        <w:trPr>
          <w:trHeight w:val="87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6</w:t>
            </w:r>
          </w:p>
        </w:tc>
      </w:tr>
      <w:tr>
        <w:trPr>
          <w:trHeight w:val="15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0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,4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83,3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591,6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  <w:tab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2"/>
        <w:gridCol w:w="917"/>
        <w:gridCol w:w="1536"/>
        <w:gridCol w:w="697"/>
        <w:gridCol w:w="1460"/>
      </w:tblGrid>
      <w:tr>
        <w:trPr>
          <w:trHeight w:val="37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%3AF229"/>
            <w:r>
              <w:rPr>
                <w:sz w:val="28"/>
                <w:szCs w:val="28"/>
              </w:rPr>
              <w:t> </w:t>
            </w:r>
            <w:bookmarkEnd w:id="2"/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  к проекту решения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ымского поселения</w:t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21 года  № 38</w:t>
            </w:r>
          </w:p>
        </w:tc>
      </w:tr>
      <w:tr>
        <w:trPr>
          <w:trHeight w:val="16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4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                                                       «Нарымское сельское поселение» на 2022 год</w:t>
            </w:r>
          </w:p>
        </w:tc>
      </w:tr>
      <w:tr>
        <w:trPr>
          <w:trHeight w:val="40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2 507,8   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Нарымского сельского посе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2 507,8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0 838,7   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999,6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93,6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93,6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63,1   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30,5   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 941,8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4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4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 917,8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 917,8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 917,8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401,0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027,1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32,4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ые услуг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80,8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,5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0   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2,0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28,4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28,4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28,4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28,4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456,9   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5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медицин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5,0   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5,0   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5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0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досрочного завоза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0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0,0   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0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0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161,9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,0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909,3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50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79,3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80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202,8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74,9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 с. Нары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37,6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27,9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5,8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5,8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87,6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7,6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7,6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44,2   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3,4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5,0   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35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5,0   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5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5,0   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6 029,7   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80,5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5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5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5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5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5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8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,0   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 541,2   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613,0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613,0   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613,0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432,4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432,4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6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6   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928,2   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928,2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мнее и летнее содержание дорог(СП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2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2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мнее и летнее содержание дорог (СП за счет акцизов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105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105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и (или) капитальный ремонт дорог(СП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2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2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орог сельского поселения за счет акцизов (СП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00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00,0 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 том числе за счет  акцизов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1 805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00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00,0   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00,0  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00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0 610,5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493,6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9,9 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9,9   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483,7   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483,7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353,7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351,4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3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 том числе за счет за счет средств от найма жилья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450,0   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447,7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 xml:space="preserve">2,3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готовление технических паспортов на муниципальное жилье(СП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0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0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2 745,6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6,0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6,0   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6,0   </w:t>
            </w:r>
          </w:p>
        </w:tc>
      </w:tr>
      <w:tr>
        <w:trPr>
          <w:trHeight w:val="18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6,0   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6,0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2 599,6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2 295,8   </w:t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2 295,8 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1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2   </w:t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120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2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4,1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9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4,1   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5,5   </w:t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5,5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 371,3   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40,0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40,0   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0,0   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оустройства несовершеннолетних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0,0   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0,0   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031,5   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031,5   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54,8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54,8   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20,1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20,1   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99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99,0   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26,6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26,6   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33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33,0   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8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8,0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"Организация освещения улиц в Нарымском сельском поселении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06,8   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ное мероприятие"Совершенствование эстетического вида поселения в темное время суток, безопасность передвижения граждан"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06,8   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89,8   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ые услуг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89,8   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ламп и расходных материалов (СП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,0   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,0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35,0   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35,5   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, содержание и обустройство зон отдыха, спортивных и детских игровых площадок, содержание памятников, увековечивающих память погибших при защите Отечества(СП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 благоустройство кладбищ (СП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35,5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35,5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9,5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9,5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258,0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70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70,0   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88,0   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39,6   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8,4   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213,3   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213,3   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213,3   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213,3 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213,3   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270,0   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270,0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0,0   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Забота»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0,0   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0,0   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5,0 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5,0   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5,0 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5,0 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0,0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,0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,0 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6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42,1   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42,1   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5,0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5,0   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7,1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7,1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,5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5 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5   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73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shd w:fill="FFFFFF" w:val="clear"/>
      <w:spacing w:before="280" w:after="280"/>
      <w:jc w:val="both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shd w:fill="FF66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both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9:00Z</dcterms:created>
  <dc:creator>1</dc:creator>
  <dc:description/>
  <cp:keywords/>
  <dc:language>en-US</dc:language>
  <cp:lastModifiedBy>Татьяна</cp:lastModifiedBy>
  <cp:lastPrinted>2022-10-03T16:08:00Z</cp:lastPrinted>
  <dcterms:modified xsi:type="dcterms:W3CDTF">2022-12-29T05:14:00Z</dcterms:modified>
  <cp:revision>5</cp:revision>
  <dc:subject/>
  <dc:title>Перечень документов, входящих в проект бюджета</dc:title>
</cp:coreProperties>
</file>