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16.03.2022                                                                                                                        №28а</w:t>
      </w:r>
    </w:p>
    <w:p>
      <w:pPr>
        <w:pStyle w:val="Normal"/>
        <w:ind w:left="567" w:right="426" w:hanging="0"/>
        <w:jc w:val="center"/>
        <w:rPr/>
      </w:pPr>
      <w:r>
        <w:rPr/>
        <w:t>Об утверждении перечня муниципальных услуг, предоставляемых Администрацией Нары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Федеральным Законом РФ от 27 июля 2010 года № 210 –ФЗ «Об организации предоставления государственных и муниципальных услуг», и Федеральным законом от 06.10.2003 №131-ФЗ «Об общих принципах организации местного самоуправления в Российской Федерации», руководствуясь Уставом Нарымского сельского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еречень муниципальных услуг, предоставляемых Администрацией Нарымского сельского поселения согласно приложению,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arimskoe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етрова А.П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2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6.03.2022г. №28а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услуг, предоставляемых органами местного самоуправления сельских поселений, входящих в состав муниципального образования «Нарымское сельское поселение»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/п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ей Нарымское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ёт граждан в качестве нуждающихся в жилых помещ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едоставление земельных участков, находящихся в государственной собственности, в аренду и в собственность на торга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WWW</dc:creator>
  <dc:description/>
  <cp:keywords/>
  <dc:language>en-US</dc:language>
  <cp:lastModifiedBy>6666</cp:lastModifiedBy>
  <cp:lastPrinted>2022-03-05T09:22:00Z</cp:lastPrinted>
  <dcterms:modified xsi:type="dcterms:W3CDTF">2022-03-24T05:00:00Z</dcterms:modified>
  <cp:revision>11</cp:revision>
  <dc:subject/>
  <dc:title>ПРОГРАММА КОМПЛЕКСНОГО РАЗВИТИЯ</dc:title>
</cp:coreProperties>
</file>