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РЫМ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БЕЛЬСКОГО РАЙОНА ТОМ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3.2024</w:t>
        <w:tab/>
        <w:tab/>
        <w:tab/>
        <w:tab/>
        <w:tab/>
        <w:tab/>
        <w:tab/>
        <w:tab/>
        <w:tab/>
        <w:tab/>
        <w:tab/>
        <w:t>№ 29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 создании комиссии по проведению конкурсов (аукционов) на право заключения договоров, предусматривающих переход прав владения и (или) пользования в отношении муниципального имущества МО «Нарымское сельское поселение»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Во исполнение статьи 17.1 Федерального закона от 26.07.2006 N 135-ФЗ "О защите конкуренции",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1. Определить уполномоченным органом на выполнение функций по организации и проведению конкурсов и аукционов на право заключения договоров владения и (или) пользования имуществом муниципального образования "Нарымское сельское поселение" администрацию Нарымского сельского посел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2. Утвердить Положение о комиссии по организации конкурсов и аукционов на право заключения договоров, предусматривающих переход прав владения и (или) пользования в отношении имущества муниципального образования "Нарымское сельское поселение" (приложение 1)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состав комиссии по организации конкурсов и аукционов на право заключения договоров, предусматривающих переход прав владения и (или) пользования в отношении имущества муниципального образования "Нарымское сельское поселение" (приложение 2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</w:rPr>
        <w:t>4. Постановление Администрации Нарымского сельского поселения от 08.02.2022 года № 09а «</w:t>
      </w:r>
      <w:r>
        <w:rPr>
          <w:rFonts w:cs="Times New Roman" w:ascii="Times New Roman" w:hAnsi="Times New Roman"/>
          <w:iCs/>
        </w:rPr>
        <w:t>О создании комиссии по проведению конкурсов (аукционов) на право заключения договоров, предусматривающих переход прав владения и (или) пользования в отношении муниципального имущества МО «Нарымское сельское поселение»</w:t>
      </w:r>
      <w:r>
        <w:rPr>
          <w:rFonts w:cs="Times New Roman" w:ascii="Times New Roman" w:hAnsi="Times New Roman"/>
        </w:rPr>
        <w:t>», считать утратившим силу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убликовать данное постановление в информационном бюллетене Нарымского сельского посел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6. Контроль за исполнением настоящего постановления оставляю за собой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</w:t>
        <w:tab/>
        <w:tab/>
        <w:tab/>
        <w:tab/>
        <w:tab/>
        <w:tab/>
        <w:tab/>
        <w:tab/>
        <w:t>С.В. Абдрашито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08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довский А. А.</w:t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рым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.03.2024 № 29а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ОЖЕНИЕ О КОМИССИИ ПО ОРГАНИЗАЦИИ КОНКУРСОВ И АУКЦИОНОВ НА ПРАВО ЗАКЛЮЧЕНИЯ ДОГОВОРОВ, ПРЕДУСМАТРИВАЮЩИХ ПЕРЕХОД ПРАВ ВЛАДЕНИЯ И (ИЛИ) ПОЛЬЗОВАНИЯ В ОТНОШЕНИИ ИМУЩЕСТВА МУНИЦИПАЛЬНОГО ОБРАЗОВАНИЯ "НАРЫМСКОЕ СЕЛЬСКОЕ ПОСЕЛЕНИЕ"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тоящее Положение определяет правовой статус, основные задачи и функции, а также порядок работы комиссии по организации конкурсов и аукционов на право заключения договоров, предусматривающих переход прав владения и (или) пользования в отношении имущества муниципального образования «Нарымское сельское поселение» (далее - Комиссия)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Комиссия является постоянно действующим совещательным органом при администрации Заводского сельского поселения и в своей деятельности руководствуется федеральными правовыми актами, регулирующими условия и порядок заключения договоров в отношении государственного и муниципального имущества, муниципальными правовыми актами муниципального образования «Нарымское сельское поселение», в части, не противоречащей действующему законодательству Российской Федерации, и настоящим Положением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СНОВНЫЕ ЗАДАЧИ И ФУНКЦИИ КОМИСС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одготовка проекта решения о заключении договора, предусматривающего переход прав владения и (или) пользования в отношении имущества муниципального образования «Нарымское сельское поселение», на конкурсе или аукционе, в форме проекта правового акта Главы Нарымского сельского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Определение вида конкурса (открытый или закрытый), условий конкурса и договора, </w:t>
      </w:r>
      <w:r>
        <w:rPr>
          <w:rFonts w:cs="Times New Roman" w:ascii="Times New Roman" w:hAnsi="Times New Roman"/>
          <w:color w:val="FF0000"/>
          <w:sz w:val="22"/>
          <w:szCs w:val="22"/>
        </w:rPr>
        <w:t>начальной цены предмета аукциона,</w:t>
      </w:r>
      <w:r>
        <w:rPr>
          <w:rFonts w:cs="Times New Roman" w:ascii="Times New Roman" w:hAnsi="Times New Roman"/>
          <w:sz w:val="22"/>
          <w:szCs w:val="22"/>
        </w:rPr>
        <w:t xml:space="preserve"> а также критериев конкурса и их параметров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Создание конкурсной комиссии по проведению конкурса, определение ее персонального состава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Опубликование решения о заключении договора (правового акта Главы Нарымского сельского поселения) в информационном бюллетене Нарым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РАБОТЫ КОМИССИИ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миссия осуществляет свою деятельность на основании обращений юридических и физических лиц о передаче муниципального имущества во владение и (или) пользование по договору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сновной формой работы Комиссии является заседание, к участию в котором по необходимости могут привлекаться представители муниципальных унитарных предприятий и муниципальных учреждений, руководители и специалисты администрации района и ее органов и структурных подразделений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седание Комиссии проводится председателем, а в его отсутствие - заместителем председателя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седание Комиссии является правомочным, если на нем присутствуют не менее половины членов Комиссии. Решения Комиссии принимаются простым большинством голосов членов, присутствующих на заседании. При равенстве числа голосов председатель Комиссии, а в его отсутствие - заместитель председателя имеют право решающего голоса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Решения Комиссии оформляются протоколом, который подписывают все члены Комиссии, участвующие в заседании. Ведение протокола осуществляет секретарь Комисс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Решение Комиссии о проведении конкурса или аукциона, а в случае проведения конкурса - также о его условиях и критериях, является основанием для подготовки проекта правового акта Главы Нарымского сельского поселения о заключении конкретного вида договора, предусматривающего переход прав владения и (или) пользования имуществом муниципального образования " Нарымское сельское поселение", на конкурсе или аукционе. 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поселения                                                                                                          С.В. Абдрашитова</w:t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ым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от 29.03.2024 № 29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ОРГАНИЗАЦИИ КОНКУРСОВ И АУКЦИОНОВ НА ПРАВО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Я ДОГОВОРОВ, ПРЕДУСМАТРИВАЮЩИХ ПЕРЕХОД ПРАВ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НИЯ И (ИЛИ) ПОЛЬЗОВАНИЯ В ОТНОШЕНИИ ИМУЩЕСТВ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МУНИЦИПАЛЬНОГО ОБРАЗОВАНИЯ "НАРЫМСКОЕ СЕЛЬСКОЕ ПОСЕЛЕНИЕ"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6"/>
      </w:tblGrid>
      <w:tr>
        <w:trPr/>
        <w:tc>
          <w:tcPr>
            <w:tcW w:w="492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драшитова Светлана Владимировна   </w:t>
            </w:r>
          </w:p>
        </w:tc>
        <w:tc>
          <w:tcPr>
            <w:tcW w:w="45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, Председатель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ский Алексей Александрович</w:t>
            </w:r>
          </w:p>
        </w:tc>
        <w:tc>
          <w:tcPr>
            <w:tcW w:w="458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пециалист по управлению муниципальным имуществом, заместитель председателя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инская Татьяна Александровна</w:t>
            </w:r>
          </w:p>
        </w:tc>
        <w:tc>
          <w:tcPr>
            <w:tcW w:w="45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, секретарь комиссии (с правом решающего голоса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ина Юлия Сергеевна</w:t>
            </w:r>
          </w:p>
        </w:tc>
        <w:tc>
          <w:tcPr>
            <w:tcW w:w="458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едущий специалист по работе с Советом, член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а Анастасия Петровна                    </w:t>
            </w:r>
          </w:p>
        </w:tc>
        <w:tc>
          <w:tcPr>
            <w:tcW w:w="45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-бухгалтер, член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4928" w:type="dxa"/>
            <w:tcBorders/>
          </w:tcPr>
          <w:p>
            <w:pPr>
              <w:pStyle w:val="Style20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     С.В. Абдрашито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6:00Z</dcterms:created>
  <dc:creator>1</dc:creator>
  <dc:description/>
  <cp:keywords/>
  <dc:language>en-US</dc:language>
  <cp:lastModifiedBy>Садовский</cp:lastModifiedBy>
  <cp:lastPrinted>2024-03-29T15:32:00Z</cp:lastPrinted>
  <dcterms:modified xsi:type="dcterms:W3CDTF">2024-03-29T08:34:00Z</dcterms:modified>
  <cp:revision>12</cp:revision>
  <dc:subject/>
  <dc:title>АДМИНИСТРАЦИЯ</dc:title>
</cp:coreProperties>
</file>