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р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мской области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8.12.2023 </w:t>
        <w:tab/>
        <w:tab/>
        <w:tab/>
        <w:tab/>
        <w:tab/>
        <w:tab/>
        <w:tab/>
        <w:tab/>
        <w:tab/>
        <w:tab/>
        <w:tab/>
        <w:t xml:space="preserve">                    №30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 внесении изменений в решение Совета Нарымского сельского поселения </w:t>
        <w:br/>
        <w:t>от 30.11.2012 №12 «О расчетной единиц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оответствии с Законом Томской области от 29.09.2023 № 81-ОЗ «О внесении изменений в статью 2 Закона Томской области «О расчетной единице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вет поселения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Внести в Решение Совета Нарымского сельского поселения от 30.11.2012 г. № 12 «О расчетной единице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ункте 1 Решения слова «1214,17 рублей» заменить на слова «1280,95 рублей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Нарымское сельское поселение в информационно-телекоммуникационной сети «Интернет» www.narimskoe.ru. Настоящее Решение вступает в силу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ru-RU"/>
        </w:rPr>
        <w:t>со дня его официального опубликования</w:t>
      </w:r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распространяет свое действие на правоотношения, возникшие с 1 октября 2023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Контроль за исполнением данного решения возложить на бюджетно-экономическую комиссию Совета Нарым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поселения                                                                             О.Н. Желонк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а поселения        </w:t>
        <w:tab/>
        <w:tab/>
        <w:tab/>
        <w:tab/>
        <w:tab/>
        <w:tab/>
        <w:t xml:space="preserve">                                С.В. Абдраши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Инкина Ю.С.</w:t>
      <w:br/>
      <w:t>8 (38252) 3-32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color w:val="943634"/>
      <w:sz w:val="20"/>
      <w:szCs w:val="20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i w:val="false"/>
      <w:iCs w:val="false"/>
      <w:sz w:val="16"/>
      <w:szCs w:val="16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240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35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777</dc:creator>
  <dc:description/>
  <cp:keywords/>
  <dc:language>en-US</dc:language>
  <cp:lastModifiedBy>6666</cp:lastModifiedBy>
  <cp:lastPrinted>2019-11-26T09:20:00Z</cp:lastPrinted>
  <dcterms:modified xsi:type="dcterms:W3CDTF">2023-12-28T03:24:00Z</dcterms:modified>
  <cp:revision>19</cp:revision>
  <dc:subject/>
  <dc:title/>
</cp:coreProperties>
</file>