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28.12.2022                </w:t>
        <w:tab/>
        <w:tab/>
        <w:tab/>
        <w:tab/>
        <w:tab/>
        <w:tab/>
        <w:tab/>
        <w:tab/>
        <w:t xml:space="preserve">              № 33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1</w:t>
      </w:r>
      <w:r>
        <w:rPr>
          <w:rFonts w:eastAsia="Calibri"/>
          <w:b/>
          <w:lang w:eastAsia="en-US"/>
        </w:rPr>
        <w:t xml:space="preserve"> г. № 38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2 год и  плановый период 2023 и 2024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1 г. № 38  « О бюджете Нарымского  сельского поселения на 2022 год и плановый период 2023 и 2024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2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71 014,3 тыс. рублей, в том числе налоговые и неналоговые доходы в сумме 4 192,5 тыс. рублей, безвозмездные поступления в сумме 66 821,8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72 930,4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2 год </w:t>
      </w:r>
      <w:r>
        <w:rPr/>
        <w:t>в сумме 1 916,1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</w:t>
      </w:r>
      <w:r>
        <w:rPr>
          <w:bCs/>
          <w:lang w:val="ru-RU"/>
        </w:rPr>
        <w:t xml:space="preserve">№ </w:t>
      </w:r>
      <w:r>
        <w:rPr>
          <w:bCs/>
        </w:rPr>
        <w:t>6, № 7, № 8</w:t>
      </w:r>
      <w:r>
        <w:rPr>
          <w:bCs/>
          <w:lang w:val="ru-RU"/>
        </w:rPr>
        <w:t xml:space="preserve">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Абдрашит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70" w:leader="none"/>
          <w:tab w:val="left" w:pos="5670" w:leader="none"/>
        </w:tabs>
        <w:ind w:left="5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  <w:tab w:val="left" w:pos="5670" w:leader="none"/>
        </w:tabs>
        <w:ind w:left="5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  <w:tab w:val="left" w:pos="5670" w:leader="none"/>
        </w:tabs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970" w:leader="none"/>
          <w:tab w:val="left" w:pos="5670" w:leader="none"/>
        </w:tabs>
        <w:ind w:left="5387" w:hanging="0"/>
        <w:jc w:val="both"/>
        <w:rPr/>
      </w:pPr>
      <w:r>
        <w:rPr/>
        <w:t>к решению Совета от 28.12.2022 №3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0"/>
        <w:gridCol w:w="1200"/>
        <w:gridCol w:w="1180"/>
        <w:gridCol w:w="126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6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 декабря 2021 года  №38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35,5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, 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1,1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1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районного бюджета (М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7,5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областного бюджета (О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2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02.35118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118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0000.0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67,2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2.45160 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0014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осуществление полномочий по переработке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9999.10.0000.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4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 5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67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Развитие спортивной инфраструктур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областного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Финансирование завоза товаров первой необходимости в отдаленные труднодоступные посел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Развитие муниципальной службы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Диспансеризация муниципальных служащих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Участие в организации деятельности по уничтожению посевов дикорастущих наркосодержащих растений на территории сельских поселени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медици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бо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ья ветеранов ВОВ, тружеников тыла, вдов ветеранов 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"Поддержка отраслей экономики в Парабельском район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вывозку с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трудоустройства несовершеннолетних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Р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2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9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1,9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5,3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устройство противопожарных защитных поло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БТ из резервного фонда АТО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дизельного топлива для К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по принятым разовым решениям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ладбищ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пристан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.паспортов на муниципальные кварти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лодцев с. Луговское и с. Нары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горевших стро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ензопилы и газонокосил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имней резины для автомобиля Волг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ок ТК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муниципального имущества для Нарымского 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в кабинете участкового уполномоченного полиции Нарымского С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итальный ремонт муниципального имущества (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обретение основных средств (хлебопекарное оборудование) Нарымское С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70"/>
        <w:gridCol w:w="1663"/>
        <w:gridCol w:w="30"/>
      </w:tblGrid>
      <w:tr>
        <w:trPr>
          <w:trHeight w:val="270" w:hRule="atLeast"/>
        </w:trPr>
        <w:tc>
          <w:tcPr>
            <w:tcW w:w="96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9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ымского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23 декабря 2021 года №38 </w:t>
            </w:r>
          </w:p>
        </w:tc>
      </w:tr>
      <w:tr>
        <w:trPr>
          <w:trHeight w:val="78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ление доходов по кодам бюджетной классификации в бюджет муниципального образования "Нарымское сельское поселение" на 2022 год </w:t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9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, 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0603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43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7 0105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2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3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4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 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21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1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17"/>
        <w:gridCol w:w="1536"/>
        <w:gridCol w:w="697"/>
        <w:gridCol w:w="1460"/>
        <w:gridCol w:w="9"/>
      </w:tblGrid>
      <w:tr>
        <w:trPr>
          <w:trHeight w:val="37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%3AF229"/>
            <w:r>
              <w:rPr>
                <w:sz w:val="28"/>
                <w:szCs w:val="28"/>
              </w:rPr>
              <w:t> </w:t>
            </w:r>
            <w:bookmarkEnd w:id="2"/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 к проекту реш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21 года  № 38</w:t>
            </w:r>
          </w:p>
        </w:tc>
      </w:tr>
      <w:tr>
        <w:trPr>
          <w:trHeight w:val="16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2 год</w:t>
            </w:r>
          </w:p>
        </w:tc>
      </w:tr>
      <w:tr>
        <w:trPr>
          <w:trHeight w:val="40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2 930,4   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2 930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 261,4   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99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3,6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3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63,1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0,5   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941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917,8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917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917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01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27,1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32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80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   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8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879,6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,0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584,6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32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82,7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249,3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202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74,9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 с. Нар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37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27,9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5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5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7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7,6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7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4,2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5,0  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029,7   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,0  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541,2   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13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32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32,4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80,6   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28,2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928,2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2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 (СП за счет акциз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0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0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и (или) капитальный ремонт дорог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0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00,0  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 акциз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 805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0 610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93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9   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9   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83,7   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483,7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3,7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351,4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за счет средств от найма жиль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50,0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47,7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3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 xml:space="preserve">2,3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технических паспортов на муниципальное жилье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2 745,6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 599,6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 295,8   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 295,8  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   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4,1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4,1   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5,5   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5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371,2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0,0   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,0   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,0   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31,5   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31,5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4,8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54,8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,1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,1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9,0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6,6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26,6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с. Нарым по адресу:Томская область, Парабельский район, с. Нарым")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3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3,0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Установка светодиодного освещения на улицах д. Луговское по адресу: Томская область, Парабельский район, д. Луговское")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8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8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6,7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6,7   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36,2   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36,2   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ламп и расходных материалов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0,5   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0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35,0   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5,5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благоустройство кладбищ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5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35,5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9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00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9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258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0,0  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88,0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39,6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8,4   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213,3   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213,3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213,3  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70,0  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70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0,0   </w:t>
            </w:r>
          </w:p>
        </w:tc>
      </w:tr>
      <w:tr>
        <w:trPr>
          <w:trHeight w:val="3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,0 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,0  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6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2,1   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42,1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5,0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5,0   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1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1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  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5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hd w:fill="FF66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10:00Z</dcterms:created>
  <dc:creator>1</dc:creator>
  <dc:description/>
  <cp:keywords/>
  <dc:language>en-US</dc:language>
  <cp:lastModifiedBy>Татьяна</cp:lastModifiedBy>
  <cp:lastPrinted>2022-10-03T16:08:00Z</cp:lastPrinted>
  <dcterms:modified xsi:type="dcterms:W3CDTF">2022-12-29T04:43:00Z</dcterms:modified>
  <cp:revision>4</cp:revision>
  <dc:subject/>
  <dc:title>Перечень документов, входящих в проект бюджета</dc:title>
</cp:coreProperties>
</file>