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12.2023          </w:t>
        <w:tab/>
        <w:tab/>
        <w:tab/>
        <w:t xml:space="preserve">   </w:t>
        <w:tab/>
        <w:tab/>
        <w:tab/>
        <w:tab/>
        <w:tab/>
        <w:t xml:space="preserve">            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ымского сельского поселения от 13.12.2017 № 22 «О дорожном фонде муниципального образования Нарымского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законодательст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ымского сельского поселения от 13.12.2017 № 22 «О дорожном фонде муниципального образования Нарымского сельское поселени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 раздела 2 Порядка формирования и использования бюджетных ассигнований дорожного фонда муниципального образования «Нарымское сельское поселение», утвержденного указанны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новым абзацем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ранспортного налога (если законом Томской области установлены единые нормативы отчислений от транспортного налога в местные бюджеты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одиннадцатый считать абзацем двенадца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администрации и Совета Нарымского сельского поселения, разместить на официальном сайте муниципального образования «Нары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поселения                                                        О.Н. Желонк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  С.В. Абдрашит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00Z</dcterms:created>
  <dc:creator>Admin</dc:creator>
  <dc:description/>
  <cp:keywords/>
  <dc:language>en-US</dc:language>
  <cp:lastModifiedBy>6666</cp:lastModifiedBy>
  <cp:lastPrinted>2022-07-02T20:04:00Z</cp:lastPrinted>
  <dcterms:modified xsi:type="dcterms:W3CDTF">2023-12-28T02:44:00Z</dcterms:modified>
  <cp:revision>17</cp:revision>
  <dc:subject/>
  <dc:title/>
</cp:coreProperties>
</file>