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7" t="6187" r="100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19. 04. 2024     </w:t>
        <w:tab/>
        <w:tab/>
        <w:tab/>
        <w:tab/>
        <w:tab/>
        <w:tab/>
        <w:tab/>
        <w:t xml:space="preserve">                              № 34а</w:t>
      </w:r>
    </w:p>
    <w:p>
      <w:pPr>
        <w:pStyle w:val="Normal"/>
        <w:ind w:right="55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jc w:val="center"/>
        <w:rPr/>
      </w:pPr>
      <w:r>
        <w:rPr>
          <w:sz w:val="23"/>
          <w:szCs w:val="23"/>
        </w:rPr>
        <w:t>Об утверждении отчета об исполнении бюджета муниципального образования « Нарымское сельское поселение» за 1 квартал 2024 год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64.4 Бюджетного кодекса Российской Федерации, Положением «О бюджетном процессе в Нарымском сельском поселении», утвержденным решением Совета Нарымского сельского поселения № 18 от 06.03.2008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бюджета Нарымского сельского поселения за 1 квартал 2024г., согласно приложениям № 1, 2.</w:t>
      </w:r>
    </w:p>
    <w:p>
      <w:pPr>
        <w:pStyle w:val="Normal"/>
        <w:ind w:firstLine="567"/>
        <w:jc w:val="both"/>
        <w:rPr/>
      </w:pPr>
      <w:r>
        <w:rPr/>
        <w:t>2. Обнародовать настоящее постановление в Информационном бюллетене Администрации Нары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>С.В. Абдраш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р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9.04.2024 г. №34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207"/>
        <w:gridCol w:w="1406"/>
        <w:gridCol w:w="1352"/>
        <w:gridCol w:w="1353"/>
      </w:tblGrid>
      <w:tr>
        <w:trPr>
          <w:trHeight w:val="91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муниципального образования Нарымское сельское поселение за 2024 по доходам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4 год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03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2024г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ия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2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3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                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3 02000 01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7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 бензин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28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5013 05 0000 12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5035 10 0000 12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5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6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00 00 00000 1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613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82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613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82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5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33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3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516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96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Нарымского сельского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Абдрашитова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: ведущий специалист-финансист                                                                  Е.В. Ульянц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р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9.04.2024 г. №34а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709"/>
        <w:gridCol w:w="1244"/>
        <w:gridCol w:w="537"/>
        <w:gridCol w:w="1195"/>
        <w:gridCol w:w="1110"/>
        <w:gridCol w:w="1158"/>
        <w:gridCol w:w="851"/>
      </w:tblGrid>
      <w:tr>
        <w:trPr>
          <w:trHeight w:val="97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расходах бюджета по ведомственной структуре расходов  бюджета Нарымского сельского поселения за I квартал 2024 года</w:t>
            </w:r>
          </w:p>
        </w:tc>
      </w:tr>
      <w:tr>
        <w:trPr>
          <w:trHeight w:val="40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 средст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4 год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01.04.2024 год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4.24г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61 282,3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65 208,3  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38 711,2 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е казенное учреждение Администрация Нарым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61 282,3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65 208,3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38 711,2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9,4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9 830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9 965,7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 090,9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135,3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 135,3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10,4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127,3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127,3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10,4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127,3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127,3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10,4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65,8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65,8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69,6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</w:t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61,5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61,5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,8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7 574,8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 710,5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394,1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2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2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2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2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 542,8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 678,5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394,1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 542,8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 678,5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394,1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 542,8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 678,5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394,1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160,9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160,9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20,0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5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5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256,6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256,6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75,2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061,5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182,9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3,4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975,8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975,8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76,8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7,3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,3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8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,4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2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2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2,0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2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2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,0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2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2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,0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67,3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59,2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7,3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9,2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7,3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9,2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040,6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 048,7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74,4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,6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ирование досрочного завоз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,6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осрочного завоза (Р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00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,6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00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,6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40,6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48,7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7,8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,8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5,8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,8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,8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5,8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,8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24,8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24,8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33,9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50,8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50,8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64,9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74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74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69,0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,1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,1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,1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,1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60,7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60,7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8,3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60,7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60,7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8,3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60,7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60,7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8,3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00,2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99,7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8,5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0,5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0,5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,3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0,5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5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305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 308,5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55,7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305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 308,5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55,7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000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000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409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900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409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900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(Р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S09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S09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арым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305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308,5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55,7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</w:t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305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308,5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55,7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имнее и летнее содержание дорог(С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имнее и летнее содержание дорог (СП за счет акциз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001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505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430,8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001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505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430,8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онт и (или) капитальный ремонт дорог(С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00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,5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00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,5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дорог сельского поселения за счет акцизов (С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002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00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74,2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55,7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002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00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74,2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55,7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 за счет  акциз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14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2 305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 xml:space="preserve">2 308,5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 xml:space="preserve">355,7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4 856,3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46 779,4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35 322,2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637,4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743,6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4,0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Содержание и ремонт муниципального жилья Нарым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3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626,4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732,6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,1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15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38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626,4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732,6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,1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мероприятий по капитальному и текущему ремонту жилых помещений Нарымского сельского поселения"(С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38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626,4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732,6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,1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38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623,4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729,6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,1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38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 за счет за счет средств от найма жилья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</w:t>
            </w:r>
            <w:r>
              <w:rPr>
                <w:i/>
                <w:iCs/>
                <w:sz w:val="20"/>
                <w:szCs w:val="20"/>
              </w:rPr>
              <w:t xml:space="preserve">616,8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616,8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 xml:space="preserve">616,8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138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</w:t>
            </w:r>
            <w:r>
              <w:rPr>
                <w:i/>
                <w:iCs/>
                <w:sz w:val="20"/>
                <w:szCs w:val="20"/>
              </w:rPr>
              <w:t xml:space="preserve">613,8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613,8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 xml:space="preserve">613,8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138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 xml:space="preserve">3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 xml:space="preserve">3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 xml:space="preserve">3,0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взносов на капитальный ремонт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01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1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9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01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1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9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5 246,7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5 246,7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35 110,2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6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29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9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68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29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9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6810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29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9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6810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29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9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5 117,7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5 117,7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5 110,2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5 106,7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5 106,7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5 106,7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5 106,7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5 106,7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5 106,7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омпенсацию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12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,5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,5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,5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120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,5  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,5   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,5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,5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,5  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,5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,5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6 972,2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8 789,1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78,0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программа "Организация освещения улиц в Нарымском сельском поселени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82,7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82,7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5,7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"Совершенствование эстетического вида поселения в темное время суток, безопасность передвижения граждан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82,7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82,7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5,7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и ремонт уличного освещения(С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00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62,7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62,7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5,7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00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62,7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62,7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5,7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обретение ламп и расходных материалов (С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00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5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00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5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Прочие мероприятия по благоустройству Нарым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31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69,9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31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69,9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, содержание и обустройство зон отдыха, спортивных и детских игровых площадок, содержание памятников, увековечивающих память погибших при защите Отечества(С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и благоустройство кладбищ (С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00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00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00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51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51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00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51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51,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учшение эстетического вида с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00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38,9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00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38,9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комфортной городской среды на территории Нарым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927,8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488,7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F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927,8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488,7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F2555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927,8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488,7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F2555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927,8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488,7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инициативных проектов на территории Нарым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на территории Нарым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41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2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41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41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2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411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411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РБ,С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S1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 (РБ,С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S1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S1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 (РБ,С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S11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S11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30,7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40,9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2,3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,2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,2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30,7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37,7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2,3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4,2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01,2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,2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6,5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6,5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,1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 213,3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 213,3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803,3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 213,3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 213,3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803,3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213,3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213,3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03,3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из бюджетов сельских поселений в бюджет района по соглаш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213,3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213,3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03,3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213,3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213,3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03,3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50,0   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50,0   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«Забота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40710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,0   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40710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,0   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S0710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,0   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S0710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,0   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5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5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817,0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30,7  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0,8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17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28,5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8,6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P5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17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28,5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8,6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P540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17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28,5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8,6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P540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00,4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61,8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1,6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P540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1,3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39,5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,0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P540008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5,3  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7,2   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207"/>
        <w:gridCol w:w="1406"/>
        <w:gridCol w:w="1352"/>
        <w:gridCol w:w="1353"/>
      </w:tblGrid>
      <w:tr>
        <w:trPr>
          <w:trHeight w:val="31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Нарымского сельского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Абдрашитова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: ведущий специалист-финансист                                                                  Е.В. Ульян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9:00Z</dcterms:created>
  <dc:creator>Шибаева Т.М.</dc:creator>
  <dc:description/>
  <cp:keywords/>
  <dc:language>en-US</dc:language>
  <cp:lastModifiedBy>uzer</cp:lastModifiedBy>
  <cp:lastPrinted>2019-04-10T09:06:00Z</cp:lastPrinted>
  <dcterms:modified xsi:type="dcterms:W3CDTF">2024-04-23T08:27:00Z</dcterms:modified>
  <cp:revision>6</cp:revision>
  <dc:subject/>
  <dc:title> </dc:title>
</cp:coreProperties>
</file>