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01.12.2021                </w:t>
        <w:tab/>
        <w:tab/>
        <w:tab/>
        <w:tab/>
        <w:tab/>
        <w:tab/>
        <w:tab/>
        <w:tab/>
        <w:t xml:space="preserve">              № 36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4.12.2020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1 год и  плановый период 2022 и 2023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4.12.2020 г. № 38  « О бюджете Нарымского  сельского поселения на 2021 год и плановый период 2022 и 2023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1 400,1 тыс. рублей, в том числе налоговые и неналоговые доходы в сумме 3 789,6 тыс. рублей, безвозмездные поступления в сумме 57 610,5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1 662, 1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1 год </w:t>
      </w:r>
      <w:r>
        <w:rPr/>
        <w:t>в сумме 262,0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6, № 7, № 8 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53:00Z</dcterms:created>
  <dc:creator>1</dc:creator>
  <dc:description/>
  <cp:keywords/>
  <dc:language>en-US</dc:language>
  <cp:lastModifiedBy>admnrm6</cp:lastModifiedBy>
  <cp:lastPrinted>2021-02-20T11:22:00Z</cp:lastPrinted>
  <dcterms:modified xsi:type="dcterms:W3CDTF">2021-12-01T02:45:00Z</dcterms:modified>
  <cp:revision>14</cp:revision>
  <dc:subject/>
  <dc:title>Перечень документов, входящих в проект бюджета</dc:title>
</cp:coreProperties>
</file>