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-109855</wp:posOffset>
            </wp:positionV>
            <wp:extent cx="482600" cy="57912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25.04.2022                                                                                                                                 № 3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851"/>
        <w:jc w:val="center"/>
        <w:rPr/>
      </w:pPr>
      <w:r>
        <w:rPr/>
        <w:t>Об утверждении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 в Нарымском сельском поселен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41 статьи 18 Федерального закона от 24 июля 2007 года № 209-ФЗ «О развитии малого и среднего предпринимательства в Российской Федерации», пунктом 5 части 1 статьи 22 Устава муниципального образования «Нарымское сельское поселение Парабельского района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СТАНОВЛЯЮ: </w:t>
        <w:br/>
        <w:br/>
        <w:t xml:space="preserve">         1. Утвердить Перечень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 в Нарымском сельском поселении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тменить постановление Администрации Нарымского сельского поселения от 11.07.2018 года №47а «Об утверждении Положения «О порядке формирования, ведения, обязательного опубликования перечня муниципального имущества муниципального образования “Нарымское сельское поселение”, предназначенного для передачи во владение и (или) в пользование субъектам малого и среднего предпринимательства»»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информационные бюллетени Администрации и Совета Нарымского сельского поселения и разместить на официальном сайте в информационно-телекоммуникационной сети «Интернет» </w:t>
      </w:r>
      <w:hyperlink r:id="rId3">
        <w:r>
          <w:rPr>
            <w:rStyle w:val="InternetLink"/>
          </w:rPr>
          <w:t>http://narimskoe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вступает в силу со дня его обнародования. 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С.В. Абдраш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П. Пет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32 32</w:t>
      </w:r>
    </w:p>
    <w:p>
      <w:pPr>
        <w:sectPr>
          <w:type w:val="nextPage"/>
          <w:pgSz w:w="11906" w:h="16838"/>
          <w:pgMar w:left="1418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Нар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25.04.2022 № 89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1188" w:firstLine="851"/>
        <w:jc w:val="center"/>
        <w:rPr/>
      </w:pPr>
      <w:r>
        <w:rPr/>
        <w:t xml:space="preserve"> </w:t>
      </w:r>
      <w:r>
        <w:rPr/>
        <w:t>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 в Нарымском сельском поселении</w:t>
      </w:r>
    </w:p>
    <w:p>
      <w:pPr>
        <w:pStyle w:val="Normal"/>
        <w:ind w:right="1188" w:firstLine="85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1211" w:right="1188" w:hanging="360"/>
        <w:jc w:val="both"/>
        <w:rPr>
          <w:b/>
          <w:b/>
        </w:rPr>
      </w:pPr>
      <w:r>
        <w:rPr>
          <w:b/>
        </w:rPr>
        <w:t>Сведения о недвижимом имуществе:</w:t>
      </w:r>
    </w:p>
    <w:p>
      <w:pPr>
        <w:pStyle w:val="Normal"/>
        <w:ind w:left="1211" w:right="1188" w:hanging="0"/>
        <w:jc w:val="both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619"/>
        <w:gridCol w:w="3327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овый номер объекта недвиж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11" w:right="11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11" w:right="1188" w:hanging="360"/>
        <w:jc w:val="both"/>
        <w:rPr>
          <w:b/>
          <w:b/>
        </w:rPr>
      </w:pPr>
      <w:r>
        <w:rPr>
          <w:b/>
        </w:rPr>
        <w:t>Сведения о движимом имуществе:</w:t>
      </w:r>
    </w:p>
    <w:p>
      <w:pPr>
        <w:pStyle w:val="Normal"/>
        <w:ind w:left="1211" w:right="1188" w:hanging="0"/>
        <w:jc w:val="both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93"/>
        <w:gridCol w:w="1907"/>
        <w:gridCol w:w="1618"/>
        <w:gridCol w:w="3153"/>
        <w:gridCol w:w="2025"/>
        <w:gridCol w:w="255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движим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объекта уч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регистрационный знак (при налич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а, мо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 имуще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11" w:right="1188" w:hanging="0"/>
        <w:jc w:val="both"/>
        <w:rPr/>
      </w:pPr>
      <w:r>
        <w:rPr/>
      </w:r>
    </w:p>
    <w:sectPr>
      <w:type w:val="nextPage"/>
      <w:pgSz w:orient="landscape" w:w="16838" w:h="11906"/>
      <w:pgMar w:left="851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66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6699"/>
      <w:sz w:val="36"/>
      <w:szCs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Newsdatetime1">
    <w:name w:val="news-date-time1"/>
    <w:qFormat/>
    <w:rPr>
      <w:color w:val="486DA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rim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6:00Z</dcterms:created>
  <dc:creator>Barsagaev</dc:creator>
  <dc:description/>
  <cp:keywords/>
  <dc:language>en-US</dc:language>
  <cp:lastModifiedBy>6666</cp:lastModifiedBy>
  <cp:lastPrinted>2022-04-25T11:58:00Z</cp:lastPrinted>
  <dcterms:modified xsi:type="dcterms:W3CDTF">2022-04-25T04:58:00Z</dcterms:modified>
  <cp:revision>27</cp:revision>
  <dc:subject/>
  <dc:title>08</dc:title>
</cp:coreProperties>
</file>