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9" t="6167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05.2022                                           </w:t>
        <w:tab/>
        <w:tab/>
        <w:t xml:space="preserve">                                                               № 39а</w:t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</w:rPr>
        <w:t xml:space="preserve">О внесение изменения </w:t>
      </w:r>
      <w:r>
        <w:rPr>
          <w:b/>
          <w:bCs/>
        </w:rPr>
        <w:t>в постановление Администрации Нарымского сельского поселения от 01.03.2022 № 21а</w:t>
      </w:r>
      <w:r>
        <w:rPr>
          <w:b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и в собственность на торгах»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и с типовыми перечнями, утвержденными распоряжением Правительства Российской Федерации от 18.09.2019 №2113-р и Планом, а также необходимо актуализировать информацию в реестре муниципальных услуг Томской области»</w:t>
      </w:r>
      <w:r>
        <w:rPr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1. Внести в постановление Администрации Нарымского сельского поселения от 01.03.2022 № 21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и в собственность на торгах»» (далее – Постановление), следующие изменения: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  <w:t>1.1 Наименование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»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1.2 В приложении к постановлению наименование административного регламента и далее по тексту изложить в новой редакции: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»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 xml:space="preserve">2. </w:t>
      </w:r>
      <w:r>
        <w:rPr/>
        <w:t xml:space="preserve">Опубликовать настоящее постановление в информационном бюллетени Администрации и Совета Нарымского сельского поселения  и разместить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</w:rPr>
          <w:t>http://narimskoe.ru</w:t>
        </w:r>
      </w:hyperlink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ind w:firstLine="54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С.В.Абдраши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7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етрова А.П.</w:t>
      </w:r>
    </w:p>
    <w:p>
      <w:pPr>
        <w:pStyle w:val="Normal"/>
        <w:suppressAutoHyphens w:val="true"/>
        <w:ind w:left="567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-32-32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134" w:right="8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8:00Z</dcterms:created>
  <dc:creator>Теляга ИА</dc:creator>
  <dc:description/>
  <cp:keywords/>
  <dc:language>en-US</dc:language>
  <cp:lastModifiedBy>6666</cp:lastModifiedBy>
  <cp:lastPrinted>2017-11-08T17:03:00Z</cp:lastPrinted>
  <dcterms:modified xsi:type="dcterms:W3CDTF">2022-05-20T07:17:00Z</dcterms:modified>
  <cp:revision>27</cp:revision>
  <dc:subject/>
  <dc:title>Приложение к распоряжению</dc:title>
</cp:coreProperties>
</file>