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>22.06.2022                                                                                                                        №45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Порядка содержания и ремонта автомобильных дорог местного значения в границах населенных пунктов Нар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ями 17, 18 Федерального закона от 8 ноября 2007 года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0 Устава муниципального образования Нарымское сельское поселение Парабельского района Томской област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становить Порядок содержания и ремонта автомобильных дорог местного значения в границах населенных пунктов Нарымского сельского поселения согласно приложению, к настоящему постановл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Опубликовать настоящее постановление в информационные бюллетени Администрации и Совета Нарымского сельского поселения и разместить на официальном сайте в информационно-телекоммуникационной сети «Интернет» </w:t>
      </w:r>
      <w:r>
        <w:rPr>
          <w:color w:val="2E74B5"/>
        </w:rPr>
        <w:t>http://narimskoe.ru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етрова А.П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2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 xml:space="preserve">Администрации Нарымского 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от 22.06.2022 №4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я и ремонта автомобильных дорог местного значения в границах населенных пунктов Нарым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Настоящий Порядок определяет правила организации проведения работ по восстановлению транспортно-эксплуатационных характеристик автомобильных дорог общего пользования местного значения Нарымского сельского поселения (далее –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 работы по содержанию автомобильных дорог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ация проведения работ по ремонту автомобильных дорог и работ по содержанию автомобильных дорог (далее – работы по ремонту и содержанию автомобильных дорог) включает в себя следующие мероприят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ценка технического состояния автомобильных доро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работка проектов работ или сметной документации с описанием технических решений по ремонту автомобильных дорог (далее – проекты) или сметных расчетов стоимости работ по содержанию автомобильных дорог (далее – сметные расчет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оведение работ по ремонту и содержанию автомобильных доро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иемка работ по ремонту и содержанию автомобильных дор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рганизация проведения работ по ремонту и содержанию автомобильных дорог осуществляется Администрацией Нарымского сельского поселения 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ценка технического состояния автомобильных дорог проводится в соответствии с</w:t>
      </w:r>
      <w:r>
        <w:rPr/>
        <w:t xml:space="preserve"> </w:t>
      </w:r>
      <w:r>
        <w:rPr>
          <w:color w:val="000000"/>
        </w:rPr>
        <w:t>приказом 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ри разработке проектов и сметных расчетов включаются рабо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лияющие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По результатам оценки технического состояния автомобильных дорог в соответствии с проектами и сметными расчетами, с учетом анализа аварийности Администрация осуществляет формирование плана проведения работ по ремонту и содержанию автомобильных дор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проведения работ по ремонту и содержанию автомобильных дорог формируется и утверждается Администрацией в срок до 15 февраля текуще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утверждения плана проведения работ по ремонту и содержанию автомобильных дорог выполнение работ по ремонту и содержанию автомобильных дорог осуществляется в рамках заключенных муниципальных контр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остав и виды работ, включенные в планы проведения работ по ремонту и содержанию автомобильных дорог, определяются в соответствии с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Проведение работ по ремонту и содержанию автомобильных дорог осуществляется с привлечением подрядных организаций в соответствии с законодательством о контрактной системе в сфере закупок товаров, работ, услуг для обеспечения государственных и муниципальных нужд на основании ежегодных планов проведения работ по ремонту и содержанию автомобильных дор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в соответствии с условиями заключенных муниципальных контрактов осуществляет контроль и оценку качества выполнения работ по ремонту и содержанию автомобильных дорог.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8:00Z</dcterms:created>
  <dc:creator>WWW</dc:creator>
  <dc:description/>
  <cp:keywords/>
  <dc:language>en-US</dc:language>
  <cp:lastModifiedBy>6666</cp:lastModifiedBy>
  <cp:lastPrinted>2022-03-05T09:22:00Z</cp:lastPrinted>
  <dcterms:modified xsi:type="dcterms:W3CDTF">2022-06-22T03:34:00Z</dcterms:modified>
  <cp:revision>14</cp:revision>
  <dc:subject/>
  <dc:title>ПРОГРАММА КОМПЛЕКСНОГО РАЗВИТИЯ</dc:title>
</cp:coreProperties>
</file>