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04.07.2022                                                                                                                        № 49а</w:t>
      </w:r>
    </w:p>
    <w:p>
      <w:pPr>
        <w:pStyle w:val="Normal"/>
        <w:ind w:left="567" w:right="426" w:hanging="0"/>
        <w:jc w:val="center"/>
        <w:rPr>
          <w:b/>
          <w:b/>
        </w:rPr>
      </w:pPr>
      <w:r>
        <w:rPr>
          <w:b/>
        </w:rPr>
        <w:t xml:space="preserve">О внесение изменения </w:t>
      </w:r>
      <w:r>
        <w:rPr>
          <w:b/>
          <w:bCs/>
        </w:rPr>
        <w:t>в постановление Администрации Нарымского сельского поселения от 30.12.2021 № 87а</w:t>
      </w:r>
      <w:r>
        <w:rPr>
          <w:b/>
        </w:rPr>
        <w:t xml:space="preserve"> «Об утверждении перечня главных администраторов доходов бюджета муниципального образования «Нарымское сельское поселение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1. Внести в постановление Администрации Нарымского сельского поселения от 30.12.2021 № 87а «Об утверждении перечня главных администраторов доходов бюджета муниципального образования «Нарымское сельское поселение»»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ложение №1 изложить в новой редакции согласно Приложению,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04.07.2022г. №49а</w:t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</w:rPr>
      </w:pPr>
      <w:r>
        <w:rPr>
          <w:spacing w:val="-1"/>
        </w:rPr>
        <w:t>Приложение №1</w:t>
      </w:r>
    </w:p>
    <w:p>
      <w:pPr>
        <w:pStyle w:val="Normal"/>
        <w:shd w:fill="FFFFFF" w:val="clear"/>
        <w:spacing w:lineRule="exact" w:line="274"/>
        <w:ind w:left="5812" w:hanging="0"/>
        <w:jc w:val="center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812" w:hanging="0"/>
        <w:jc w:val="right"/>
        <w:rPr/>
      </w:pPr>
      <w:r>
        <w:rPr>
          <w:spacing w:val="-1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от 30.12.2021г. №87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3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4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5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 1030226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102010011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601030101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3310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4310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1701050100000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080500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081000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0804020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110503510000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110904510000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1302065100000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1302995100000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1402052100000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1607010100000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1701050100000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171503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11715030100002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Инициативные платежи, зачисляемые в бюджеты сельских поселений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11715030100003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Инициативные платежи, зачисляемые в бюджеты сельских поселений (Нарымское сельское поселение "Обустройство территории вертолетной площадки в с. Нарым по адресу: Томская область, Парабельский район, с. Нарым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11715030100004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/>
              <w:t>Инициативные платежи, зачисляемые в бюджеты сельских поселений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2180503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0215001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0229999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0235082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0235118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0240014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024516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0249999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070501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070503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186001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194516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196001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9:00Z</dcterms:created>
  <dc:creator>WWW</dc:creator>
  <dc:description/>
  <cp:keywords/>
  <dc:language>en-US</dc:language>
  <cp:lastModifiedBy>6666</cp:lastModifiedBy>
  <cp:lastPrinted>2022-07-04T14:09:00Z</cp:lastPrinted>
  <dcterms:modified xsi:type="dcterms:W3CDTF">2022-07-25T05:35:00Z</dcterms:modified>
  <cp:revision>4</cp:revision>
  <dc:subject/>
  <dc:title>ПРОГРАММА КОМПЛЕКСНОГО РАЗВИТИЯ</dc:title>
</cp:coreProperties>
</file>