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РЫМ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АБЕЛЬ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8. 07. 2022     </w:t>
        <w:tab/>
        <w:tab/>
        <w:tab/>
        <w:tab/>
        <w:tab/>
        <w:tab/>
        <w:tab/>
        <w:t xml:space="preserve">                              № 55а</w:t>
      </w:r>
    </w:p>
    <w:p>
      <w:pPr>
        <w:pStyle w:val="Normal"/>
        <w:ind w:right="55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center"/>
        <w:rPr/>
      </w:pPr>
      <w:r>
        <w:rPr>
          <w:rFonts w:cs="Arial" w:ascii="Arial" w:hAnsi="Arial"/>
        </w:rPr>
        <w:t>Об утверждении отчета об исполнении бюджета муниципального образования «Нарымское сельское поселение» за полугодие 2022 год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4.4 Бюджетного кодекса Российской Федерации, Положением «О бюджетном процессе в Нарымском сельском поселении», утвержденным решением Совета Нарымского сельского поселения № 18 от 06.03.2008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отчет об исполнении бюджета Нарымского сельского поселения за полугодие 2022г., согласно приложениям № 1, 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Информационном бюллетене Администрации Нарым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>С.В. Абдраши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902"/>
        <w:gridCol w:w="1640"/>
        <w:gridCol w:w="1572"/>
        <w:gridCol w:w="1575"/>
      </w:tblGrid>
      <w:tr>
        <w:trPr>
          <w:trHeight w:val="46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ым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8.07.2022     № 55 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13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 муниципального образования Нарымское сельское поселени за 2022 по доходам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 классификации РФ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2 год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на 01.07.2022г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сполнения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39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44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3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2,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3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7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2000 01 0000 0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5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4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 бензи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000 00 0000 0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1</w:t>
            </w:r>
          </w:p>
        </w:tc>
      </w:tr>
      <w:tr>
        <w:trPr>
          <w:trHeight w:val="28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1 05013 05 0000 12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1 05035 10 0000 12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</w:tr>
      <w:tr>
        <w:trPr>
          <w:trHeight w:val="25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 0200 00 00000 1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00000000000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863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241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863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241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15,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6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55,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08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7 00000 00 0000 0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14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 00000 00 0000 00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702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286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арымского сельского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Абдрашитова</w:t>
            </w:r>
          </w:p>
        </w:tc>
      </w:tr>
      <w:tr>
        <w:trPr>
          <w:trHeight w:val="300" w:hRule="atLeast"/>
        </w:trPr>
        <w:tc>
          <w:tcPr>
            <w:tcW w:w="113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 финансист                                                                                                                Е.В. Ульянце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733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1267"/>
        <w:gridCol w:w="858"/>
        <w:gridCol w:w="1426"/>
        <w:gridCol w:w="657"/>
        <w:gridCol w:w="1226"/>
        <w:gridCol w:w="1296"/>
        <w:gridCol w:w="1356"/>
        <w:gridCol w:w="1456"/>
      </w:tblGrid>
      <w:tr>
        <w:trPr>
          <w:trHeight w:val="270" w:hRule="atLeast"/>
        </w:trPr>
        <w:tc>
          <w:tcPr>
            <w:tcW w:w="1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I220"/>
            <w:bookmarkStart w:id="1" w:name="RANGE!A1%3AI220"/>
            <w:bookmarkEnd w:id="1"/>
          </w:p>
        </w:tc>
        <w:tc>
          <w:tcPr>
            <w:tcW w:w="543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0725</wp:posOffset>
                  </wp:positionH>
                  <wp:positionV relativeFrom="paragraph">
                    <wp:posOffset>142875</wp:posOffset>
                  </wp:positionV>
                  <wp:extent cx="3181350" cy="885825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0"/>
            </w:tblGrid>
            <w:tr>
              <w:trPr>
                <w:trHeight w:val="322" w:hRule="atLeast"/>
              </w:trPr>
              <w:tc>
                <w:tcPr>
                  <w:tcW w:w="49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544"/>
        <w:gridCol w:w="901"/>
        <w:gridCol w:w="1685"/>
        <w:gridCol w:w="696"/>
        <w:gridCol w:w="1447"/>
        <w:gridCol w:w="1418"/>
        <w:gridCol w:w="1701"/>
        <w:gridCol w:w="1177"/>
        <w:gridCol w:w="476"/>
        <w:gridCol w:w="627"/>
        <w:gridCol w:w="630"/>
        <w:gridCol w:w="994"/>
        <w:gridCol w:w="501"/>
        <w:gridCol w:w="1226"/>
        <w:gridCol w:w="1296"/>
        <w:gridCol w:w="1356"/>
        <w:gridCol w:w="1456"/>
      </w:tblGrid>
      <w:tr>
        <w:trPr>
          <w:trHeight w:val="975" w:hRule="atLeast"/>
        </w:trPr>
        <w:tc>
          <w:tcPr>
            <w:tcW w:w="2321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 расходах бюджета по ведомственной структуре расходов  бюджета Нарымского сельского поселения за полугодие 2022 года</w:t>
            </w:r>
          </w:p>
        </w:tc>
      </w:tr>
      <w:tr>
        <w:trPr>
          <w:trHeight w:val="405" w:hRule="atLeast"/>
        </w:trPr>
        <w:tc>
          <w:tcPr>
            <w:tcW w:w="146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лучателей средств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а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2022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01.07.2022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на 01.07.22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51 282,3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60 854,1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41 840,3   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казенное учреждение Администрация Нарымского сельского поселения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51 28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60 854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41 840,3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 20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 15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018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94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944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394,9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изация муниципальных служащих (РБ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3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38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94,9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1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3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38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94,9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1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2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2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09,1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9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1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17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5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4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5 52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5 523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 195,2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7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изация муниципальных служащих (РБ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4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4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 50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9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195,2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9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 45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9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195,2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9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 45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9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195,2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9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18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187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242,1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62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62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34,1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7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5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99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15,7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1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6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66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93,3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3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0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5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1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2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28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28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28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6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29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9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9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9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65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 21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416,4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3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ступная медицин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досрочного завоза (РБ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0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41,6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0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41,6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2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4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74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1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4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4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09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0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2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29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0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7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8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0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9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0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4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8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8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3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одный транспорт с. Нары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003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 xml:space="preserve">13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137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2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22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7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1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7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78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65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7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78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5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7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78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5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3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7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1,7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6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1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4,1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6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6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6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6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6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 80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6 028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724,6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8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80,1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8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80,1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8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80,1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8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80,1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0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8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80,1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0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8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80,1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8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 80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5 54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536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7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61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61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4093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32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4093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32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S093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80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S093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80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4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80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92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36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80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92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36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ее и летнее содержание дорог(СП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2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2,3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5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2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2,3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5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ее и летнее содержание дорог (СП за счет акцизов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1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0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3,3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1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0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3,3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(или) капитальный ремонт дорог(СП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10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10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сельского поселения за счет акцизов (СП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40,9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40,9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за счет  акцизов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4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1 80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1 80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 xml:space="preserve">1 805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37 94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41 706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5 788,1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2 40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 501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44,3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взносов на капитальный ремонт многоквартирных дом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7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9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7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9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38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483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9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38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483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9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25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353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9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25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351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9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за счет за счет средств от найма жилья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 xml:space="preserve">4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4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380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 xml:space="preserve">44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447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380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 xml:space="preserve">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 xml:space="preserve">2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готовление технических паспортов на муниципальное жилье(СП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2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2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33 66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3 987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3 832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0,9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0,9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8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0,9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8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0,9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8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0,9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3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3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3 60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3 841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3 791,6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0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7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0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7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12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3 53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3 531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3 531,9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12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3 53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3 531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3 531,9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2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4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40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,4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4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4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1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1,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1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5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5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5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 87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5 217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 911,3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6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4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2,7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9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4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2,7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9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2,6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3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0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2,6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3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0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2,6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3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0,1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1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тнего трудоустройства несовершеннолетних (РБ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0,1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1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0,1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1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031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381,4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031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381,4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40М2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54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54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40М2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54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54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411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20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411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20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4110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99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4110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99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 (РБ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S0М2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26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26,6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S0М2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26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26,6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 (РБ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S11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3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S11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3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 (РБ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S110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S110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рганизация освещения улиц в Нарымском сельском поселении"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06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06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0,9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1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новное мероприятие"Совершенствование эстетического вида поселения в темное время суток, безопасность передвижения граждан"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06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06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0,9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1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2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8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8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0,9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2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8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8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0,9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амп и расходных материалов (СП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3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3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9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38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5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9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3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бустройство зон отдыха, спортивных и детских игровых площадок, содержание памятников, увековечивающих память погибших при защите Отечества(СП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благоустройство кладбищ (СП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2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9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3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2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9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3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3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3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5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9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3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3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5,8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9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6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00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30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9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7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8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7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8,5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9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30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12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2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6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91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93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2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8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9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 21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3 213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 606,7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606,7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5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606,7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5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606,7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7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20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7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50,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Забота»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0000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50,0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000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90,0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407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5,0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407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5,0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S07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5,0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S07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5,0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2000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20000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20000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,1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5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1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8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6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1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6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,0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7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3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P540006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P540006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42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42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41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41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S110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7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S110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7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  <w:jc w:val="both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8DB4E2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before="280" w:after="280"/>
      <w:jc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2:00Z</dcterms:created>
  <dc:creator>Шибаева Т.М.</dc:creator>
  <dc:description/>
  <cp:keywords/>
  <dc:language>en-US</dc:language>
  <cp:lastModifiedBy>6666</cp:lastModifiedBy>
  <cp:lastPrinted>2019-04-10T09:06:00Z</cp:lastPrinted>
  <dcterms:modified xsi:type="dcterms:W3CDTF">2022-07-29T09:34:00Z</dcterms:modified>
  <cp:revision>5</cp:revision>
  <dc:subject/>
  <dc:title> </dc:title>
</cp:coreProperties>
</file>