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889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 ТОМ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1.08.2024 </w:t>
        <w:tab/>
        <w:tab/>
        <w:tab/>
        <w:tab/>
        <w:tab/>
        <w:tab/>
        <w:tab/>
        <w:tab/>
        <w:tab/>
        <w:tab/>
        <w:t xml:space="preserve">   № 70а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129" w:hRule="atLeast"/>
        </w:trPr>
        <w:tc>
          <w:tcPr>
            <w:tcW w:w="9612" w:type="dxa"/>
            <w:tcBorders/>
          </w:tcPr>
          <w:p>
            <w:pPr>
              <w:pStyle w:val="Style15"/>
              <w:ind w:left="567" w:right="32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О назначении публичных слушаний по предоставлению разрешения на условно разрешенный вид использования земельного участка на территории Нарым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о ст. 5.1. и 39 Градостроительного кодекса РФ, Федеральным Законом от 06.10.2003 г. № 131-ФЗ «Об общих принципах организации местного самоуправления в РФ», Уставом муниципального образования «Нарымское сельское поселение», Положением о публичных слушаниях в Нарымском сельском поселении, утвержденным решением Совета Нарымского сельского поселения от 26.12.2017 №28, Правилами землепользования и застройки Нарымского сельского поселения, утвержденных Решением Совета Нарымского сельского поселения от 31.07.2024 г. № 11, в целях обеспечения участия населения Нарымского сельского поселения в решении вопросов местного значе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ЯЮ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значить на </w:t>
      </w:r>
      <w:r>
        <w:rPr>
          <w:rFonts w:cs="Times New Roman" w:ascii="Times New Roman" w:hAnsi="Times New Roman"/>
          <w:szCs w:val="24"/>
        </w:rPr>
        <w:t>30 августа 2024</w:t>
      </w:r>
      <w:r>
        <w:rPr>
          <w:rFonts w:cs="Times New Roman" w:ascii="Times New Roman" w:hAnsi="Times New Roman"/>
          <w:color w:val="000000"/>
          <w:szCs w:val="24"/>
        </w:rPr>
        <w:t xml:space="preserve"> года публичные слушания по обсуждению вопроса </w:t>
      </w:r>
      <w:r>
        <w:rPr>
          <w:rFonts w:cs="Times New Roman" w:ascii="Times New Roman" w:hAnsi="Times New Roman"/>
          <w:bCs/>
          <w:color w:val="000000"/>
          <w:szCs w:val="24"/>
        </w:rPr>
        <w:t>предоставления разрешения на условно разрешенный вид использо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«Малоэтажная многоквартирная жилая застройка», в отношении земельного участка, расположенного </w:t>
      </w:r>
      <w:r>
        <w:rPr>
          <w:rFonts w:cs="Times New Roman" w:ascii="Times New Roman" w:hAnsi="Times New Roman"/>
          <w:color w:val="000000"/>
          <w:szCs w:val="24"/>
        </w:rPr>
        <w:t>по адресу: Российская Федерация, Томская область, Парабельский муниципальный район, с. Нарым, ул. Куйбышева, земельный участок 46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ределить местом проведения публичных слушаний здание Администрации Нарымского сельского поселения по адресу: Томская область, Парабельский район, с. Нарым, ул. Сибирская,  д. 3,  время проведения 16-00 часов по местному времен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ициатор проведения публичных слушаний – Глава Нарымского сельского посел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тор проведения публичных слушаний – Администрация Нарымского сельского посел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яющему делами Администрации Нарымского сельского поселения Т.А.Чаплинской обеспечить возможность ознакомления граждан поселения с текстом проекта муниципальных правовых актов на сайте Нарымского сельского поселения https://narymskoe-r69.gosweb.gosuslugi.ru и на информационном стенде в помещении Администрации Нарымского сельского посел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ть, что предложения граждан по проекту муниципального правового акта направляются в Администрацию Нарымского сельского поселения в письменном виде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здать для подготовки и проведения публичных слушаний рабочую группу в следующем соста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бдрашитова С.В. – глава Нарым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Чаплинская Т.А. - Управляющая делами Администрации Нарымского сельского посел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Желонкина О.Н. – депутат Совета Нарым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адовский А.А. - специалист Администрации Нарым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ушкарева И.А. –специалист по земельным отношениям Администрации Парабельского района (по согласова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ондаренко О.В. – главный специалист по архитектуре и градостроительству – Архитектор района Администрации Парабельского района (по согласованию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   Настоящее постановление вступает в силу со дня его официального обнарод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 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9:00Z</dcterms:created>
  <dc:creator>Довольный пользователь Microsoft Office</dc:creator>
  <dc:description/>
  <cp:keywords/>
  <dc:language>en-US</dc:language>
  <cp:lastModifiedBy>Елена Елена</cp:lastModifiedBy>
  <cp:lastPrinted>2015-09-23T16:21:00Z</cp:lastPrinted>
  <dcterms:modified xsi:type="dcterms:W3CDTF">2024-08-13T02:58:00Z</dcterms:modified>
  <cp:revision>7</cp:revision>
  <dc:subject/>
  <dc:title>СОВЕТ  НАРОДНЫХ  ДЕПУТАТОВ  МУНИЦИПАЛЬНОГО  ОБРАЗОВАНИЯ СТЕПАНЦЕВСКОЕ</dc:title>
</cp:coreProperties>
</file>