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5.12.2022</w:t>
        <w:tab/>
        <w:tab/>
        <w:tab/>
        <w:tab/>
        <w:tab/>
        <w:tab/>
        <w:tab/>
        <w:tab/>
        <w:tab/>
        <w:tab/>
        <w:tab/>
        <w:t>№92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lang w:val="ru-RU"/>
        </w:rPr>
        <w:t xml:space="preserve"> на 2023 год в сфере муниципального жилищного контроля в муниципальном  образовании «Нарымское сельское поселение»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в муниципальном образовании «Нарымское сельское поселение» на 2023 год согласно приложению,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возложить на специалиста по управлению муниципальным имуществом А.А. Садовск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плинская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32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5.12.2022. №92а</w:t>
      </w:r>
    </w:p>
    <w:p>
      <w:pPr>
        <w:pStyle w:val="Normal"/>
        <w:spacing w:before="120" w:after="0"/>
        <w:jc w:val="center"/>
        <w:rPr/>
      </w:pPr>
      <w:r>
        <w:rPr/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в муниципальном образовании «Нарымское сельское поселение»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</w:t>
      </w:r>
      <w:r>
        <w:rPr>
          <w:bCs/>
          <w:color w:val="000000"/>
        </w:rPr>
        <w:t>в Нарымском сельском поселении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ары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орядку размещения ресурс о 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требований энергетической эффективности и оснащенности помещений многоквартирных домов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2 год проведено 2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.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.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.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.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.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9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2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 и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adminnrm</cp:lastModifiedBy>
  <cp:lastPrinted>2021-12-21T16:16:00Z</cp:lastPrinted>
  <dcterms:modified xsi:type="dcterms:W3CDTF">2022-12-07T03:36:00Z</dcterms:modified>
  <cp:revision>17</cp:revision>
  <dc:subject/>
  <dc:title> </dc:title>
</cp:coreProperties>
</file>