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СОВЕТ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rFonts w:eastAsia="Calibri" w:cs="Arial" w:ascii="Arial" w:hAnsi="Arial"/>
          <w:b/>
          <w:lang w:eastAsia="en-US"/>
        </w:rPr>
        <w:tab/>
        <w:t>Нарымского сельского поселения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арабельского района</w:t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lang w:eastAsia="en-US"/>
        </w:rPr>
      </w:pPr>
      <w:r>
        <w:rPr>
          <w:rFonts w:eastAsia="Calibri" w:cs="Arial" w:ascii="Arial" w:hAnsi="Arial"/>
          <w:b/>
          <w:kern w:val="2"/>
          <w:lang w:eastAsia="en-US"/>
        </w:rPr>
        <w:t>Томской области</w:t>
      </w:r>
    </w:p>
    <w:p>
      <w:pPr>
        <w:pStyle w:val="Normal"/>
        <w:rPr>
          <w:rFonts w:ascii="Arial" w:hAnsi="Arial" w:eastAsia="Calibri" w:cs="Arial"/>
          <w:b/>
          <w:b/>
          <w:kern w:val="2"/>
          <w:lang w:eastAsia="en-US"/>
        </w:rPr>
      </w:pPr>
      <w:r>
        <w:rPr>
          <w:rFonts w:eastAsia="Calibri" w:cs="Arial" w:ascii="Arial" w:hAnsi="Arial"/>
          <w:b/>
          <w:kern w:val="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Cs/>
          <w:lang w:eastAsia="en-US"/>
        </w:rPr>
      </w:pPr>
      <w:r>
        <w:rPr>
          <w:rFonts w:eastAsia="Calibri" w:cs="Arial" w:ascii="Arial" w:hAnsi="Arial"/>
          <w:b/>
          <w:bCs/>
          <w:iCs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1.07.2024                </w:t>
        <w:tab/>
        <w:tab/>
        <w:tab/>
        <w:tab/>
        <w:tab/>
        <w:tab/>
        <w:t xml:space="preserve">                                     № 10</w:t>
      </w:r>
    </w:p>
    <w:p>
      <w:pPr>
        <w:pStyle w:val="Normal"/>
        <w:ind w:left="567" w:right="424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left="567" w:right="424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О внесении изменений и дополнений </w:t>
      </w:r>
    </w:p>
    <w:p>
      <w:pPr>
        <w:pStyle w:val="Normal"/>
        <w:ind w:left="567" w:right="424" w:hanging="0"/>
        <w:jc w:val="center"/>
        <w:rPr/>
      </w:pPr>
      <w:r>
        <w:rPr>
          <w:rFonts w:eastAsia="Calibri" w:cs="Arial" w:ascii="Arial" w:hAnsi="Arial"/>
          <w:b/>
          <w:lang w:eastAsia="en-US"/>
        </w:rPr>
        <w:t>в решение Совета Нарымского сельского поселения</w:t>
      </w:r>
    </w:p>
    <w:p>
      <w:pPr>
        <w:pStyle w:val="TextBody"/>
        <w:spacing w:before="0" w:after="0"/>
        <w:jc w:val="center"/>
        <w:rPr/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от 2</w:t>
      </w:r>
      <w:r>
        <w:rPr>
          <w:rFonts w:eastAsia="Calibri" w:cs="Arial" w:ascii="Arial" w:hAnsi="Arial"/>
          <w:b/>
          <w:lang w:val="ru-RU" w:eastAsia="en-US"/>
        </w:rPr>
        <w:t>8</w:t>
      </w:r>
      <w:r>
        <w:rPr>
          <w:rFonts w:eastAsia="Calibri" w:cs="Arial" w:ascii="Arial" w:hAnsi="Arial"/>
          <w:b/>
          <w:lang w:eastAsia="en-US"/>
        </w:rPr>
        <w:t>.12.202</w:t>
      </w:r>
      <w:r>
        <w:rPr>
          <w:rFonts w:eastAsia="Calibri" w:cs="Arial" w:ascii="Arial" w:hAnsi="Arial"/>
          <w:b/>
          <w:lang w:val="ru-RU" w:eastAsia="en-US"/>
        </w:rPr>
        <w:t>3</w:t>
      </w:r>
      <w:r>
        <w:rPr>
          <w:rFonts w:eastAsia="Calibri" w:cs="Arial" w:ascii="Arial" w:hAnsi="Arial"/>
          <w:b/>
          <w:lang w:eastAsia="en-US"/>
        </w:rPr>
        <w:t xml:space="preserve"> г. №</w:t>
      </w:r>
      <w:r>
        <w:rPr>
          <w:rFonts w:eastAsia="Calibri" w:cs="Arial" w:ascii="Arial" w:hAnsi="Arial"/>
          <w:b/>
          <w:lang w:val="ru-RU" w:eastAsia="en-US"/>
        </w:rPr>
        <w:t>35</w:t>
      </w:r>
      <w:r>
        <w:rPr>
          <w:rFonts w:eastAsia="Calibri" w:cs="Arial" w:ascii="Arial" w:hAnsi="Arial"/>
          <w:b/>
          <w:lang w:eastAsia="en-US"/>
        </w:rPr>
        <w:t xml:space="preserve"> «</w:t>
      </w:r>
      <w:r>
        <w:rPr>
          <w:rFonts w:cs="Arial" w:ascii="Arial" w:hAnsi="Arial"/>
          <w:b/>
          <w:bCs/>
        </w:rPr>
        <w:t>О бюджете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рымское сельское поселение на 2024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плановый период 2025 и 2026 годов»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статьи 14 Федерального закона от 06.10.2003 № 131-ФЗ «Об общих принципах организации местного самоуправления в Российской Федерации», статьи 18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оложения «О бюджетном процессе в Нарымском сельском поселении», утвержденного решением Совета Нарымского сельского поселения от 03.06.2008 № 18 (в редакции решений Совета Нарымского сельского поселения от 27.03.2009 № 59, от 12.04.2010 № 89, от 02.06.2011 № 122, от 27.03.2012 № 145, от 06.05.2013 № 31, от 27.11.2013 № 59, от 15.06.2017 №200, от 26.03.2018 №38, от 27.05.2019 №11, от 08.06.2020 №09, от 19.05.2021 г. №10),  рассмотрев</w:t>
      </w:r>
      <w:r>
        <w:rPr>
          <w:rFonts w:cs="Arial" w:ascii="Arial" w:hAnsi="Arial"/>
          <w:kern w:val="2"/>
        </w:rPr>
        <w:t xml:space="preserve"> проект Решения Совета, разработанный Администрацией Нарымского сельского поселения о бюджете на 2024 год и  плановый период 2025 и 2026 </w:t>
      </w:r>
      <w:r>
        <w:rPr>
          <w:rFonts w:cs="Arial" w:ascii="Arial" w:hAnsi="Arial"/>
        </w:rPr>
        <w:t>годов</w:t>
      </w:r>
    </w:p>
    <w:p>
      <w:pPr>
        <w:pStyle w:val="TextBody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оселения РЕШИЛ:</w:t>
      </w:r>
    </w:p>
    <w:p>
      <w:pPr>
        <w:pStyle w:val="Normal"/>
        <w:numPr>
          <w:ilvl w:val="0"/>
          <w:numId w:val="2"/>
        </w:numPr>
        <w:ind w:left="142" w:right="-5" w:firstLine="567"/>
        <w:jc w:val="both"/>
        <w:rPr/>
      </w:pPr>
      <w:r>
        <w:rPr>
          <w:rFonts w:cs="Arial" w:ascii="Arial" w:hAnsi="Arial"/>
        </w:rPr>
        <w:t xml:space="preserve">Внести в решение Совета Нарымского сельского поселения от </w:t>
      </w:r>
      <w:r>
        <w:rPr>
          <w:rFonts w:eastAsia="Calibri" w:cs="Arial" w:ascii="Arial" w:hAnsi="Arial"/>
          <w:lang w:eastAsia="en-US"/>
        </w:rPr>
        <w:t>28.12.2023 г. №35 «О бюджете Нарымского сельского поселения на 2024 год и плановый период 2025 и 2026 годов»</w:t>
      </w:r>
      <w:r>
        <w:rPr>
          <w:rFonts w:cs="Arial" w:ascii="Arial" w:hAnsi="Arial"/>
        </w:rPr>
        <w:t xml:space="preserve"> (далее – Решение) следующие изменения: </w:t>
      </w:r>
    </w:p>
    <w:p>
      <w:pPr>
        <w:pStyle w:val="Style14"/>
        <w:numPr>
          <w:ilvl w:val="0"/>
          <w:numId w:val="3"/>
        </w:numPr>
        <w:ind w:left="142" w:right="424" w:firstLine="567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Пункт 1 статьи 1 Реш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</w:rPr>
        <w:t>«1. Утвердить основные характеристики бюджета муниципального образования «Нарымское сельское поселение» на 2024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</w:rPr>
        <w:t>1) общий объем доходов бюджета муниципального образования «Нарымское сельское поселение» в сумме 67 400,6 тыс. рублей, в том числе налоговые и неналоговые доходы в сумме 5 022,6 тыс. рублей, безвозмездные поступления в сумме 62 378,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kern w:val="2"/>
        </w:rPr>
        <w:t>2)</w:t>
      </w:r>
      <w:r>
        <w:rPr>
          <w:rFonts w:cs="Arial" w:ascii="Arial" w:hAnsi="Arial"/>
          <w:kern w:val="2"/>
        </w:rPr>
        <w:t xml:space="preserve"> общий объем расходов бюджета муниципального образования «Нарымское сельское поселение» в сумме </w:t>
      </w:r>
      <w:r>
        <w:rPr>
          <w:rFonts w:cs="Arial" w:ascii="Arial" w:hAnsi="Arial"/>
        </w:rPr>
        <w:t>68 092,6</w:t>
      </w:r>
      <w:r>
        <w:rPr>
          <w:rFonts w:cs="Arial" w:ascii="Arial" w:hAnsi="Arial"/>
          <w:kern w:val="2"/>
        </w:rPr>
        <w:t xml:space="preserve">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kern w:val="2"/>
        </w:rPr>
        <w:t>3)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</w:rPr>
        <w:t xml:space="preserve">Дефицит бюджета </w:t>
      </w:r>
      <w:r>
        <w:rPr>
          <w:rFonts w:cs="Arial" w:ascii="Arial" w:hAnsi="Arial"/>
          <w:kern w:val="2"/>
        </w:rPr>
        <w:t xml:space="preserve">муниципального образования «Нарымское сельское поселение» на 2024 год </w:t>
      </w:r>
      <w:r>
        <w:rPr>
          <w:rFonts w:cs="Arial" w:ascii="Arial" w:hAnsi="Arial"/>
        </w:rPr>
        <w:t>в сумме 692,0 тыс. рублей».</w:t>
      </w:r>
    </w:p>
    <w:p>
      <w:pPr>
        <w:pStyle w:val="TextBody"/>
        <w:spacing w:before="0" w:after="0"/>
        <w:ind w:firstLine="426"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Cs/>
        </w:rPr>
        <w:t xml:space="preserve"> Изложить в новой редакции приложения № </w:t>
      </w:r>
      <w:r>
        <w:rPr>
          <w:rFonts w:cs="Arial" w:ascii="Arial" w:hAnsi="Arial"/>
          <w:bCs/>
          <w:lang w:val="ru-RU"/>
        </w:rPr>
        <w:t xml:space="preserve">2, № </w:t>
      </w:r>
      <w:r>
        <w:rPr>
          <w:rFonts w:cs="Arial" w:ascii="Arial" w:hAnsi="Arial"/>
          <w:bCs/>
        </w:rPr>
        <w:t xml:space="preserve">6, № 7, </w:t>
      </w:r>
      <w:r>
        <w:rPr>
          <w:rFonts w:cs="Arial" w:ascii="Arial" w:hAnsi="Arial"/>
          <w:bCs/>
          <w:lang w:val="ru-RU"/>
        </w:rPr>
        <w:t xml:space="preserve">№ 8, </w:t>
      </w:r>
      <w:r>
        <w:rPr>
          <w:rFonts w:cs="Arial" w:ascii="Arial" w:hAnsi="Arial"/>
          <w:bCs/>
        </w:rPr>
        <w:t xml:space="preserve">№ </w:t>
      </w:r>
      <w:r>
        <w:rPr>
          <w:rFonts w:cs="Arial" w:ascii="Arial" w:hAnsi="Arial"/>
          <w:bCs/>
          <w:lang w:val="ru-RU"/>
        </w:rPr>
        <w:t xml:space="preserve">9, </w:t>
      </w:r>
      <w:r>
        <w:rPr>
          <w:rFonts w:cs="Arial" w:ascii="Arial" w:hAnsi="Arial"/>
          <w:bCs/>
        </w:rPr>
        <w:t>согласно приложениям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Опубликовать настоящее решение в Информационном бюллетене Нарымского сельского поселения, а также разместить на официальном сайте муниципального образования «Нарымское сельское поселение» в информационно-телекоммуникационной сети «Интернет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narimskoe.ru</w:t>
        </w:r>
      </w:hyperlink>
      <w:r>
        <w:rPr>
          <w:rFonts w:cs="Arial" w:ascii="Arial" w:hAnsi="Arial"/>
        </w:rPr>
        <w:t xml:space="preserve">.  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</w:tabs>
        <w:ind w:left="65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Cs/>
        </w:rPr>
        <w:t xml:space="preserve"> Решение вступает в силу с момента его опубликования.</w:t>
      </w:r>
    </w:p>
    <w:p>
      <w:pPr>
        <w:pStyle w:val="TextBody"/>
        <w:spacing w:before="0" w:after="0"/>
        <w:ind w:left="6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ind w:left="6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ind w:left="6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                                                                    О.Н. Желонкин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70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                                                                         С.В. Абдрашитова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993"/>
        <w:gridCol w:w="1276"/>
        <w:gridCol w:w="1276"/>
        <w:gridCol w:w="1275"/>
      </w:tblGrid>
      <w:tr>
        <w:trPr>
          <w:trHeight w:val="315" w:hRule="atLeast"/>
        </w:trPr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E28"/>
            <w:bookmarkStart w:id="1" w:name="RANGE!A1%3AE28"/>
            <w:bookmarkEnd w:id="1"/>
          </w:p>
        </w:tc>
        <w:tc>
          <w:tcPr>
            <w:tcW w:w="682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2 к решению    </w:t>
            </w:r>
          </w:p>
        </w:tc>
      </w:tr>
      <w:tr>
        <w:trPr>
          <w:trHeight w:val="315" w:hRule="atLeast"/>
        </w:trPr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</w:t>
            </w:r>
            <w:r>
              <w:rPr>
                <w:rFonts w:cs="Arial" w:ascii="Arial" w:hAnsi="Arial"/>
              </w:rPr>
              <w:t>Совета Нарым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 xml:space="preserve">от 28 декабря 2023 года  №35 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ъём 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х трансфертов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у муниципального образования "Нарымское сельское поселение"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на 2024 год и плановый период 2025 и 2026 год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885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  <w:br/>
              <w:t>бюджетной классификации Российской Федерации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 3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8 99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 932,7</w:t>
            </w:r>
          </w:p>
        </w:tc>
      </w:tr>
      <w:tr>
        <w:trPr>
          <w:trHeight w:val="105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2 02 15001 10 0000 15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7 2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7 2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7 265,1</w:t>
            </w:r>
          </w:p>
        </w:tc>
      </w:tr>
      <w:tr>
        <w:trPr>
          <w:trHeight w:val="33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 на выравнивание бюджетной обеспеченности за счет средств районного бюджета(М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1,1</w:t>
            </w:r>
          </w:p>
        </w:tc>
      </w:tr>
      <w:tr>
        <w:trPr>
          <w:trHeight w:val="79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за счёт средств областного бюджета (О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4,0</w:t>
            </w:r>
          </w:p>
        </w:tc>
      </w:tr>
      <w:tr>
        <w:trPr>
          <w:trHeight w:val="202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2 02 25555 10 0000 15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1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2 02 29999 10 0000 15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2 02 35118 10 0000 15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2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2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316,5</w:t>
            </w:r>
          </w:p>
        </w:tc>
      </w:tr>
      <w:tr>
        <w:trPr>
          <w:trHeight w:val="6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2 02 40000 00 0000 15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Иные  межбюджетные трансфер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46 7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41 4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41 351,1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2.40014.10.0000.150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"Переданные полномочия исполнительным органам местного самоуправления сельских поселений по участию в организации деятельс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2.49999.10.0000.150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 5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 42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1 351,1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 из бюджета муниципального района на покрытие расчетного финансового разры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91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499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427,40</w:t>
            </w:r>
          </w:p>
        </w:tc>
      </w:tr>
      <w:tr>
        <w:trPr>
          <w:trHeight w:val="154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муниципальной программы «Развитие физической культуры, спорта и формирования здорового образа жизни населения Парабельского района», 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,0</w:t>
            </w:r>
          </w:p>
        </w:tc>
      </w:tr>
      <w:tr>
        <w:trPr>
          <w:trHeight w:val="87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"Обеспечение условий для развития физической культуры и массового спорта", 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,0</w:t>
            </w:r>
          </w:p>
        </w:tc>
      </w:tr>
      <w:tr>
        <w:trPr>
          <w:trHeight w:val="25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0</w:t>
            </w:r>
          </w:p>
        </w:tc>
      </w:tr>
      <w:tr>
        <w:trPr>
          <w:trHeight w:val="25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 счет средств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</w:tr>
      <w:tr>
        <w:trPr>
          <w:trHeight w:val="127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муниципальной программы «Обеспечение транспортной доступности на территории Парабельского района», 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 "Финансовая поддержка завоза товаров первой необходимости в отдаленные труднодоступные поселки Парабельского района", 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"Финансовая поддержка завоза товаров первой необходимости в отдаленные труднодоступные поселки Парабель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муниципальной программы «Развитие муниципального управления в Парабельском районе», 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 "Развитие муниципальной службы", 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"Диспансеризация муниципальных служащих 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35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 счет средств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ные трансферты на капитальный ремонт и (или) ремонт автомобильных дорог общего пользования местного значения", 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 счет средств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дготовка проектов изменений в генеральные планы, правила землепользования и застройки, 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 счет средств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Субсидирование части затрат на вывозку сена"подпрограммы "Сохранение и развитие малых форм хозяйствования"муницип.программы"Поддержка отраслей экономики в Парабельском район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 на обустройство противопожарных защитных поло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рганизацию оплачиваемых общественных работ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рганизацию летнего трудоустройства несовершеннолетних де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казание помощи и компенсация затрат на поддержку участников ВОВ 1941-1945гг,тружеников тыла и вдов участников; гражданам,достигшим пенсионного возраста и оказавшихся в трудной жизненной ситуации"подпрограмма"Забота"муниципальной программы "Формирование благоприятной и доступной социальной среды в Парабельском район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беспечение работы на территории района ежегодного социального проекта «Плавучая поликлиник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ные профилактические мероприятия на уязвимых объектах инфраструктуры муниципального образования "Парабельский район (РБ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 по уничтожению посевов дикорастущих наркосодержащих раст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 по принятым разовым решениям, 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2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муниципального жилья (ДЭК 079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муниципального имущества СП (ДЭК 07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трактора, автомобиля  "Газель", автомобиля "Волга" (ДЭК 080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КС-РТЕ (приобретение запасных частей) (ДЭК 098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(ремонт, монтаж) уличного освещения (ДЭК 054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кладбища (ДЭК 066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дизтоплива на КС (ДЭК 082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опление помещения по адресу с. Нарым, ул. Садовая, 4 (ДЭК 064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ероприятия программы ФКГС "Благоустройство музейной площади в с. Нарым по ул. Куйбышева 31" (ДЭК 345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ый контроль 2,14% в рамках реализации программ формир.современной городской среды(благоустройство музейной площади в с.Нары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10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10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106,7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709"/>
        <w:gridCol w:w="1559"/>
        <w:gridCol w:w="1559"/>
        <w:gridCol w:w="1559"/>
        <w:gridCol w:w="47"/>
        <w:gridCol w:w="12"/>
      </w:tblGrid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RANGE!A1%3AF159"/>
            <w:bookmarkStart w:id="3" w:name="RANGE!A1%3AF159"/>
            <w:bookmarkEnd w:id="3"/>
          </w:p>
        </w:tc>
        <w:tc>
          <w:tcPr>
            <w:tcW w:w="642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6 к решению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2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та Нарым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2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8.12.2023 г. № 35</w:t>
            </w:r>
          </w:p>
        </w:tc>
      </w:tr>
      <w:tr>
        <w:trPr>
          <w:trHeight w:val="1335" w:hRule="atLeast"/>
        </w:trPr>
        <w:tc>
          <w:tcPr>
            <w:tcW w:w="96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бюджета муниципального образования «Нарымское сельское поселение» по целевым статьям (муниципальным программам и непрграммным направлениям деятельности), группам видов расходов классификации расходов бюджетов на 2024 год и плановый период 2025 и 2026 годов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ссигнования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ссигнования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ссигнования 2026 год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 0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7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838,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Развитие физической культуры, спорта и формирования здорового образа жизни населения Парабель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7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7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P5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7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P5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P5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1P5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Формирование благоприятной и доступной социальной среды в Парабельском районе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Доступная медици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работы на территории района ежегодного социального проекта «Плавучая поликлиника»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боты на территории района ежегодного социального проекта «Плавучая поликлиника» (РБ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81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81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Забот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казание помощи и компенсация затрат на поддержку участников Великой Отечественной Войны 1941 – 1945 годов, тружеников тыла и вдов участников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ветеранов Великой Отечественной Войны, тружеников тыла, вдов ветеранов Великой Отечественной Войны (РБ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81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81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814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814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РБ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281S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81S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оддержка отраслей экономики в Парабельск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хранение и развитие малых форм хозяйств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благоприятных условий для устойчивого развития личных подсобных хозяй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лагоприятных условий для устойчивого развития личных подсобных хозяйств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йствие развитию предпринимательства и занятости населения в Парабельском районе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4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действие занятости населения Парабель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ников образовательных учреждений начального и среднего профессионального образования, ищущих работу впервые (РБ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80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80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летнего трудоустройства несовершеннолетних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летнего трудоустройства несовершеннолетних (РБ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81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81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Парабельского района в сфере строительства, архитектуры,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хранение и развитие автомобильных дорог Парабель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81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81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81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81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и обустройство мест контейнерных площадок для сбора (накопления) твердых коммунальных отходов на территории поселений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ные полномочия исполнительным органам местного самоуправления сельских поселен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Обеспечение транспортной доступности на территории Парабель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Финансовая поддержка завоза товаров первой необходимости в отдаленные труднодоступные поселки Парабель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ирование досрочного завоз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досрочного завоза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пансеризация муниципальных служащих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жизнедеятельности населения Парабель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филактика и противодействие террористической деятельности и экстремистской деятельности на территории Парабель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Защитные профилактические мероприятия на уязвимых объектах инфраструктуры муниципального образования "Парабельский рай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ные профилактические мероприятия на уязвимых объектах инфраструктуры муниципального образования "Парабельский район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филактика правонарушений на территории Парабель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филактика правонарушений в масштабах Парабель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правонарушений в масштабах Парабельского муниципального района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Улучшение комфортности проживания на территории Нарым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0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2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132,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Организация освещения улиц в Нарымском сельском поселен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"Совершенствование эстетического вида поселения в темное время суток, безопасность передвижения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ремонт уличного освещения(С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потребленной электроэнергии для нужд уличного освещения (С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ламп и расходных материалов (С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Прочие мероприятия по благоустройству Нарым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безопасного проживания и жизнедеятельности населения поселения, улучшение эстетического состояния объектов благоустройства и их бесперебойного функционир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благоустройство кладбищ (С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8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8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в чистоте помещений, зданий,дворов, иного имущества (С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8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8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эстетического вида с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8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8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Содержание и ремонт муниципального жилья Нарым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61,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лучшение эксплуатационных характеристик жилищного фонда в соответствии со стандартами качества, обеспечивающих гражданам безопасные и комфортные условия проживания"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1,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капитальному и текущему ремонту жилых помещений Нарымского сельского поселения"(С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8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1,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8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8,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технических паспортов на муниципальное жилье(С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8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8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Содержание, ремонт и (или) капитальный ремонт дорожно-уличной сети и обеспечение безопасных условий для движения транспорта и пешеходов в Нарымском сельском поселен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56,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вышение уровня благоустройства дорог, качества и технического состояния до уровня соответствующих нормативных требова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6,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, текущий ремонт улиц и дорог местного значения за счет акцизов (С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00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656,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00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6,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(или) капитальный ремонт дорог(С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дорог сельского поселения за счет акцизов (С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000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000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Формирование комфортной городской среды на территории Нарым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"Формирование комфортной городской сре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F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BCB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Реализация инициативных проектов на территории Нарым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BC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BC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BC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BC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BC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инициативных проектов на территории Нарым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804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арка семейного отдыха по адресу: Томская область, Парабельский район, п. Шпалозавод, пер. Больничный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8041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8041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ристани в с. Нарым по адресу: Томская область, Парабельский район, с. Нарым, пер. Садовый (3 этап)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8041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8041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, выдвигаемых муниципальными образованиями Томской области (РБ,С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80S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арка семейного отдыха по адресу: Томская область, Парабельский район, п. Шпалозавод, пер. Больничный") (РБ,С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80S1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80S1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ристани в с. Нарым по адресу: Томская область, Парабельский район, с. Нарым, пер. Садовый (3 этап)") (РБ,С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80S1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80S1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 2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 6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 889,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уплату членских взносов в Совет муниципальных образований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взносов на капитальный ремонт многоквартирн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,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,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13,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13,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3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3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1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1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106,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1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1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106,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компенсацию расходов по организации электроснабжения от дизельных электростан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1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26,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8,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6,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Парабель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328"/>
        <w:gridCol w:w="1418"/>
        <w:gridCol w:w="1364"/>
        <w:gridCol w:w="1471"/>
      </w:tblGrid>
      <w:tr>
        <w:trPr>
          <w:trHeight w:val="315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" w:name="RANGE!A1%3AE32"/>
            <w:bookmarkStart w:id="5" w:name="RANGE!A1%3AE32"/>
            <w:bookmarkEnd w:id="5"/>
          </w:p>
        </w:tc>
        <w:tc>
          <w:tcPr>
            <w:tcW w:w="85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7 к решению</w:t>
            </w:r>
          </w:p>
        </w:tc>
      </w:tr>
      <w:tr>
        <w:trPr>
          <w:trHeight w:val="315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та Нарым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8 декабря 2023 г. №35</w:t>
            </w:r>
          </w:p>
        </w:tc>
      </w:tr>
      <w:tr>
        <w:trPr>
          <w:trHeight w:val="1200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разделам и подразделам  классификации  расходов бюджета   муниципального образования «Нарымское сельское поселение» на 2024 год и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ей</w:t>
            </w:r>
          </w:p>
        </w:tc>
      </w:tr>
      <w:tr>
        <w:trPr>
          <w:trHeight w:val="63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разделов и подразделов классификации расходо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ссигнования 2024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ссигнования 2025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ссигнования 2026 год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68 092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745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838,3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141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929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093,7</w:t>
            </w:r>
          </w:p>
        </w:tc>
      </w:tr>
      <w:tr>
        <w:trPr>
          <w:trHeight w:val="79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0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7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7,3</w:t>
            </w:r>
          </w:p>
        </w:tc>
      </w:tr>
      <w:tr>
        <w:trPr>
          <w:trHeight w:val="12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21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36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61,7</w:t>
            </w:r>
          </w:p>
        </w:tc>
      </w:tr>
      <w:tr>
        <w:trPr>
          <w:trHeight w:val="94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3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1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4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,5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5</w:t>
            </w:r>
          </w:p>
        </w:tc>
      </w:tr>
      <w:tr>
        <w:trPr>
          <w:trHeight w:val="63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2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466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91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56,5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8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1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6,5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 783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 105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 941,3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73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6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2,6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252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117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117,7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57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,0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13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13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13,3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13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13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13,3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7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7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4345"/>
        <w:gridCol w:w="992"/>
        <w:gridCol w:w="1134"/>
        <w:gridCol w:w="992"/>
      </w:tblGrid>
      <w:tr>
        <w:trPr>
          <w:trHeight w:val="270" w:hRule="atLeast"/>
        </w:trPr>
        <w:tc>
          <w:tcPr>
            <w:tcW w:w="9629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Приложение 8   к решению</w:t>
            </w:r>
          </w:p>
        </w:tc>
      </w:tr>
      <w:tr>
        <w:trPr>
          <w:trHeight w:val="240" w:hRule="atLeast"/>
        </w:trPr>
        <w:tc>
          <w:tcPr>
            <w:tcW w:w="9629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Совета Нарымского сельского поселения  </w:t>
            </w:r>
          </w:p>
        </w:tc>
      </w:tr>
      <w:tr>
        <w:trPr>
          <w:trHeight w:val="255" w:hRule="atLeast"/>
        </w:trPr>
        <w:tc>
          <w:tcPr>
            <w:tcW w:w="9629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от 28 Декабря 2023  года №35</w:t>
            </w:r>
          </w:p>
        </w:tc>
      </w:tr>
      <w:tr>
        <w:trPr>
          <w:trHeight w:val="255" w:hRule="atLeast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62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упление доходов по кодам бюджетной классификации в бюджет муниципального образования "Нарымское сельское поселение" на 2024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2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ыс.руб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 классификации РФ</w:t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 00000 00 0000 00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0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7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905,6</w:t>
            </w:r>
          </w:p>
        </w:tc>
      </w:tr>
      <w:tr>
        <w:trPr>
          <w:trHeight w:val="30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1 00000 00 0000 00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75,0</w:t>
            </w:r>
          </w:p>
        </w:tc>
      </w:tr>
      <w:tr>
        <w:trPr>
          <w:trHeight w:val="37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10 0000 11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5,0</w:t>
            </w:r>
          </w:p>
        </w:tc>
      </w:tr>
      <w:tr>
        <w:trPr>
          <w:trHeight w:val="5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 03 00000 00 0000 00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56,5</w:t>
            </w:r>
          </w:p>
        </w:tc>
      </w:tr>
      <w:tr>
        <w:trPr>
          <w:trHeight w:val="57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000 01 0000 00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56,5</w:t>
            </w:r>
          </w:p>
        </w:tc>
      </w:tr>
      <w:tr>
        <w:trPr>
          <w:trHeight w:val="33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30 01 0000 11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7,2</w:t>
            </w:r>
          </w:p>
        </w:tc>
      </w:tr>
      <w:tr>
        <w:trPr>
          <w:trHeight w:val="31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40 01 0000 11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3</w:t>
            </w:r>
          </w:p>
        </w:tc>
      </w:tr>
      <w:tr>
        <w:trPr>
          <w:trHeight w:val="61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50 01 0000 11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4,7</w:t>
            </w:r>
          </w:p>
        </w:tc>
      </w:tr>
      <w:tr>
        <w:trPr>
          <w:trHeight w:val="61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60 01 0000 11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1,7</w:t>
            </w:r>
          </w:p>
        </w:tc>
      </w:tr>
      <w:tr>
        <w:trPr>
          <w:trHeight w:val="30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6 00000 00 0000 00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9,4</w:t>
            </w:r>
          </w:p>
        </w:tc>
      </w:tr>
      <w:tr>
        <w:trPr>
          <w:trHeight w:val="33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9</w:t>
            </w:r>
          </w:p>
        </w:tc>
      </w:tr>
      <w:tr>
        <w:trPr>
          <w:trHeight w:val="31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00 00 0000 11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5</w:t>
            </w:r>
          </w:p>
        </w:tc>
      </w:tr>
      <w:tr>
        <w:trPr>
          <w:trHeight w:val="91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06033 10 0000 11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6</w:t>
            </w:r>
          </w:p>
        </w:tc>
      </w:tr>
      <w:tr>
        <w:trPr>
          <w:trHeight w:val="61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06043 10 0000 11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9</w:t>
            </w:r>
          </w:p>
        </w:tc>
      </w:tr>
      <w:tr>
        <w:trPr>
          <w:trHeight w:val="33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 04000 10 0000 11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0</w:t>
            </w:r>
          </w:p>
        </w:tc>
      </w:tr>
      <w:tr>
        <w:trPr>
          <w:trHeight w:val="8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1 0000010 0000 00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1,4</w:t>
            </w:r>
          </w:p>
        </w:tc>
      </w:tr>
      <w:tr>
        <w:trPr>
          <w:trHeight w:val="211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00 10 0000 12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Доходы, получаемые в виде арендной платы либо иной платы за передачу, возмездное пользование  государственным и муниципальным имуществом ( за исключением имущества автономных учреждений, а так же имущества  государственных и муниципальных унитарных предприятий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4,3</w:t>
            </w:r>
          </w:p>
        </w:tc>
      </w:tr>
      <w:tr>
        <w:trPr>
          <w:trHeight w:val="33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11 05035 10 0000 12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доходы от сдачи в аренду имущества, находящегося в оперативном управлении  органов управления поселений и созданных ими учреждений (за исключением имущества,  муниципальных 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4,3</w:t>
            </w:r>
          </w:p>
        </w:tc>
      </w:tr>
      <w:tr>
        <w:trPr>
          <w:trHeight w:val="181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45 10 0000 12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,  муниципальных   автономных учреждений, а так же имущества  государственных и муниципальных унитарных предприят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67,1</w:t>
            </w:r>
          </w:p>
        </w:tc>
      </w:tr>
      <w:tr>
        <w:trPr>
          <w:trHeight w:val="69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0000 00 0000 00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2,3</w:t>
            </w:r>
          </w:p>
        </w:tc>
      </w:tr>
      <w:tr>
        <w:trPr>
          <w:trHeight w:val="90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065 10 0000 13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3</w:t>
            </w:r>
          </w:p>
        </w:tc>
      </w:tr>
      <w:tr>
        <w:trPr>
          <w:trHeight w:val="90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10 0000 13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7 00000 00 0000 00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15030 10 0000 15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 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 9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 932,7</w:t>
            </w:r>
          </w:p>
        </w:tc>
      </w:tr>
      <w:tr>
        <w:trPr>
          <w:trHeight w:val="33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2 02 15001 10 0000 15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7 2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7 2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7 265,1</w:t>
            </w:r>
          </w:p>
        </w:tc>
      </w:tr>
      <w:tr>
        <w:trPr>
          <w:trHeight w:val="30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 на выравнивание бюджетной обеспеченности за счет средств районного бюджета(М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1,1</w:t>
            </w:r>
          </w:p>
        </w:tc>
      </w:tr>
      <w:tr>
        <w:trPr>
          <w:trHeight w:val="79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за счёт средств областного бюджета (О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4,0</w:t>
            </w:r>
          </w:p>
        </w:tc>
      </w:tr>
      <w:tr>
        <w:trPr>
          <w:trHeight w:val="14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2 02 25555 10 0000 15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1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2 02 29999 10 0000 15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2 02 35118 10 0000 15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2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2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316,5</w:t>
            </w:r>
          </w:p>
        </w:tc>
      </w:tr>
      <w:tr>
        <w:trPr>
          <w:trHeight w:val="31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2 02 40000 00 0000 15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Иные  межбюджетные трансфер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46 7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41 4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41 351,1</w:t>
            </w:r>
          </w:p>
        </w:tc>
      </w:tr>
      <w:tr>
        <w:trPr>
          <w:trHeight w:val="30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2.40014.10.0000.150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"Переданные полномочия исполнительным органам местного самоуправления сельских поселений по участию в организации деятельс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2.49999.10.0000.150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 59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 42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 351,1</w:t>
            </w:r>
          </w:p>
        </w:tc>
      </w:tr>
      <w:tr>
        <w:trPr>
          <w:trHeight w:val="30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 из бюджета муниципального района на покрытие расчетного финансового разры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91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499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427,40</w:t>
            </w:r>
          </w:p>
        </w:tc>
      </w:tr>
      <w:tr>
        <w:trPr>
          <w:trHeight w:val="129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муниципальной программы «Развитие физической культуры, спорта и формирования здорового образа жизни населения Парабельского района», в том числ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,0</w:t>
            </w:r>
          </w:p>
        </w:tc>
      </w:tr>
      <w:tr>
        <w:trPr>
          <w:trHeight w:val="78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 "Создание благоприятных условий для увеличения охвата населения физической культурой и спортом", в том числ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,0</w:t>
            </w:r>
          </w:p>
        </w:tc>
      </w:tr>
      <w:tr>
        <w:trPr>
          <w:trHeight w:val="78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"Обеспечение условий для развития физической культуры и массового спорта", в том числ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,0</w:t>
            </w:r>
          </w:p>
        </w:tc>
      </w:tr>
      <w:tr>
        <w:trPr>
          <w:trHeight w:val="30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0</w:t>
            </w:r>
          </w:p>
        </w:tc>
      </w:tr>
      <w:tr>
        <w:trPr>
          <w:trHeight w:val="30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 счет средств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</w:tr>
      <w:tr>
        <w:trPr>
          <w:trHeight w:val="10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муниципальной программы «Обеспечение транспортной доступности на территории Парабельского района», в том числ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 "Финансовая поддержка завоза товаров первой необходимости в отдаленные труднодоступные поселки Парабельского района", в том числ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"Финансовая поддержка завоза товаров первой необходимости в отдаленные труднодоступные поселки Парабель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муниципальной программы «Развитие муниципального управления в Парабельском районе», в том числ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 "Развитие муниципальной службы", в том числ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"Диспансеризация муниципальных служащих 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9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в том числ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 счет средств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ные трансферты на капитальный ремонт и (или) ремонт автомобильных дорог общего пользования местного значения", в том числ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 счет средств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дготовка проектов изменений в генеральные планы, правила землепользования и застройки, в том числ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 счет средств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Субсидирование части затрат на вывозку сена"подпрограммы "Сохранение и развитие малых форм хозяйствования"муницип.программы"Поддержка отраслей экономики в Парабельском район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 на обустройство противопожарных защитных поло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рганизацию оплачиваемых общественных работ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рганизацию летнего трудоустройства несовершеннолетних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казание помощи и компенсация затрат на поддержку участников ВОВ 1941-1945гг,тружеников тыла и вдов участников; гражданам,достигшим пенсионного возраста и оказавшихся в трудной жизненной ситуации"подпрограмма"Забота"муниципальной программы "Формирование благоприятной и доступной социальной среды в Парабельском район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беспечение работы на территории района ежегодного социального проекта «Плавучая поликлиник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ные профилактические мероприятия на уязвимых объектах инфраструктуры муниципального образования "Парабельский район (РБ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 по уничтожению посевов дикорастущих наркосодержащих раст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 по принятым разовым решениям, в том числ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2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муниципального жилья (ДЭК 079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муниципального имущества СП (ДЭК 071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трактора, автомобиля  "Газель", автомобиля "Волга" (ДЭК 08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КС-РТЕ (приобретение запасных частей) (ДЭК 098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(ремонт, монтаж) уличного освещения (ДЭК 054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кладбища (ДЭК 06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дизтоплива на КС (ДЭК 082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опление помещения по адресу с. Нарым, ул. Садовая, 4 (ДЭК 064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ероприятия программы ФКГС "Благоустройство музейной площади в с. Нарым по ул. Куйбышева 31" (ДЭК 345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организ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ый контроль 2,14% в рамках реализации программ формир.современной городской среды(благоустройство музейной площади в с.Нары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10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10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106,7</w:t>
            </w:r>
          </w:p>
        </w:tc>
      </w:tr>
      <w:tr>
        <w:trPr>
          <w:trHeight w:val="31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 4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 7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 838,3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993"/>
        <w:gridCol w:w="992"/>
        <w:gridCol w:w="1134"/>
        <w:gridCol w:w="850"/>
        <w:gridCol w:w="851"/>
        <w:gridCol w:w="850"/>
      </w:tblGrid>
      <w:tr>
        <w:trPr>
          <w:trHeight w:val="375" w:hRule="atLeast"/>
        </w:trPr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6" w:name="RANGE!A1%3AH209"/>
            <w:r>
              <w:rPr>
                <w:rFonts w:cs="Arial" w:ascii="Arial" w:hAnsi="Arial"/>
              </w:rPr>
              <w:t> </w:t>
            </w:r>
            <w:bookmarkEnd w:id="6"/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9 к  решению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Нарымского поселения</w:t>
            </w:r>
          </w:p>
        </w:tc>
      </w:tr>
      <w:tr>
        <w:trPr>
          <w:trHeight w:val="270" w:hRule="atLeast"/>
        </w:trPr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8 декабря 2023 года  № 35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3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муниципального образования                                                        «Нарымское сельское поселение» на 2024 год плановый период 2025 и 2026 годов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лучателей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68 092,6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53 745,7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53 838,3   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ое казенное учреждение Администрация Нарым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68 092,6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53 745,7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53 838,3   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10 141,4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8 929,9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9 093,7   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1 180,2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1 127,3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1 127,3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пансеризация муниципальных служащих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10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8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10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8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 172,2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 127,3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 127,3   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 172,2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 127,3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 127,3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900,3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865,8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865,8   </w:t>
            </w:r>
          </w:p>
        </w:tc>
      </w:tr>
      <w:tr>
        <w:trPr>
          <w:trHeight w:val="18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71,9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61,5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61,5   </w:t>
            </w:r>
          </w:p>
        </w:tc>
      </w:tr>
      <w:tr>
        <w:trPr>
          <w:trHeight w:val="2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7 721,8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7 236,9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7 361,7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пансеризация муниципальных служащих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10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32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10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32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7 689,8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7 236,9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7 361,7   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7 689,8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7 236,9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7 361,7   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7 689,8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7 236,9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7 361,7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 160,9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160,9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160,9   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80,4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65,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65,0   </w:t>
            </w:r>
          </w:p>
        </w:tc>
      </w:tr>
      <w:tr>
        <w:trPr>
          <w:trHeight w:val="18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 256,6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 256,6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 256,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 178,7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549,4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570,1   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975,9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 182,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 286,1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7,3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3,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3,0   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прочих налогов, сбо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8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8,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8,0   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2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2,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2,0   </w:t>
            </w:r>
          </w:p>
        </w:tc>
      </w:tr>
      <w:tr>
        <w:trPr>
          <w:trHeight w:val="14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 xml:space="preserve">12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 xml:space="preserve">12,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 xml:space="preserve">12,0   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2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2,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2,0   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2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2,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2,0   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 xml:space="preserve">16,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 xml:space="preserve">67,3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 xml:space="preserve">67,3   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6,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67,3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67,3   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6,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67,3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67,3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1 211,3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486,4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525,4   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Доступная медиц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44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1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работы на территории района ежегодного социального проекта «Плавучая поликлиника»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8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44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боты на территории района ежегодного социального проекта «Плавучая поликлиника»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810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44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810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44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1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Финансовая поддержка завоза товаров первой необходимости в отдаленные труднодоступные поселки Парабель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00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 xml:space="preserve">-     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ирование досрочного завоз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8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00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 xml:space="preserve">-     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досрочного завоза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800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00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 xml:space="preserve">-     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800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00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 xml:space="preserve">-     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жизнедеятельности населения Парабель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5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филактика правонарушений на территории Парабель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5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филактика правонарушений в масштабах Парабель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5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правонарушений в масштабах Парабельского муниципального района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00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5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00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5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952,3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486,4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525,4   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уплату членских взносов в Совет муниципальных образований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5,8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5,8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5,8   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5,8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5,8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5,8   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918,4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470,6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509,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00,9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51,1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51,3   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617,5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419,5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458,3   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8,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8,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260,7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288,4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316,5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60,7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88,4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316,5   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60,7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88,4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316,5   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99,7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21,5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43,1   </w:t>
            </w:r>
          </w:p>
        </w:tc>
      </w:tr>
      <w:tr>
        <w:trPr>
          <w:trHeight w:val="18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60,5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66,9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73,4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0,5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32,9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45,7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жизнедеятельности населения Парабель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45,7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1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филактика и противодействие террористической деятельности и экстремистской деятельности на территории Парабель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45,7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1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Защитные профилактические мероприятия на уязвимых объектах инфраструктуры муниципального образования "Парабельский рай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45,7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1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ные профилактические мероприятия на уязвимых объектах инфраструктуры муниципального образования "Парабельский район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10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45,7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10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45,7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87,2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87,2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44,2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34,2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10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Парабель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35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35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8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8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4 466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2 391,8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2 456,5   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157,5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 xml:space="preserve">-     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оддержка отраслей экономики в Парабельском район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57,5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хранение и развитие малых форм хозяйствова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57,5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благоприятных условий для устойчивого развития личных подсобных хозяйств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8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57,5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лагоприятных условий для устойчивого развития личных подсобных хозяйств (РБ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8000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57,5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8000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57,5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4 308,5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2 391,8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2 456,5   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хранение и развитие автомобильных дорог Парабель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 000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15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8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 000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8140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 900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8140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 900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81S0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00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81S0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00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00,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00,0   </w:t>
            </w:r>
          </w:p>
        </w:tc>
      </w:tr>
      <w:tr>
        <w:trPr>
          <w:trHeight w:val="18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держание, ремонт и (или) капитальный ремонт дорожно-уличной сети и обеспечение безопасных условий для движения транспорта и пешеходов в Нарымском сельском поселен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 308,5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 391,8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 456,5   </w:t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вышение уровня благоустройства дорог, качества и технического состояния до уровня соответствующих нормативных требова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 308,5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 391,8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 456,5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нее и летнее содержание дорог (СП за счет акциз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00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 430,8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 591,8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 656,5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00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 430,8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 591,8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 656,5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(или) капитальный ремонт дорог(С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00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3,5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00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3,5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дорог сельского поселения за счет акцизов (С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000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874,2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800,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800,0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000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874,2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800,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800,0   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 том числе за счет  акциз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</w:t>
            </w:r>
            <w:r>
              <w:rPr>
                <w:rFonts w:cs="Arial" w:ascii="Arial" w:hAnsi="Arial"/>
                <w:i/>
                <w:iCs/>
              </w:rPr>
              <w:t xml:space="preserve">2 305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</w:t>
            </w:r>
            <w:r>
              <w:rPr>
                <w:rFonts w:cs="Arial" w:ascii="Arial" w:hAnsi="Arial"/>
                <w:i/>
                <w:iCs/>
              </w:rPr>
              <w:t xml:space="preserve">2 391,8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</w:t>
            </w:r>
            <w:r>
              <w:rPr>
                <w:rFonts w:cs="Arial" w:ascii="Arial" w:hAnsi="Arial"/>
                <w:i/>
                <w:iCs/>
              </w:rPr>
              <w:t xml:space="preserve">2 456,5   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48 783,6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38 105,3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37 941,3   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 773,6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 036,6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 872,6   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держание и ремонт муниципального жилья Нарым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 762,6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 025,6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 861,6   </w:t>
            </w:r>
          </w:p>
        </w:tc>
      </w:tr>
      <w:tr>
        <w:trPr>
          <w:trHeight w:val="21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новное мероприятие "Улучшение эксплуатационных характеристик жилищного фонда в соответствии со стандартами качества, обеспечивающих гражданам безопасные и комфортные условия проживания"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8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 762,6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 025,6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 861,6   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капитальному и текущему ремонту жилых помещений Нарымского сельского поселения"(С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8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 732,6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 025,6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 861,6   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8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 729,6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 022,6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 858,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8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3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3,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3,0   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 том числе за счет за счет средств от найма жиль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</w:t>
            </w:r>
            <w:r>
              <w:rPr>
                <w:rFonts w:cs="Arial" w:ascii="Arial" w:hAnsi="Arial"/>
                <w:i/>
                <w:iCs/>
              </w:rPr>
              <w:t xml:space="preserve">616,8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</w:t>
            </w:r>
            <w:r>
              <w:rPr>
                <w:rFonts w:cs="Arial" w:ascii="Arial" w:hAnsi="Arial"/>
                <w:i/>
                <w:iCs/>
              </w:rPr>
              <w:t xml:space="preserve">641,5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</w:t>
            </w:r>
            <w:r>
              <w:rPr>
                <w:rFonts w:cs="Arial" w:ascii="Arial" w:hAnsi="Arial"/>
                <w:i/>
                <w:iCs/>
              </w:rPr>
              <w:t xml:space="preserve">667,1   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38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</w:t>
            </w:r>
            <w:r>
              <w:rPr>
                <w:rFonts w:cs="Arial" w:ascii="Arial" w:hAnsi="Arial"/>
                <w:i/>
                <w:iCs/>
              </w:rPr>
              <w:t xml:space="preserve">613,8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</w:t>
            </w:r>
            <w:r>
              <w:rPr>
                <w:rFonts w:cs="Arial" w:ascii="Arial" w:hAnsi="Arial"/>
                <w:i/>
                <w:iCs/>
              </w:rPr>
              <w:t xml:space="preserve">638,5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</w:t>
            </w:r>
            <w:r>
              <w:rPr>
                <w:rFonts w:cs="Arial" w:ascii="Arial" w:hAnsi="Arial"/>
                <w:i/>
                <w:iCs/>
              </w:rPr>
              <w:t xml:space="preserve">664,1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38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</w:t>
            </w:r>
            <w:r>
              <w:rPr>
                <w:rFonts w:cs="Arial" w:ascii="Arial" w:hAnsi="Arial"/>
                <w:i/>
                <w:iCs/>
              </w:rPr>
              <w:t xml:space="preserve">3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</w:t>
            </w:r>
            <w:r>
              <w:rPr>
                <w:rFonts w:cs="Arial" w:ascii="Arial" w:hAnsi="Arial"/>
                <w:i/>
                <w:iCs/>
              </w:rPr>
              <w:t xml:space="preserve">3,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</w:t>
            </w:r>
            <w:r>
              <w:rPr>
                <w:rFonts w:cs="Arial" w:ascii="Arial" w:hAnsi="Arial"/>
                <w:i/>
                <w:iCs/>
              </w:rPr>
              <w:t xml:space="preserve">3,0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технических паспортов на муниципальное жилье(С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800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30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800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30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взносов на капитальный ремонт многоквартирн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1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1,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1,0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1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1,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1,0   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35 252,2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35 117,7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35 117,7   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29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18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и обустройство мест контейнерных площадок для сбора (накопления) твердых коммунальных отходов на территории поселений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8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29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3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ные полномочия исполнительным органам местного самоуправления сельских поселен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810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29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810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29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5 123,2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5 117,7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5 117,7   </w:t>
            </w:r>
          </w:p>
        </w:tc>
      </w:tr>
      <w:tr>
        <w:trPr>
          <w:trHeight w:val="12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5 106,7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5 106,7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5 106,7   </w:t>
            </w:r>
          </w:p>
        </w:tc>
      </w:tr>
      <w:tr>
        <w:trPr>
          <w:trHeight w:val="18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5 106,7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5 106,7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5 106,7   </w:t>
            </w:r>
          </w:p>
        </w:tc>
      </w:tr>
      <w:tr>
        <w:trPr>
          <w:trHeight w:val="12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компенсацию расходов по организации электроснабжения от дизельных электростан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3,5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3,5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3,5   </w:t>
            </w:r>
          </w:p>
        </w:tc>
      </w:tr>
      <w:tr>
        <w:trPr>
          <w:trHeight w:val="18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3,5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3,5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3,5   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3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2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7,5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7,5   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3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2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7,5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7,5   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1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1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10 757,8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951,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951,0   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действие развитию предпринимательства и занятости населения в Парабельском районе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42,7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йствие занятости населения Парабель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42,7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3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8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29,7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3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ников образовательных учреждений начального и среднего профессионального образования, ищущих работу впервые (РБ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8000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29,7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8000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29,7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 xml:space="preserve">-     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летнего трудоустройства несовершеннолетних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8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13,0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летнего трудоустройства несовершеннолетних (РБ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8100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13,0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8100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13,0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Организация освещения улиц в Нарымском сельском поселении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682,7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684,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684,0   </w:t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сновное мероприятие"Совершенствование эстетического вида поселения в темное время суток, безопасность передвижения граждан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682,7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684,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684,0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ремонт уличного освещения(С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5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5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потребленной электроэнергии для нужд уличного освещения (С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00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662,7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684,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684,0   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00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662,7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684,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684,0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ламп и расходных материалов (С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00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5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00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5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"Прочие мероприятия по благоустройству Нарым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05,4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30,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30,0   </w:t>
            </w:r>
          </w:p>
        </w:tc>
      </w:tr>
      <w:tr>
        <w:trPr>
          <w:trHeight w:val="21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безопасного проживания и жизнедеятельности населения поселения, улучшение эстетического состояния объектов благоустройства и их бесперебойного функционир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8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05,4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30,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30,0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благоустройство кладбищ (С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800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20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30,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30,0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800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20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30,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30,0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держание в чистоте помещений, зданий,дворов, иного имущества (С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800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46,5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00,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00,0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800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46,5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00,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00,0   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эстетического вида с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800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38,9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800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38,9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Формирование комфортной городской среды на территории Нарым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 488,7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"Формирование комфортной городской сре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F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 488,7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F25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 488,7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F25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 488,7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еализация инициативных проектов на территории Нарым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инициативных проектов на территории Нарым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8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804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арка семейного отдыха по адресу: Томская область, Парабельский район, п. Шпалозавод, пер. Больничный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8041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8041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ристани в с. Нарым по адресу: Томская область, Парабельский район, с. Нарым, пер. Садовый (3 этап)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8041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8041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, выдвигаемых муниципальными образованиями Томской области (РБ,С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80S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арка семейного отдыха по адресу: Томская область, Парабельский район, п. Шпалозавод, пер. Больничный") (РБ,С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80S1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80S1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ристани в с. Нарым по адресу: Томская область, Парабельский район, с. Нарым, пер. Садовый (3 этап)") (РБ,С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80S1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80S1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29,6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37,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37,0   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3,2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3,2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6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26,4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37,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37,0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6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89,9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00,5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00,5   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прочих налогов, сбо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6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36,5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36,5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36,5   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3 213,3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3 213,3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3 213,3   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3 213,3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3 213,3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3 213,3   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 213,3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213,3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213,3   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из бюджетов сельских поселений в бюджет района по соглаш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 213,3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213,3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213,3   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213,3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 213,3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 213,3   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164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164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 xml:space="preserve">-     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Формирование благоприятной и доступной социальной среды в Парабель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40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Забо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40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18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казание помощи и компенсация затрат на поддержку участников Великой Отечественной Войны 1941 – 1945 годов, тружеников тыла и вдов участник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8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40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ветеранов Великой Отечественной Войны, тружеников тыла, вдов ветеранов Великой Отечественной Войны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810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90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810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90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6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814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25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814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25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6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81S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25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81S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25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24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24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630,7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817,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817,0  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628,5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817,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817,0  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"Спорт - норма жизн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P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628,5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817,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817,0  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P54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628,5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817,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817,0  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P54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61,8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600,4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600,4  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P54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39,5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81,3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81,3  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P54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7,2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35,3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35,3   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026"/>
        <w:gridCol w:w="960"/>
        <w:gridCol w:w="946"/>
        <w:gridCol w:w="880"/>
        <w:gridCol w:w="667"/>
        <w:gridCol w:w="1701"/>
        <w:gridCol w:w="362"/>
        <w:gridCol w:w="839"/>
        <w:gridCol w:w="703"/>
      </w:tblGrid>
      <w:tr>
        <w:trPr>
          <w:trHeight w:val="300" w:hRule="atLeast"/>
        </w:trPr>
        <w:tc>
          <w:tcPr>
            <w:tcW w:w="927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правочный материал</w:t>
            </w:r>
          </w:p>
        </w:tc>
      </w:tr>
      <w:tr>
        <w:trPr>
          <w:trHeight w:val="464" w:hRule="atLeast"/>
        </w:trPr>
        <w:tc>
          <w:tcPr>
            <w:tcW w:w="9275" w:type="dxa"/>
            <w:gridSpan w:val="10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яснительная записка к уточнению бюджета на 2024 год по Нарымскому  сельскому поселению. Доходная часть бюджета на 22.07.2024 года 67 400 670,66 рублей. Всего доходная  часть бюджета за январь-февраль уточнена в сторону  увеличения  на сумму 3 324 402,47 руб  . в т.ч.:</w:t>
            </w:r>
          </w:p>
        </w:tc>
      </w:tr>
      <w:tr>
        <w:trPr>
          <w:trHeight w:val="464" w:hRule="atLeast"/>
        </w:trPr>
        <w:tc>
          <w:tcPr>
            <w:tcW w:w="927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927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ата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а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. администратор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В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п.К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ВФО</w:t>
            </w:r>
          </w:p>
        </w:tc>
      </w:tr>
      <w:tr>
        <w:trPr>
          <w:trHeight w:val="307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.2024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оряжение Администрации Парабельского района от 07.03.2024 №63а "О распределении зарезервированных бюджетных ассигнований на поддержку инициативных проектов, выдвигаемых муниципальными образованиями Томской области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2.29999.10.0000.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5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305,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.2024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оряжение Администрации Парабельского района от 07.03.2024 №63а "О распределении зарезервированных бюджетных ассигнований на поддержку инициативных проектов, выдвигаемых муниципальными образованиями Томской области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2.29999.10.0000.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2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859,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3.2024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оряжение Администрации Парабельского района №64а от 07.03.2024г для оплаты строительного контроля 2,14% в рамках реализации программ формир.современной городской среды(благоустройство музейной площади в с.Нарым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2.49999.10.0000.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7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117,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03.2024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равка Департамента архитектуры и строительства Томской области №5516 от 25.03.2024 об изменении бюджетной росписи и лимитов бюджетных обязательств, изменение кассового плана по расходам №2541 от 25.03.2024/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2.25555.10.0000.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3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4.2024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поряжение Администрации Парабельского района от 22.03.2024 г. №76а "О распределении зарезервированных бюджетных ассигнований на покрытие расчетного финансового разрыва сельским поселениям Парабельского района"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2.49999.10.0000.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184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4.2024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оряжение Администрации Парабельского района от 26.03.2024 г. №78а "О выделении денежных средств на обустройство противопожарных защитных полос"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2.49999.10.0000.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7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464,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4.2024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оряжение Администрации Парабельского района от 22.03.2024г №73а О распред.зарезервир.бюджетных ассигнований на реализацию мероприятия"Содействие в обеспечении грубыми кормами(сеном) ЛПХ района путем компенсации части затрат владельцев ЛПХ на вывозку сена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2.49999.10.0000.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5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4.2024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оряжение Администрации Парабельского района от 09.04.2024 г. №90а Об отмене распоряжения Администрации Парабельского района от 26.01.2024 №27а О распределении зарезервированных бюджетных ассигнований на обеспечение софинансирования национальных и региональных проектов, государственных программ Томской области за счет средств местного бюдже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2.49999.10.0000.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20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4.2024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оряжение Администрации Парабельского района от 11.04.2024 №91а Об установленных расходных обязательствах и об определении получателй средств прочих безвозмездных поступлений от АО "Томскнефть" ВН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2.49999.10.0000.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20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4.2024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оряжение Администрации Парабельского района от 11.04.2024 №91а Об установленных расходных обязательствах и об определении получателй средств прочих безвозмездных поступлений от АО "Томскнефть" ВН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2.49999.10.0000.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20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036,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4.2024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оряжение Администрации Парабельского района от 11.04.2024 №91а Об установленных расходных обязательствах и об определении получателй средств прочих безвозмездных поступлений от АО "Томскнефть" ВН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2.49999.10.0000.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49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1831,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4.2024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равка Департамента финансов Томской области от 15.04.2024 №46,47 на реализацию инициативных проектов в  соответствии с распоряжением Администрации Томской области от 25.03.2024 №209-ра "Об утверждении распределения субсидий местным бюджетам на финансовую поддержку инициативных проектов. выдвигаемых муниципальными образованиями Томской области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2.29999.10.0000.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23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4.2024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шение Думы Парабельского района №3 от 25.04.2026г О внесении изменений и дополнений в Решение Думы Парабельского района от 21.12.2023 № 40 «О бюджете муниципального образования «Парабельский район» на 2024 год и плановый период 2025 и 2026 годов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2.49999.10.0000.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76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7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4.2024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оряжение Администрации Парабельского района от 22.05.2024 № 118а "О распределении зарезервированных в бюджете муниципального образования "Парабельский район" средств на организацию оплачиваемых общественных работ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2.49999.10.0000.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29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6.2024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оряжение Администрации Парабельского района №151а от 14.06.2024 года "О распределении зарезервированных бюджетных ассигнований на покрытие расчетного финансового разрыва бюджетов сельских поселений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2.49999.10.0000.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29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6.2024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оряжение Администрации Парабельского района №151а от 14.06.2024 года "О распределении зарезервированных бюджетных ассигнований на покрытие расчетного финансового разрыва бюджетов сельских поселений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2.49999.10.0000.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19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1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6.2024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оряжение Администрации Парабельского района №151а от 14.06.2024 года "О распределении зарезервированных бюджетных ассигнований на покрытие расчетного финансового разрыва бюджетов сельских поселений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2.49999.10.0000.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0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1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6.2024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кассового плана согласно ходатайства заместителя Главы района по строительству, развитию ЖКХ, транспорту и связи от 10.06.2024 (приобретение постельных принадлежностей для ПВР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2.49999.10.0000.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0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7.2024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оряжение Администрации Парабельского района от 12.07.2024 №178а"О распределении зарезервированных бюджетных ассигнований на организацию работ по уничтожению посевов дикорастущих наркосодержащих растений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2.49999.10.0000.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61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7.2024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оряжение Администрации Парабельского района от 12.07.2024 г. №183а О распределении зарезервированных бюджетных ассигнований на покрытие расчетного финансового разрыва сельским поселениям Парабельского района (оплата работ по откачке воды в период паводка по адресу п.Шпалозавод, ул. Заводская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2.49999.10.0000.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0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очнение плана по доходам: Прочие доходы от компенсации затрат бюджетов сельских поселен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3.02995.10.0000.1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324 402,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99"/>
        <w:gridCol w:w="1134"/>
        <w:gridCol w:w="1134"/>
        <w:gridCol w:w="1276"/>
        <w:gridCol w:w="1276"/>
        <w:gridCol w:w="850"/>
        <w:gridCol w:w="1843"/>
        <w:gridCol w:w="305"/>
        <w:gridCol w:w="239"/>
      </w:tblGrid>
      <w:tr>
        <w:trPr>
          <w:trHeight w:val="300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точнение бюджета по расходам</w:t>
            </w:r>
          </w:p>
        </w:tc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9673" w:type="dxa"/>
            <w:gridSpan w:val="8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Пояснительная записка к уточнению бюджета на 2024 год по Нарымскому  сельскому поселению. Расходная часть бюджета на 22.07.2024 года 68 092 623,80  рублей. Всего расходная  часть бюджета за январь-февраль уточнена в сторону  увеличения  на сумму </w:t>
            </w:r>
            <w:r>
              <w:rPr>
                <w:rFonts w:cs="Arial" w:ascii="Arial" w:hAnsi="Arial"/>
              </w:rPr>
              <w:t>3 324 402,47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уб  . в т.ч.: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9673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рвона-чальный план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точн. план 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точнение з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точненный план на 22.07.2024 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мечание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.03.20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январь-феврал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чет средств межбюдже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 счет собственны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35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35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80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оряжение Администрации Парабельского района от 22.03.2024 г. №76а "О распределении зарезервированных бюджетных ассигнований на покрытие расчетного финансового разрыва сельским поселениям Парабельского района"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574 8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710 58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23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721 81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2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3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явление на внесение изменений в кассовый план от 11.04.2024 г.: на оплату командировочных расходов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 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 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 0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1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явление на внесение изменений в кассовый план от 11.04.2024 г.:на расходы по распоряжению Адм. Нарымского СП №21а от 09.04.2024 г. (к 9 мая), по распоряжению Адм. Нарымског СП №22а от 09.04.2024 г. (на материальную помощь в приобретении дров)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 0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оряжение Администрации Нарымского сельского поселения от 26.04.2024 №26а О выделении денежных средств из резервного фонда (на покупку мешков для укрепления дамбы, на покупку део-хлор для колодцев)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40 6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48 7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 5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11 2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явление на внесение изменений в кассовый план от 11.04.2024 г.:на расходы по распоряжению Адм. Нарымского СП №21а от 09.04.2024 г. (к 9 мая)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шение Думы Парабельского района №3 от 25.04.2026г О внесении изменений и дополнений в Решение Думы Парабельского района от 21.12.2023 № 40 «О бюджете муниципального образования «Парабельский район» на 2024 год и плановый период 2025 и 2026 годов» (Плавучая поликлиника)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5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оряжение Администрации Парабельского района №151а от 14.06.2024 года "О распределении зарезервированных бюджетных ассигнований на покрытие расчетного финансового разрыва бюджетов сельских поселений"(Отопление Садовый 4)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808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За счёт уточнения доходов: Ремонт муниципального имущества  КБК 960 0113 9900000300 244 225 000 079 000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20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19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За счёт уточнения доходов: проведение и участие в фестивале "Этюды Севера"  КБК 960 0113 9900000300 244 349 000 000 000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288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Распоряжение Администрации Парабельского района от 12.07.2024 №178а"О распределении зарезервированных бюджетных ассигнований на организацию работ по уничтожению посевов дикорастущих наркосодержащих растений"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9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0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0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0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 7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кассового плана согласно ходатайства заместителя Главы района по строительству, развитию ЖКХ, транспорту и связи от 10.06.2024 (приобретение постельных принадлежностей для ПВР)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7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6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оряжение Администрации Парабельского района от 26.03.2024 г. №78а "О выделении денежных средств на обустройство противопожарных защитных полос".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3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оряжение Администрации Нарымского сельского поселения от 26.04.2024 №26а О выделении денежных средств из резервного фонда (на покупку мешков для укрепления дамбы)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оряжение Администрации Парабельского района №151а от 14.06.2024 года "О распределении зарезервированных бюджетных ассигнований на покрытие расчетного финансового разрыва бюджетов сельских поселений" (Укрепление земляной насыпи ул. Куйбышева, ул. Речная, ул. Береговая с. Нарым и вывоз сена из зоны затопления в период паводка 2024 года)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оряжение Администрации Парабельского района №151а от 14.06.2024 года "О распределении зарезервированных бюджетных ассигнований на покрытие расчетного финансового разрыва бюджетов сельских поселений" (Работы по откачке воды в период паводка 2024 года по адресу: с. Шпалозавод, ул. Заводская)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7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оряжение Администрации Парабельского района от 12.07.2024 г. №183а О распределении зарезервированных бюджетных ассигнований на покрытие расчетного финансового разрыва сельским поселениям Парабельского района (оплата работ по откачке воды в период паводка по адресу п.Шпалозавод, ул. Заводская)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 46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7 46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2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оряжение Администрации Парабельского района от 22.03.2024г №73а О распред.зарезервир.бюджетных ассигнований на реализацию мероприятия"Содействие в обеспечении грубыми кормами(сеном) ЛПХ района путем компенсации части затрат владельцев ЛПХ на вывозку сена.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0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308 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308 5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37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43 55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73 554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За счёт уточнения доходов: Изготовление технических паспортов на квартиры  КБК 960 0501 4138000210 244 226 000 000 000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 246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 246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49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 252 19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8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явление на внесение изменений в кассовый план от 11.04.2024 г.: на оплату работ по очистке колодца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оряжение Администрации Нарымского сельского поселения от 26.04.2024 №26а О выделении денежных средств из резервного фонда (на покупку део-хлор для колодцев)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972 15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348 95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84 61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28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757 849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 85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оряжение Администрации Парабельского района №64а от 07.03.2024г для оплаты строительного контроля 2,14% в рамках реализации программ формир.современной городской среды(благоустройство музейной площади в с.Нарым)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0 11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равка Департамента архитектуры и строительства Томской области №5516 от 25.03.2024 об изменении бюджетной росписи и лимитов бюджетных обязательств, изменение кассового плана по расходам №2541 от 25.03.2024г.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 71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ление на внесение изменений в кассовый план от 11.04.2024 г.: на оплату командировочных расходов, на оплату работ по очистке колодца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 03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Парабельского района от 11.04.2024 №91а Об установленных расходных обязательствах и об определении получателй средств прочих безвозмездных поступлений от АО "Томскнефть" ВНК(трудоустройство несовершеннолетних)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 Департамента финансов Томской области от 15.04.2024 №46,47на реализацию инициативных проектов 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арка семейного отдыха по адресу: Томская область, Парабельский район, п. Шпалозавод, пер. Больничный")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9 83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 Департамента финансов Томской области от 15.04.2024 №46,47на реализацию инициативных проектов 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ристани в с. Нарым по адресу: Томская область, Парабельский район, с. Нарым, пер. Садовый (3 этап)")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Парабельского района от 22.05.2024 № 118а "О распределении зарезервированных в бюджете муниципального образования "Парабельский район" средств на организацию оплачиваемых общественных работ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"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Парабельского района от 07.03.2024 №63а Инициативные платежи от населения , ЮЛ и ИП , зачисляемые в бюджеты сельских поселений (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арка семейного отдыха по адресу: Томская область, Парабельский район, п. Шпалозавод, пер. Больничный"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 30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Парабельского района от 07.03.2024 №63а Инициативные платежи от населения , ЮЛ и ИП , зачисляемые в бюджеты сельских поселений (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ристани в с. Нарым по адресу: Томская область, Парабельский район, с. Нарым, пер. Садовый (3 этап)")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За счёт уточнения доходов: Акарицидная обработка кладбища КБК 960 0503 4128000210 244 225 000 000 000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213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213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213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явление на внесение изменений в кассовый план от 11.04.2024 г.: по распоряжению Адм. Нарымског СП №22а от 09.04.2024 г. (на материальную помощь в приобретении дров)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1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оряжение Администрации Парабельского района от 09.04.2024 г. №90а Об отмене распоряжения Администрации Парабельского района от 26.01.2024 №27а О распределении зарезервированных бюджетных ассигнований на обеспечение софинансирования национальных и региональных проектов, государственных программ Томской области за счет средств местного бюджета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2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оряжение Администрации Парабельского района от 11.04.2024 №91а Об установленных расходных обязательствах и об определении получателй средств прочих безвозмездных поступлений от АО "Томскнефть" ВНК (Ремонт жилья ветеранов ВОВ, тружеников тыла, вдов ветеранов ВОВ)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5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оряжение Администрации Парабельского района от 11.04.2024 №91а Об установленных расходных обязательствах и об определении получателй средств прочих безвозмездных поступлений от АО "Томскнефть" ВНК (Оказание помощи и компенсация затрат на поддержку участников ВОВ 1941 – 1945гг, тружеников тыла и вдов участников; гражданам, достигшим пенсионного возраста и оказавшимся в трудной жизненной ситуации)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8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8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 282 28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 768 22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59 50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4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 092 62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ефицит бюджета на 22.07.2024 г.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 953,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По разделу 0102 «Функционирование высшего должностного лица органа местного самоуправления» на сумму +44 900,00 руб, в том числе:</w:t>
      </w:r>
    </w:p>
    <w:tbl>
      <w:tblPr>
        <w:tblW w:w="9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01"/>
        <w:gridCol w:w="1551"/>
        <w:gridCol w:w="759"/>
        <w:gridCol w:w="1008"/>
        <w:gridCol w:w="784"/>
        <w:gridCol w:w="784"/>
        <w:gridCol w:w="784"/>
        <w:gridCol w:w="798"/>
        <w:gridCol w:w="1482"/>
      </w:tblGrid>
      <w:tr>
        <w:trPr>
          <w:trHeight w:val="33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ЦСР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СГУ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. ФК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. ЭК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. К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цел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50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485,00</w:t>
            </w:r>
          </w:p>
        </w:tc>
      </w:tr>
      <w:tr>
        <w:trPr>
          <w:trHeight w:val="58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15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о разделу 0104 «</w:t>
      </w:r>
      <w:r>
        <w:rPr>
          <w:rFonts w:cs="Arial" w:ascii="Arial" w:hAnsi="Arial"/>
          <w:bCs/>
        </w:rPr>
        <w:t>Общегосударственные вопросы</w:t>
      </w:r>
      <w:r>
        <w:rPr/>
        <w:t>» на сумму +11 237,50 руб,  в том числе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01"/>
        <w:gridCol w:w="1551"/>
        <w:gridCol w:w="761"/>
        <w:gridCol w:w="1008"/>
        <w:gridCol w:w="786"/>
        <w:gridCol w:w="786"/>
        <w:gridCol w:w="786"/>
        <w:gridCol w:w="798"/>
        <w:gridCol w:w="1504"/>
      </w:tblGrid>
      <w:tr>
        <w:trPr>
          <w:trHeight w:val="6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ЦСР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СГУ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. ФК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. ЭК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. К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цели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63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000,00</w:t>
            </w:r>
          </w:p>
        </w:tc>
      </w:tr>
      <w:tr>
        <w:trPr>
          <w:trHeight w:val="63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63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37,50</w:t>
            </w:r>
          </w:p>
        </w:tc>
      </w:tr>
      <w:tr>
        <w:trPr>
          <w:trHeight w:val="63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000,00</w:t>
            </w:r>
          </w:p>
        </w:tc>
      </w:tr>
      <w:tr>
        <w:trPr>
          <w:trHeight w:val="63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63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200,00</w:t>
            </w:r>
          </w:p>
        </w:tc>
      </w:tr>
      <w:tr>
        <w:trPr>
          <w:trHeight w:val="63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по разделу 0111 «Резервные фонды» на сумму -43 014,00в том числе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901"/>
        <w:gridCol w:w="1551"/>
        <w:gridCol w:w="755"/>
        <w:gridCol w:w="1008"/>
        <w:gridCol w:w="779"/>
        <w:gridCol w:w="779"/>
        <w:gridCol w:w="779"/>
        <w:gridCol w:w="798"/>
        <w:gridCol w:w="1440"/>
      </w:tblGrid>
      <w:tr>
        <w:trPr>
          <w:trHeight w:val="60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ЦСР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СГ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. ФК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. ЭК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. К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цел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(руб)</w:t>
            </w:r>
          </w:p>
        </w:tc>
      </w:tr>
      <w:tr>
        <w:trPr>
          <w:trHeight w:val="33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5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 000,00</w:t>
            </w:r>
          </w:p>
        </w:tc>
      </w:tr>
      <w:tr>
        <w:trPr>
          <w:trHeight w:val="1006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5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 014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по разделу 0113 «Другие общегосударственные вопросы» на сумму +97 512,00в том числе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901"/>
        <w:gridCol w:w="1551"/>
        <w:gridCol w:w="755"/>
        <w:gridCol w:w="1008"/>
        <w:gridCol w:w="779"/>
        <w:gridCol w:w="779"/>
        <w:gridCol w:w="779"/>
        <w:gridCol w:w="798"/>
        <w:gridCol w:w="1440"/>
      </w:tblGrid>
      <w:tr>
        <w:trPr>
          <w:trHeight w:val="50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ЦС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СГ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. Ф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. Э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. К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(руб)</w:t>
            </w:r>
          </w:p>
        </w:tc>
      </w:tr>
      <w:tr>
        <w:trPr>
          <w:trHeight w:val="28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5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113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81000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00,00</w:t>
            </w:r>
          </w:p>
        </w:tc>
      </w:tr>
      <w:tr>
        <w:trPr>
          <w:trHeight w:val="28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512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о разделу 0309 «Гражданская оборона» на сумму </w:t>
      </w:r>
      <w:r>
        <w:rPr>
          <w:rFonts w:cs="Arial" w:ascii="Arial" w:hAnsi="Arial"/>
          <w:bCs/>
          <w:iCs/>
        </w:rPr>
        <w:t xml:space="preserve">+45 710,00 </w:t>
      </w:r>
      <w:r>
        <w:rPr/>
        <w:t>в том числе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01"/>
        <w:gridCol w:w="1551"/>
        <w:gridCol w:w="740"/>
        <w:gridCol w:w="1008"/>
        <w:gridCol w:w="768"/>
        <w:gridCol w:w="768"/>
        <w:gridCol w:w="768"/>
        <w:gridCol w:w="835"/>
        <w:gridCol w:w="1317"/>
      </w:tblGrid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СГУ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. ФК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. ЭК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. КР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цели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(руб)</w:t>
            </w:r>
          </w:p>
        </w:tc>
      </w:tr>
      <w:tr>
        <w:trPr>
          <w:trHeight w:val="94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1000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71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о разделу 0310 «Защита населения и территории от чрезвычайных ситуаций природного и техногенного характера, пожарная безопасность» на сумму </w:t>
      </w:r>
      <w:r>
        <w:rPr>
          <w:rFonts w:cs="Arial" w:ascii="Arial" w:hAnsi="Arial"/>
          <w:bCs/>
          <w:iCs/>
        </w:rPr>
        <w:t xml:space="preserve">+177 200,00 рублей, </w:t>
      </w:r>
      <w:r>
        <w:rPr/>
        <w:t xml:space="preserve">в том числе                                                                                                         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01"/>
        <w:gridCol w:w="1551"/>
        <w:gridCol w:w="734"/>
        <w:gridCol w:w="1008"/>
        <w:gridCol w:w="765"/>
        <w:gridCol w:w="765"/>
        <w:gridCol w:w="765"/>
        <w:gridCol w:w="844"/>
        <w:gridCol w:w="1279"/>
      </w:tblGrid>
      <w:tr>
        <w:trPr>
          <w:trHeight w:val="5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ЦСР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СГУ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. ФК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. ЭК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. КР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цели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(руб)</w:t>
            </w:r>
          </w:p>
        </w:tc>
      </w:tr>
      <w:tr>
        <w:trPr>
          <w:trHeight w:val="58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5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00,00</w:t>
            </w:r>
          </w:p>
        </w:tc>
      </w:tr>
      <w:tr>
        <w:trPr>
          <w:trHeight w:val="78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5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29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6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200,00</w:t>
            </w:r>
          </w:p>
        </w:tc>
      </w:tr>
      <w:tr>
        <w:trPr>
          <w:trHeight w:val="29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6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29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6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0 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о разделу 0405 «</w:t>
      </w:r>
      <w:r>
        <w:rPr>
          <w:rFonts w:cs="Arial" w:ascii="Arial" w:hAnsi="Arial"/>
          <w:bCs/>
          <w:iCs/>
        </w:rPr>
        <w:t>Сельское хозяйство и рыболовство</w:t>
      </w:r>
      <w:r>
        <w:rPr/>
        <w:t>» на сумму +157 464,50 руб, в том числе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01"/>
        <w:gridCol w:w="1551"/>
        <w:gridCol w:w="736"/>
        <w:gridCol w:w="1008"/>
        <w:gridCol w:w="765"/>
        <w:gridCol w:w="766"/>
        <w:gridCol w:w="766"/>
        <w:gridCol w:w="842"/>
        <w:gridCol w:w="1292"/>
      </w:tblGrid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ЦСР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СГУ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. ФК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. ЭК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. К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цел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(руб)</w:t>
            </w:r>
          </w:p>
        </w:tc>
      </w:tr>
      <w:tr>
        <w:trPr>
          <w:trHeight w:val="12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80000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464,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о разделу 0502 «</w:t>
      </w:r>
      <w:r>
        <w:rPr>
          <w:rFonts w:cs="Arial" w:ascii="Arial" w:hAnsi="Arial"/>
          <w:bCs/>
          <w:iCs/>
        </w:rPr>
        <w:t>Коммунальное хозяйство</w:t>
      </w:r>
      <w:r>
        <w:rPr/>
        <w:t>» на сумму +5 496,40руб, в том числе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901"/>
        <w:gridCol w:w="1551"/>
        <w:gridCol w:w="738"/>
        <w:gridCol w:w="1008"/>
        <w:gridCol w:w="767"/>
        <w:gridCol w:w="767"/>
        <w:gridCol w:w="767"/>
        <w:gridCol w:w="838"/>
        <w:gridCol w:w="1305"/>
      </w:tblGrid>
      <w:tr>
        <w:trPr>
          <w:trHeight w:val="5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ЦСР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СГУ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. ФК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. ЭК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. КР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цели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(руб)</w:t>
            </w:r>
          </w:p>
        </w:tc>
      </w:tr>
      <w:tr>
        <w:trPr>
          <w:trHeight w:val="326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39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82,40</w:t>
            </w:r>
          </w:p>
        </w:tc>
      </w:tr>
      <w:tr>
        <w:trPr>
          <w:trHeight w:val="326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5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4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о разделу 0503 «</w:t>
      </w:r>
      <w:r>
        <w:rPr>
          <w:rFonts w:cs="Arial" w:ascii="Arial" w:hAnsi="Arial"/>
          <w:bCs/>
          <w:iCs/>
        </w:rPr>
        <w:t>Благоустройство</w:t>
      </w:r>
      <w:r>
        <w:rPr/>
        <w:t>» на сумму + 2 368 896,07 руб, в том числе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01"/>
        <w:gridCol w:w="1578"/>
        <w:gridCol w:w="696"/>
        <w:gridCol w:w="1008"/>
        <w:gridCol w:w="746"/>
        <w:gridCol w:w="746"/>
        <w:gridCol w:w="746"/>
        <w:gridCol w:w="1311"/>
        <w:gridCol w:w="1012"/>
      </w:tblGrid>
      <w:tr>
        <w:trPr>
          <w:trHeight w:val="55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СГ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. Ф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. Э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. К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цел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(руб)</w:t>
            </w:r>
          </w:p>
        </w:tc>
      </w:tr>
      <w:tr>
        <w:trPr>
          <w:trHeight w:val="9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80004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859,25</w:t>
            </w:r>
          </w:p>
        </w:tc>
      </w:tr>
      <w:tr>
        <w:trPr>
          <w:trHeight w:val="58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F255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550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8 313,71</w:t>
            </w:r>
          </w:p>
        </w:tc>
      </w:tr>
      <w:tr>
        <w:trPr>
          <w:trHeight w:val="6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F255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550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803,52</w:t>
            </w:r>
          </w:p>
        </w:tc>
      </w:tr>
      <w:tr>
        <w:trPr>
          <w:trHeight w:val="55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F255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550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164,06</w:t>
            </w:r>
          </w:p>
        </w:tc>
      </w:tr>
      <w:tr>
        <w:trPr>
          <w:trHeight w:val="9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4,06</w:t>
            </w:r>
          </w:p>
        </w:tc>
      </w:tr>
      <w:tr>
        <w:trPr>
          <w:trHeight w:val="30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8000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482,40</w:t>
            </w:r>
          </w:p>
        </w:tc>
      </w:tr>
      <w:tr>
        <w:trPr>
          <w:trHeight w:val="30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6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 237,50</w:t>
            </w:r>
          </w:p>
        </w:tc>
      </w:tr>
      <w:tr>
        <w:trPr>
          <w:trHeight w:val="30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8100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 036,72</w:t>
            </w:r>
          </w:p>
        </w:tc>
      </w:tr>
      <w:tr>
        <w:trPr>
          <w:trHeight w:val="60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8041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 000,00</w:t>
            </w:r>
          </w:p>
        </w:tc>
      </w:tr>
      <w:tr>
        <w:trPr>
          <w:trHeight w:val="9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8041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 831,64</w:t>
            </w:r>
          </w:p>
        </w:tc>
      </w:tr>
      <w:tr>
        <w:trPr>
          <w:trHeight w:val="18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8000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700,00</w:t>
            </w:r>
          </w:p>
        </w:tc>
      </w:tr>
      <w:tr>
        <w:trPr>
          <w:trHeight w:val="9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6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515,00</w:t>
            </w:r>
          </w:p>
        </w:tc>
      </w:tr>
      <w:tr>
        <w:trPr>
          <w:trHeight w:val="30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6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00,00</w:t>
            </w:r>
          </w:p>
        </w:tc>
      </w:tr>
      <w:tr>
        <w:trPr>
          <w:trHeight w:val="7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6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,00</w:t>
            </w:r>
          </w:p>
        </w:tc>
      </w:tr>
      <w:tr>
        <w:trPr>
          <w:trHeight w:val="30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80S1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30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80S1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305,5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Дополнительно произвести перенос расходов со статьи 0503 9900006050 244 344 000 000 000 в сумме 8500,00 на статью финансирования 0503 9900006050 244 310 000 000 000 на приобретение триммера для травы.</w:t>
      </w:r>
    </w:p>
    <w:p>
      <w:pPr>
        <w:pStyle w:val="Normal"/>
        <w:rPr/>
      </w:pPr>
      <w:r>
        <w:rPr>
          <w:rFonts w:cs="Arial" w:ascii="Arial" w:hAnsi="Arial"/>
        </w:rPr>
        <w:t>по разделу 1003 «</w:t>
      </w:r>
      <w:r>
        <w:rPr>
          <w:rFonts w:cs="Arial" w:ascii="Arial" w:hAnsi="Arial"/>
          <w:bCs/>
          <w:iCs/>
        </w:rPr>
        <w:t>Социальное обеспечение населения</w:t>
      </w:r>
      <w:r>
        <w:rPr/>
        <w:t>» на сумму + 114 000,00 руб, в том числе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01"/>
        <w:gridCol w:w="1578"/>
        <w:gridCol w:w="723"/>
        <w:gridCol w:w="1008"/>
        <w:gridCol w:w="757"/>
        <w:gridCol w:w="757"/>
        <w:gridCol w:w="757"/>
        <w:gridCol w:w="906"/>
        <w:gridCol w:w="1136"/>
      </w:tblGrid>
      <w:tr>
        <w:trPr>
          <w:trHeight w:val="5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ЦС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СГ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. Ф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. Э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. К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це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(руб)</w:t>
            </w:r>
          </w:p>
        </w:tc>
      </w:tr>
      <w:tr>
        <w:trPr>
          <w:trHeight w:val="2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5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,00</w:t>
            </w:r>
          </w:p>
        </w:tc>
      </w:tr>
      <w:tr>
        <w:trPr>
          <w:trHeight w:val="1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81S07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 000,00</w:t>
            </w:r>
          </w:p>
        </w:tc>
      </w:tr>
      <w:tr>
        <w:trPr>
          <w:trHeight w:val="2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81000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</w:tr>
      <w:tr>
        <w:trPr>
          <w:trHeight w:val="2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81S07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  <w:font w:name="Times New Roman CYR"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9" w:hanging="735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basedOn w:val="Style8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240" w:hanging="0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shd w:fill="FFFFFF" w:val="clear"/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0">
    <w:name w:val="xl70"/>
    <w:basedOn w:val="Normal"/>
    <w:qFormat/>
    <w:pPr>
      <w:shd w:fill="FFFFFF" w:val="clear"/>
      <w:spacing w:before="280" w:after="280"/>
      <w:jc w:val="both"/>
    </w:pPr>
    <w:rPr>
      <w:b/>
      <w:bCs/>
    </w:rPr>
  </w:style>
  <w:style w:type="paragraph" w:styleId="Xl71">
    <w:name w:val="xl71"/>
    <w:basedOn w:val="Normal"/>
    <w:qFormat/>
    <w:pPr>
      <w:shd w:fill="FFFFFF" w:val="clear"/>
      <w:spacing w:before="280" w:after="280"/>
      <w:jc w:val="right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both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FF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FF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4">
    <w:name w:val="xl13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1">
    <w:name w:val="xl14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3">
    <w:name w:val="xl143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DB4E2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DB4E2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9">
    <w:name w:val="xl159"/>
    <w:basedOn w:val="Normal"/>
    <w:qFormat/>
    <w:pP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</w:pPr>
    <w:rPr>
      <w:b/>
      <w:bCs/>
    </w:rPr>
  </w:style>
  <w:style w:type="paragraph" w:styleId="Xl164">
    <w:name w:val="xl164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textAlignment w:val="center"/>
    </w:pPr>
    <w:rPr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08">
    <w:name w:val="xl208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im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9:23:00Z</dcterms:created>
  <dc:creator>1</dc:creator>
  <dc:description/>
  <cp:keywords/>
  <dc:language>en-US</dc:language>
  <cp:lastModifiedBy>6666</cp:lastModifiedBy>
  <cp:lastPrinted>2024-07-31T10:43:00Z</cp:lastPrinted>
  <dcterms:modified xsi:type="dcterms:W3CDTF">2024-08-01T05:10:00Z</dcterms:modified>
  <cp:revision>7</cp:revision>
  <dc:subject/>
  <dc:title>Перечень документов, входящих в проект бюджета</dc:title>
</cp:coreProperties>
</file>