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абельского района</w:t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Томской области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.12.2023                </w:t>
        <w:tab/>
        <w:tab/>
        <w:tab/>
        <w:tab/>
        <w:tab/>
        <w:tab/>
        <w:tab/>
        <w:tab/>
        <w:t xml:space="preserve">     № 3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Нарымское сельское поселение на 2024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лановый период 2025 и 2026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в редакции решений Совета от 12.03.2024 №03, от 31.07.2024 №10, от 25.12.2024 №36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</w:t>
      </w:r>
      <w:r>
        <w:rPr>
          <w:rFonts w:cs="Arial" w:ascii="Arial" w:hAnsi="Arial"/>
          <w:kern w:val="2"/>
        </w:rPr>
        <w:t xml:space="preserve">рассмотрев проект Решения Совета, разработанный Администрацией Нарымского сельского поселения о бюджете на 2024 год и  плановый период 2025 и 2026 </w:t>
      </w:r>
      <w:r>
        <w:rPr>
          <w:rFonts w:cs="Arial" w:ascii="Arial" w:hAnsi="Arial"/>
        </w:rPr>
        <w:t>годов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твердить основные характеристики бюджета муниципального образования «Нарымское сельское поселение» на 2024 год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общий объем доходов бюджета муниципального образования «Нарымское сельское поселение» в сумме 71 263,5 тыс. рублей, в том числе налоговые и неналоговые доходы в сумме 5 271,6 тыс. рублей, безвозмездные поступления в сумме 65 991,9 тыс.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бщий объем расходов бюджета муниципального образования «Нарымское сельское поселение» в сумме 71 706,5 тыс.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) Дефицит бюджета муниципального образования «Нарымское сельское поселение» на 2024 год в сумме 443,0 тыс.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(в редакции решения Совета от 25.12.2024 №36)</w:t>
      </w:r>
    </w:p>
    <w:p>
      <w:pPr>
        <w:pStyle w:val="Normal"/>
        <w:ind w:firstLine="709"/>
        <w:jc w:val="both"/>
        <w:rPr>
          <w:rFonts w:ascii="Arial" w:hAnsi="Arial" w:cs="Arial"/>
          <w:color w:val="800000"/>
          <w:kern w:val="2"/>
        </w:rPr>
      </w:pPr>
      <w:r>
        <w:rPr>
          <w:rFonts w:cs="Arial" w:ascii="Arial" w:hAnsi="Arial"/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. Утвердить основные характеристики бюджета муниципального образования «Нарымское сельское поселение» на 2025 и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1) общий объем доходов бюджета муниципального образования «Нарымское сельское поселение» на 2025 год в сумме 53 745,7 тыс. рублей, в том числе налоговые и неналоговые доходы в сумме 4 754,3 тыс. рублей, безвозмездные поступления в сумме 48 991,4 тыс. рублей и на 2025 год в сумме 53 838,3 тыс. рублей, в том числе налоговые и неналоговые доходы в сумме 4 905,6 тыс. рублей, безвозмездные поступления в сумме 48 932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2) Общий объем расходов бюджета муниципального образования «Нарымское сельское поселение на 2025 год в сумме 53 745,7  тыс. рублей, и на 2025 год в сумме 53 838,3 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3) </w:t>
      </w:r>
      <w:r>
        <w:rPr>
          <w:rFonts w:cs="Arial" w:ascii="Arial" w:hAnsi="Arial"/>
        </w:rPr>
        <w:t xml:space="preserve">Дефицит бюджета </w:t>
      </w:r>
      <w:r>
        <w:rPr>
          <w:rFonts w:cs="Arial" w:ascii="Arial" w:hAnsi="Arial"/>
          <w:kern w:val="2"/>
        </w:rPr>
        <w:t xml:space="preserve">муниципального образования «Нарымское сельское поселение» на 2025 год </w:t>
      </w:r>
      <w:r>
        <w:rPr>
          <w:rFonts w:cs="Arial" w:ascii="Arial" w:hAnsi="Arial"/>
        </w:rPr>
        <w:t>в сумме 0,0 тыс. рублей и на 2026 год в сумме 0,0 тыс. рублей</w:t>
      </w:r>
      <w:r>
        <w:rPr>
          <w:rFonts w:cs="Arial" w:ascii="Arial" w:hAnsi="Arial"/>
          <w:color w:val="800000"/>
          <w:kern w:val="2"/>
        </w:rPr>
        <w:t>.</w:t>
      </w:r>
    </w:p>
    <w:p>
      <w:pPr>
        <w:pStyle w:val="2"/>
        <w:ind w:left="240" w:firstLine="709"/>
        <w:rPr>
          <w:rFonts w:ascii="Arial" w:hAnsi="Arial" w:cs="Arial"/>
          <w:b/>
          <w:b/>
          <w:i/>
          <w:i/>
          <w:color w:val="800000"/>
          <w:kern w:val="2"/>
        </w:rPr>
      </w:pPr>
      <w:r>
        <w:rPr>
          <w:rFonts w:cs="Arial" w:ascii="Arial" w:hAnsi="Arial"/>
          <w:b/>
          <w:i/>
          <w:color w:val="800000"/>
          <w:kern w:val="2"/>
        </w:rPr>
      </w:r>
    </w:p>
    <w:p>
      <w:pPr>
        <w:pStyle w:val="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2"/>
        <w:ind w:left="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Установить, что в случае изменения состава и (или) функций главных администраторов доходов бюджета Нарымского сельского поселения или главных администраторов источников финансирования дефицита бюджета, Администрация Нарымского сельского поселения вправе вносить соответствующие изменения в перечень главных администраторов доходов бюджета сельского поселения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. Указанные изменения вносятся на основании постановления Администрации Нарымского сельского поселения без внесения изменений в настоящее решение.</w:t>
      </w:r>
    </w:p>
    <w:p>
      <w:pPr>
        <w:pStyle w:val="2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становить</w:t>
      </w:r>
      <w:r>
        <w:rPr>
          <w:rFonts w:cs="Arial" w:ascii="Arial" w:hAnsi="Arial"/>
          <w:lang w:val="ru-RU"/>
        </w:rPr>
        <w:t xml:space="preserve"> д</w:t>
      </w:r>
      <w:r>
        <w:rPr>
          <w:rFonts w:cs="Arial" w:ascii="Arial" w:hAnsi="Arial"/>
        </w:rPr>
        <w:t>ифференцированн</w:t>
      </w:r>
      <w:r>
        <w:rPr>
          <w:rFonts w:cs="Arial" w:ascii="Arial" w:hAnsi="Arial"/>
          <w:lang w:val="ru-RU"/>
        </w:rPr>
        <w:t>ые</w:t>
      </w:r>
      <w:r>
        <w:rPr>
          <w:rFonts w:cs="Arial" w:ascii="Arial" w:hAnsi="Arial"/>
        </w:rPr>
        <w:t xml:space="preserve"> нормати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отчисления в бюджет муниципального образования «</w:t>
      </w:r>
      <w:r>
        <w:rPr>
          <w:rFonts w:cs="Arial" w:ascii="Arial" w:hAnsi="Arial"/>
          <w:lang w:val="ru-RU"/>
        </w:rPr>
        <w:t>Нарымское</w:t>
      </w:r>
      <w:r>
        <w:rPr>
          <w:rFonts w:cs="Arial" w:ascii="Arial" w:hAnsi="Arial"/>
        </w:rPr>
        <w:t xml:space="preserve"> сельское поселение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плановый период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ов согласно </w:t>
      </w:r>
      <w:r>
        <w:rPr>
          <w:rFonts w:cs="Arial" w:ascii="Arial" w:hAnsi="Arial"/>
          <w:b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TextBodyIndent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b/>
          <w:bCs/>
        </w:rPr>
        <w:t>Статья 4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</w:rPr>
        <w:t xml:space="preserve">1.Установить, что остатки средств бюджета Нарымского сельского поселения на начало текущего финансового года, </w:t>
      </w:r>
      <w:r>
        <w:rPr>
          <w:rFonts w:cs="Arial" w:ascii="Arial" w:hAnsi="Arial"/>
          <w:iCs/>
        </w:rPr>
        <w:t xml:space="preserve">за исключением остатков бюджетных ассигнований дорожного фонда </w:t>
      </w:r>
      <w:r>
        <w:rPr>
          <w:rFonts w:cs="Arial" w:ascii="Arial" w:hAnsi="Arial"/>
          <w:lang w:val="ru-RU"/>
        </w:rPr>
        <w:t>Нарымского</w:t>
      </w:r>
      <w:r>
        <w:rPr>
          <w:rFonts w:cs="Arial" w:ascii="Arial" w:hAnsi="Arial"/>
        </w:rPr>
        <w:t xml:space="preserve"> сельского поселения и</w:t>
      </w:r>
      <w:r>
        <w:rPr>
          <w:rFonts w:cs="Arial" w:ascii="Arial" w:hAnsi="Arial"/>
          <w:bCs/>
          <w:iCs/>
        </w:rPr>
        <w:t xml:space="preserve"> остатков неиспользованных межбюджетных трансфертов, полученных бюджетом Нарымского сельского поселения в форме субвенций и субсидий</w:t>
      </w:r>
      <w:r>
        <w:rPr>
          <w:rFonts w:cs="Arial" w:ascii="Arial" w:hAnsi="Arial"/>
          <w:iCs/>
        </w:rPr>
        <w:t xml:space="preserve"> и иных межбюджетных трансфертов, имеющих целевое назначение</w:t>
      </w:r>
      <w:r>
        <w:rPr>
          <w:rFonts w:cs="Arial" w:ascii="Arial" w:hAnsi="Arial"/>
          <w:bCs/>
          <w:iCs/>
        </w:rPr>
        <w:t>, в объеме до 100 процентов могут направляться на покрытие временных кассовых разрывов, возникающих при исполнении бюджета Нарымского сельского поселения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iCs/>
        </w:rPr>
        <w:t xml:space="preserve">и на увеличение бюджетных ассигнований на оплату заключенных от имени </w:t>
      </w:r>
      <w:r>
        <w:rPr>
          <w:rFonts w:cs="Arial" w:ascii="Arial" w:hAnsi="Arial"/>
          <w:iCs/>
          <w:lang w:val="ru-RU"/>
        </w:rPr>
        <w:t>Нарымского сельского поселения</w:t>
      </w:r>
      <w:r>
        <w:rPr>
          <w:rFonts w:cs="Arial" w:ascii="Arial" w:hAnsi="Arial"/>
          <w:iCs/>
        </w:rPr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rFonts w:cs="Arial" w:ascii="Arial" w:hAnsi="Arial"/>
          <w:iCs/>
          <w:lang w:val="ru-RU"/>
        </w:rPr>
        <w:t>Нарымского сельского поселения</w:t>
      </w:r>
      <w:r>
        <w:rPr>
          <w:rFonts w:cs="Arial" w:ascii="Arial" w:hAnsi="Arial"/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rFonts w:cs="Arial" w:ascii="Arial" w:hAnsi="Arial"/>
          <w:iCs/>
          <w:lang w:val="ru-RU"/>
        </w:rPr>
        <w:t>Нарымского сельского поселения</w:t>
      </w:r>
      <w:r>
        <w:rPr>
          <w:rFonts w:cs="Arial" w:ascii="Arial" w:hAnsi="Arial"/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</w:rPr>
        <w:t>2.Установить, что администрация Нарымского сельского поселения вправе в ходе исполнения настоящего Решения вносить изменения в показатели сводной бюджетной росписи средств бюджета Нарымского сельского поселения с последующим изменением в настоящее Решение при изменении порядка применения бюджетной классифик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3. </w:t>
      </w:r>
      <w:r>
        <w:rPr>
          <w:rFonts w:cs="Arial" w:ascii="Arial" w:hAnsi="Arial"/>
        </w:rPr>
        <w:t>Установить, что  заключение договоров,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с функциональной, ведомственной структурами расходов бюджета Нарымского сельского поселения.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2"/>
        <w:ind w:left="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1) объем безвозмездных поступлений в бюджет муниципального образования «Нарым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iCs/>
        </w:rPr>
        <w:t xml:space="preserve">» 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2</w:t>
      </w:r>
      <w:r>
        <w:rPr>
          <w:rFonts w:cs="Arial" w:ascii="Arial" w:hAnsi="Arial"/>
          <w:iCs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2) источники внутреннего финансирования дефицита бюджета муниципального образования «</w:t>
      </w:r>
      <w:r>
        <w:rPr>
          <w:rFonts w:cs="Arial" w:ascii="Arial" w:hAnsi="Arial"/>
        </w:rPr>
        <w:t>Нарымское сельское поселение</w:t>
      </w:r>
      <w:r>
        <w:rPr>
          <w:rFonts w:cs="Arial" w:ascii="Arial" w:hAnsi="Arial"/>
          <w:iCs/>
        </w:rPr>
        <w:t xml:space="preserve">» 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3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3) перечень главных распорядителей средств бюджета муниципального образования «Нарымское сельское поселение» согласно </w:t>
      </w:r>
      <w:r>
        <w:rPr>
          <w:rFonts w:cs="Arial" w:ascii="Arial" w:hAnsi="Arial"/>
          <w:b/>
          <w:iCs/>
        </w:rPr>
        <w:t>приложению 4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4) Перечень нормативно-правовых актов муниципального образования «Нарымское сельское поселение»  о принятии к осуществлению части полномочий исполнительно – распорядительного органа муниципального образования «Парабельский район», вводимых в действие с 01 января по 31 декабря 2024 года согласно </w:t>
      </w:r>
      <w:r>
        <w:rPr>
          <w:rFonts w:cs="Arial" w:ascii="Arial" w:hAnsi="Arial"/>
          <w:b/>
          <w:iCs/>
        </w:rPr>
        <w:t xml:space="preserve">приложению 5 </w:t>
      </w:r>
      <w:r>
        <w:rPr>
          <w:rFonts w:cs="Arial" w:ascii="Arial" w:hAnsi="Arial"/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5) Перечень нормативно-правовых актов муниципального образования «Нарымское сельское поселение» о передаче исполнительно – распорядительному органу муниципального образования «Парабельский район» осуществления части своих полномочий по решению вопросов местного значения, вводимых  в действие с 01 января по 31 декабря  2024 года согласно </w:t>
      </w:r>
      <w:r>
        <w:rPr>
          <w:rFonts w:cs="Arial" w:ascii="Arial" w:hAnsi="Arial"/>
          <w:b/>
          <w:iCs/>
        </w:rPr>
        <w:t>приложению 5.1</w:t>
      </w:r>
      <w:r>
        <w:rPr>
          <w:rFonts w:cs="Arial" w:ascii="Arial" w:hAnsi="Arial"/>
          <w:iCs/>
        </w:rPr>
        <w:t xml:space="preserve">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6) 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6</w:t>
      </w:r>
      <w:r>
        <w:rPr>
          <w:rFonts w:cs="Arial" w:ascii="Arial" w:hAnsi="Arial"/>
          <w:iCs/>
        </w:rPr>
        <w:t xml:space="preserve">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</w:rPr>
        <w:t>распределение бюджетных ассигнований</w:t>
      </w:r>
      <w:r>
        <w:rPr>
          <w:rFonts w:cs="Arial" w:ascii="Arial" w:hAnsi="Arial"/>
          <w:iCs/>
        </w:rPr>
        <w:t xml:space="preserve"> бюджета муниципального образования «Нарымское сельское поселение»</w:t>
      </w:r>
      <w:r>
        <w:rPr>
          <w:rFonts w:cs="Arial" w:ascii="Arial" w:hAnsi="Arial"/>
        </w:rPr>
        <w:t xml:space="preserve"> по разделам и подразделам  классификации расходов бюджетов </w:t>
      </w:r>
      <w:r>
        <w:rPr>
          <w:rFonts w:cs="Arial" w:ascii="Arial" w:hAnsi="Arial"/>
          <w:iCs/>
        </w:rPr>
        <w:t>на 2024 год и плановый период 2025 и 2026 годов 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ложению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к настоящему Решению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Cs/>
        </w:rPr>
        <w:t xml:space="preserve">. Утвердить в пределах 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Нарымское сельское поселение» 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8</w:t>
      </w:r>
      <w:r>
        <w:rPr>
          <w:rFonts w:cs="Arial" w:ascii="Arial" w:hAnsi="Arial"/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>
          <w:rFonts w:cs="Arial" w:ascii="Arial" w:hAnsi="Arial"/>
        </w:rPr>
        <w:t>ведомственную структуру расходов</w:t>
      </w:r>
      <w:r>
        <w:rPr>
          <w:rFonts w:cs="Arial" w:ascii="Arial" w:hAnsi="Arial"/>
          <w:iCs/>
        </w:rPr>
        <w:t xml:space="preserve"> бюджета муниципального образования «Нарымское сельское поселение» 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9</w:t>
      </w:r>
      <w:r>
        <w:rPr>
          <w:rFonts w:cs="Arial" w:ascii="Arial" w:hAnsi="Arial"/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3. Утвердить объем бюджетных ассигнований дорожного фонда Нарымского сельского поселения на 2024 год и плановый период 2025 и 2026 годов в сумме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на 2024 год – </w:t>
      </w:r>
      <w:r>
        <w:rPr>
          <w:rFonts w:cs="Arial" w:ascii="Arial" w:hAnsi="Arial"/>
        </w:rPr>
        <w:t>2 305,0</w:t>
      </w:r>
      <w:r>
        <w:rPr>
          <w:rFonts w:cs="Arial" w:ascii="Arial" w:hAnsi="Arial"/>
          <w:iCs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на 2025 год – 2 391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на 2026 год – 2 456,5 тыс. рублей.</w:t>
      </w:r>
    </w:p>
    <w:p>
      <w:pPr>
        <w:pStyle w:val="2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Статья </w:t>
      </w:r>
      <w:r>
        <w:rPr>
          <w:rFonts w:cs="Arial" w:ascii="Arial" w:hAnsi="Arial"/>
          <w:b/>
          <w:bCs/>
          <w:iCs/>
          <w:lang w:val="ru-RU"/>
        </w:rPr>
        <w:t>7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Cs/>
        </w:rPr>
        <w:t>. Установить верхний предел муниципального внутреннего долга муниципального образования «Нарымское сельское поселение»  по состоя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на 1 января 2025 года – 0,0 тыс. рублей, </w:t>
      </w:r>
      <w:r>
        <w:rPr>
          <w:rFonts w:cs="Arial" w:ascii="Arial" w:hAnsi="Arial"/>
        </w:rPr>
        <w:t xml:space="preserve">в том числе </w:t>
      </w:r>
      <w:r>
        <w:rPr>
          <w:rFonts w:cs="Arial" w:ascii="Arial" w:hAnsi="Arial"/>
          <w:iCs/>
        </w:rPr>
        <w:t>верхний предел</w:t>
      </w:r>
      <w:r>
        <w:rPr>
          <w:rFonts w:cs="Arial" w:ascii="Arial" w:hAnsi="Arial"/>
        </w:rPr>
        <w:t xml:space="preserve">  долга по муниципальным гарантиям - в сумме </w:t>
      </w:r>
      <w:r>
        <w:rPr>
          <w:rFonts w:cs="Arial" w:ascii="Arial" w:hAnsi="Arial"/>
          <w:iCs/>
        </w:rPr>
        <w:t>0,0 тыс. рубле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на 1 января 2026 года – 0,0 тыс. рублей,</w:t>
      </w:r>
      <w:r>
        <w:rPr>
          <w:rFonts w:cs="Arial" w:ascii="Arial" w:hAnsi="Arial"/>
        </w:rPr>
        <w:t xml:space="preserve"> в том числе </w:t>
      </w:r>
      <w:r>
        <w:rPr>
          <w:rFonts w:cs="Arial" w:ascii="Arial" w:hAnsi="Arial"/>
          <w:iCs/>
        </w:rPr>
        <w:t>верхний предел</w:t>
      </w:r>
      <w:r>
        <w:rPr>
          <w:rFonts w:cs="Arial" w:ascii="Arial" w:hAnsi="Arial"/>
        </w:rPr>
        <w:t xml:space="preserve">  долга по муниципальным гарантиям - в сумме </w:t>
      </w:r>
      <w:r>
        <w:rPr>
          <w:rFonts w:cs="Arial" w:ascii="Arial" w:hAnsi="Arial"/>
          <w:iCs/>
        </w:rPr>
        <w:t>0,0 тыс. рублей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 1 января  2027 года – 0,0 тыс. рублей,</w:t>
      </w:r>
      <w:r>
        <w:rPr>
          <w:rFonts w:cs="Arial" w:ascii="Arial" w:hAnsi="Arial"/>
        </w:rPr>
        <w:t xml:space="preserve"> в том числе </w:t>
      </w:r>
      <w:r>
        <w:rPr>
          <w:rFonts w:cs="Arial" w:ascii="Arial" w:hAnsi="Arial"/>
          <w:iCs/>
        </w:rPr>
        <w:t>верхний предел</w:t>
      </w:r>
      <w:r>
        <w:rPr>
          <w:rFonts w:cs="Arial" w:ascii="Arial" w:hAnsi="Arial"/>
        </w:rPr>
        <w:t xml:space="preserve">  долга по муниципальным гарантиям - в сумме </w:t>
      </w:r>
      <w:r>
        <w:rPr>
          <w:rFonts w:cs="Arial" w:ascii="Arial" w:hAnsi="Arial"/>
          <w:iCs/>
        </w:rPr>
        <w:t>0,0 тыс. 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2. Установить объем расходов на обслуживание муниципального долга муниципального образования «Нарымское сельское поселение»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2024 год – </w:t>
      </w:r>
      <w:r>
        <w:rPr>
          <w:rFonts w:cs="Arial" w:ascii="Arial" w:hAnsi="Arial"/>
          <w:kern w:val="2"/>
        </w:rPr>
        <w:t>0,0</w:t>
      </w:r>
      <w:r>
        <w:rPr>
          <w:rFonts w:cs="Arial" w:ascii="Arial" w:hAnsi="Arial"/>
          <w:iCs/>
        </w:rPr>
        <w:t xml:space="preserve"> тыс. рублей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на 2025 год – </w:t>
      </w:r>
      <w:r>
        <w:rPr>
          <w:rFonts w:cs="Arial" w:ascii="Arial" w:hAnsi="Arial"/>
          <w:kern w:val="2"/>
        </w:rPr>
        <w:t xml:space="preserve">0,0 </w:t>
      </w:r>
      <w:r>
        <w:rPr>
          <w:rFonts w:cs="Arial" w:ascii="Arial" w:hAnsi="Arial"/>
          <w:iCs/>
        </w:rPr>
        <w:t>тыс. рублей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  <w:iCs/>
        </w:rPr>
        <w:t xml:space="preserve">на 2026 год – </w:t>
      </w:r>
      <w:r>
        <w:rPr>
          <w:rFonts w:cs="Arial" w:ascii="Arial" w:hAnsi="Arial"/>
          <w:kern w:val="2"/>
        </w:rPr>
        <w:t>0,0</w:t>
      </w:r>
      <w:r>
        <w:rPr>
          <w:rFonts w:cs="Arial" w:ascii="Arial" w:hAnsi="Arial"/>
          <w:iCs/>
        </w:rPr>
        <w:t xml:space="preserve"> тыс. рублей.</w:t>
      </w:r>
    </w:p>
    <w:p>
      <w:pPr>
        <w:pStyle w:val="Normal"/>
        <w:ind w:left="567" w:firstLine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Установить, что в 2024 году бюджетные ассигнования на предоставление бюджетных кредитов юридическим лицам из бюджета муниципального образования «Нарымское сельское поселение» не предусмотрены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Установить, что в 2024 году бюджетные ассигнования на предоставление муниципальных гарантий из бюджета муниципального образования «Нарымское сельское поселение» не предусмотрены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Статья </w:t>
      </w:r>
      <w:r>
        <w:rPr>
          <w:rFonts w:cs="Arial" w:ascii="Arial" w:hAnsi="Arial"/>
          <w:b/>
          <w:bCs/>
          <w:iCs/>
          <w:lang w:val="ru-RU"/>
        </w:rPr>
        <w:t>9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становить, что получатели средств бюджета Нарым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bCs/>
          <w:iCs/>
        </w:rPr>
        <w:t>в размере до 100   процентов суммы договора (контракта), но не более лимитов бюджетных обязательств, подлежащих исполнению за счет средств бюджета Нарымского сельского поселения в соответствующем финансовом году, по договорам (контрактам) об оказании услуг связи, пожарно-охранной  сигнализации, об оказании услуг (выполнении работ) в сфере информационного обеспечения, о подписке на печатные издания и об их приобретении</w:t>
      </w:r>
      <w:r>
        <w:rPr>
          <w:rFonts w:cs="Arial" w:ascii="Arial" w:hAnsi="Arial"/>
          <w:bCs/>
          <w:iCs/>
          <w:lang w:val="ru-RU"/>
        </w:rPr>
        <w:t xml:space="preserve">, </w:t>
      </w:r>
      <w:r>
        <w:rPr>
          <w:rFonts w:cs="Arial" w:ascii="Arial" w:hAnsi="Arial"/>
          <w:iCs/>
        </w:rPr>
        <w:t>обучении на курсах повышения квалификации, обеспечении участия в семинарах, вебинарах, конференциях, форумах, обязательного страхования гражданской ответственности владельцев транспортных средств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</w:t>
      </w:r>
      <w:r>
        <w:rPr>
          <w:rFonts w:cs="Arial" w:ascii="Arial" w:hAnsi="Arial"/>
          <w:bCs/>
          <w:iCs/>
        </w:rPr>
        <w:t>;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размере до 30    процентов суммы договора (контракта), но не более 30 процентов лимитов бюджетных обязательств, подлежащих исполнению за счет средств бюджета Нарымского сельского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 1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, что в 2024 году, при неисполнении доходов в первоочередном порядке из бюджета Нарымского сельского поселения финансируются следующие расход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лата котельно-печного топлива, горюче-смазочных материал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ходы из резервного фонда Администрации Нарымского сельского посел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предусмотренных </w:t>
      </w:r>
      <w:r>
        <w:rPr>
          <w:rFonts w:cs="Arial" w:ascii="Arial" w:hAnsi="Arial"/>
          <w:b/>
        </w:rPr>
        <w:t xml:space="preserve">приложением 10 </w:t>
      </w:r>
      <w:r>
        <w:rPr>
          <w:rFonts w:cs="Arial" w:ascii="Arial" w:hAnsi="Arial"/>
        </w:rPr>
        <w:t>к настоящему Решению, предоставляются из бюджета муниципального образования «Нарымское сельское поселение» в порядке, установленном Администрацией Нарым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Муниципальное казенное учреждение Администрация Нарымского сельского поселения вправе осуществлять от имени муниципального образования «Нарымское сельское поселение» муниципальные внутренние заимствования в соответствии с Программой муниципальных внутренних заимствований муниципального образования «Нарымское сельское поселение»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11</w:t>
      </w:r>
      <w:r>
        <w:rPr>
          <w:rFonts w:cs="Arial" w:ascii="Arial" w:hAnsi="Arial"/>
          <w:iCs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При этом плата в виде процентов за пользование кредитными (заемными) ресурсами, устанавливается в размере ключевой ставки Центрального банка Российской Федерации, действующей на день заключения договора о предоставлении бюджетного креди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татья 1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татья 14.</w:t>
      </w:r>
    </w:p>
    <w:p>
      <w:pPr>
        <w:pStyle w:val="Normal"/>
        <w:ind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нтроль за выполнением настоящего Решения возложить на бюджетно-экономическую комиссию.</w:t>
      </w:r>
    </w:p>
    <w:p>
      <w:pPr>
        <w:pStyle w:val="Normal"/>
        <w:ind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b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Разместить Решение на сайте Администрации </w:t>
      </w:r>
      <w:r>
        <w:rPr>
          <w:rFonts w:cs="Arial" w:ascii="Arial" w:hAnsi="Arial"/>
        </w:rPr>
        <w:t>Нарымского сельского поселения</w:t>
      </w:r>
      <w:r>
        <w:rPr>
          <w:rFonts w:cs="Arial" w:ascii="Arial" w:hAnsi="Arial"/>
          <w:iCs/>
        </w:rPr>
        <w:t xml:space="preserve"> в раздел нормативно-правовые акты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С.В.Абдрашитова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ложение 1 к решению</w:t>
      </w:r>
    </w:p>
    <w:p>
      <w:pPr>
        <w:pStyle w:val="TextBody"/>
        <w:ind w:left="56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овета Нарымского сельского поселения</w:t>
      </w:r>
    </w:p>
    <w:p>
      <w:pPr>
        <w:pStyle w:val="TextBody"/>
        <w:ind w:left="68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 декабря 2023 г.  № 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фференцированные нормативы отчислений в бюджет муниципального образования «Нарымское сельское поселение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в процентах</w:t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126"/>
        <w:gridCol w:w="1984"/>
        <w:gridCol w:w="2268"/>
      </w:tblGrid>
      <w:tr>
        <w:trPr>
          <w:trHeight w:val="413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рмативы отчислений</w:t>
            </w:r>
          </w:p>
        </w:tc>
      </w:tr>
      <w:tr>
        <w:trPr>
          <w:trHeight w:val="412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740" w:hRule="atLeast"/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рым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44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967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от 28 декабря 2023 года  №3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в редакции решения Совета от 25.12.2024 №36)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411"/>
        <w:gridCol w:w="992"/>
        <w:gridCol w:w="850"/>
        <w:gridCol w:w="1134"/>
      </w:tblGrid>
      <w:tr>
        <w:trPr>
          <w:trHeight w:val="31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E28"/>
            <w:bookmarkStart w:id="3" w:name="RANGE!A1%3AE28"/>
            <w:bookmarkEnd w:id="3"/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на 2024 год и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9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32,7</w:t>
            </w:r>
          </w:p>
        </w:tc>
      </w:tr>
      <w:tr>
        <w:trPr>
          <w:trHeight w:val="105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15001 10 0000 151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65,1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,0</w:t>
            </w:r>
          </w:p>
        </w:tc>
      </w:tr>
      <w:tr>
        <w:trPr>
          <w:trHeight w:val="202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25555 10 0000 150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64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29999 10 0000 150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35118 10 0000 151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40000 00 0000 150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Иные  межбюджетные трансферт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 33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 42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0014.10.0000.15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9999.10.0000.15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2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27,40</w:t>
            </w:r>
          </w:p>
        </w:tc>
      </w:tr>
      <w:tr>
        <w:trPr>
          <w:trHeight w:val="154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8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Развитие муниципальной службы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Диспансеризация муниципальных служащих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работ по уничтожению посевов дикорастущих наркосодержащ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ногодетным семьям,семьям,находящимся в трудной жизненной ситуации,в социально опасном положении,по приобретению,установке и обслуживанию автономных дымовых пожарных извещателей в жилых помещениях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 санитарную обработку,обрезку аварийных деревьев в сельских поселениях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трубу под земляной вал дамбы с. Шпалоза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в отношении 19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и (или) установка уличных фона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уче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аботы по откачке воды в период паводка 2024 года по адресу: с. Шпалозавод, ул. Завод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укрепление земляной насыпи ул. Куйбышева, ул. Речная, ул. Береговая с. Нарым и вывоз сена из зоны затопления в период паводка 2024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 (ДЭК 06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имущества СП (ДЭК 07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актора, автомобиля  "Газель", автомобиля "Волга" (ДЭК 08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С-РТЕ (приобретение запасных частей) (ДЭК 09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(ремонт, монтаж) уличного освещения (ДЭК 05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а (ДЭК 06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изтоплива на КС (ДЭК 08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помещения по адресу с. Нарым, ул. Садовая, 4 (ДЭК 06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контроль 2,14% в рамках реализации программ формир.современной городской среды(благоустройство музейной площади в с.Нар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6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44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3 к  решению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Нарымского сельского поселения    от 28 декабря 2023 г. № 35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 от 12.03.2024 №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  <w:iCs/>
        </w:rPr>
        <w:t>муниципального образования «</w:t>
      </w:r>
      <w:r>
        <w:rPr>
          <w:rFonts w:cs="Arial" w:ascii="Arial" w:hAnsi="Arial"/>
          <w:b/>
          <w:bCs/>
        </w:rPr>
        <w:t>Нарымское сельское поселение</w:t>
      </w:r>
      <w:r>
        <w:rPr>
          <w:rFonts w:cs="Arial" w:ascii="Arial" w:hAnsi="Arial"/>
          <w:b/>
          <w:iCs/>
        </w:rPr>
        <w:t xml:space="preserve">»  </w:t>
      </w: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3793"/>
        <w:gridCol w:w="851"/>
        <w:gridCol w:w="884"/>
        <w:gridCol w:w="895"/>
      </w:tblGrid>
      <w:tr>
        <w:trPr>
          <w:trHeight w:val="2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 01 10 0000 5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 01 10 0000 6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544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4 к  решению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Нарымского сельского поселения    от 28 декабря 2023 г.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бюджетных средств муниципального образования «Нар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4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дминистратора доходов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сельского поселения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рымского сельского поселения  - муниципальное казенное учреждение – исполнительно- 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44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5 к решению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Нарымского сельского поселения    от 28 декабря 2023 г.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Перечень нормативно-правовых актов муниципального образования «</w:t>
      </w:r>
      <w:r>
        <w:rPr>
          <w:rFonts w:cs="Arial" w:ascii="Arial" w:hAnsi="Arial"/>
          <w:b/>
          <w:bCs/>
        </w:rPr>
        <w:t>Нарымское сельское поселение</w:t>
      </w:r>
      <w:r>
        <w:rPr>
          <w:rFonts w:cs="Arial" w:ascii="Arial" w:hAnsi="Arial"/>
          <w:b/>
          <w:iCs/>
        </w:rPr>
        <w:t xml:space="preserve">»  </w:t>
      </w:r>
      <w:r>
        <w:rPr>
          <w:rFonts w:cs="Arial" w:ascii="Arial" w:hAnsi="Arial"/>
          <w:b/>
        </w:rPr>
        <w:t>о принятии к осуществлению части полномочий исполнительно – распорядительного органа муниципального образования «Парабельский район»</w:t>
      </w:r>
      <w:r>
        <w:rPr>
          <w:rFonts w:cs="Arial" w:ascii="Arial" w:hAnsi="Arial"/>
          <w:b/>
          <w:iCs/>
        </w:rPr>
        <w:t>, вводимых в действие с 01 января по 31 декабря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Нарымского сельского поселения от «28» декабря 2023г.  № 32 «О принятии к осуществлению части полномочий исполнительно – распорядительного органа муниципального образования «Парабельский район»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5.1 к решению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Нарымского сельского поселения    от 28 декабря 2023 г.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еречень нормативно-правовых актов муниципального образования «Нарымское сельское поселение» о </w:t>
      </w:r>
      <w:r>
        <w:rPr>
          <w:rFonts w:cs="Arial" w:ascii="Arial" w:hAnsi="Arial"/>
          <w:b/>
          <w:shd w:fill="FFFFFF" w:val="clear"/>
        </w:rPr>
        <w:t xml:space="preserve">передаче </w:t>
      </w:r>
      <w:r>
        <w:rPr>
          <w:rFonts w:cs="Arial" w:ascii="Arial" w:hAnsi="Arial"/>
          <w:b/>
        </w:rPr>
        <w:t>исполнительно – распорядительному органу муниципального образования «Парабельский район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>осуществления части своих полномочий по решению вопросов местного значения</w:t>
      </w:r>
      <w:r>
        <w:rPr>
          <w:rFonts w:cs="Arial" w:ascii="Arial" w:hAnsi="Arial"/>
          <w:b/>
          <w:bCs/>
        </w:rPr>
        <w:t>, вводимых  в действие с 01 января 2024 года по 31 декабря 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овета Нарымского сельского поселения от «28» ноября 2023г.  №19 «О передаче контрольно-счетному органу Парабельского района полномочий контрольно-счетного органа Нарым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Совета Нарымского сельского поселения от «28» ноября 2023г.  № 20 «О передаче осуществления части полномочий  исполнительному органу местного самоуправления  Администрации Парабельского района</w:t>
      </w:r>
      <w:r>
        <w:rPr>
          <w:rFonts w:cs="Arial" w:ascii="Arial" w:hAnsi="Arial"/>
          <w:color w:val="000000"/>
        </w:rPr>
        <w:t>»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ешение Совета Нарымского сельского поселения от «28» ноября 2023г.  № 21 «О передаче осуществления части полномочий  исполнительному органу местного самоуправления  Администрации Парабельского района»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58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104"/>
            <w:bookmarkStart w:id="5" w:name="RANGE!A1%3AF104"/>
            <w:bookmarkEnd w:id="5"/>
          </w:p>
        </w:tc>
        <w:tc>
          <w:tcPr>
            <w:tcW w:w="6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3 г. № 3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в редакции решения Совета от 25.12.2024 №36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696"/>
        <w:gridCol w:w="1572"/>
        <w:gridCol w:w="1418"/>
        <w:gridCol w:w="1848"/>
      </w:tblGrid>
      <w:tr>
        <w:trPr>
          <w:trHeight w:val="1335" w:hRule="atLeast"/>
        </w:trPr>
        <w:tc>
          <w:tcPr>
            <w:tcW w:w="9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граммным направлениям деятельности), 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7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745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838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67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41,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7,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ступная медици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бо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2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000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000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летнего трудоустройства несовершеннолетних (Р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8100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100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58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ирование досрочного зав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досрочного завоз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4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9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4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9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S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9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S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9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31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32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уличного освещения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мп и расходных материалов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кладбищ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стетического вида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1,6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аспортов на муниципальное жилье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1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6,5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(или) капитальный ремонт дорог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сельского поселения за счет акцизов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97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889,2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взносов на капитальный ремонт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3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6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1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6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89"/>
      </w:tblGrid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 декабря 2023 г. №3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в редакции решения Совета от 25.12.2024 №36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19"/>
        <w:gridCol w:w="1515"/>
        <w:gridCol w:w="1603"/>
        <w:gridCol w:w="1560"/>
      </w:tblGrid>
      <w:tr>
        <w:trPr>
          <w:trHeight w:val="120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70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7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838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1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93,7</w:t>
            </w:r>
          </w:p>
        </w:tc>
      </w:tr>
      <w:tr>
        <w:trPr>
          <w:trHeight w:val="7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,3</w:t>
            </w:r>
          </w:p>
        </w:tc>
      </w:tr>
      <w:tr>
        <w:trPr>
          <w:trHeight w:val="1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1,7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9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41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941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6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37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17,7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9"/>
        <w:gridCol w:w="3939"/>
        <w:gridCol w:w="992"/>
        <w:gridCol w:w="419"/>
        <w:gridCol w:w="857"/>
        <w:gridCol w:w="261"/>
        <w:gridCol w:w="993"/>
        <w:gridCol w:w="22"/>
      </w:tblGrid>
      <w:tr>
        <w:trPr>
          <w:trHeight w:val="270" w:hRule="atLeast"/>
        </w:trPr>
        <w:tc>
          <w:tcPr>
            <w:tcW w:w="1046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8 к решению</w:t>
            </w:r>
          </w:p>
        </w:tc>
      </w:tr>
      <w:tr>
        <w:trPr>
          <w:trHeight w:val="240" w:hRule="atLeast"/>
        </w:trPr>
        <w:tc>
          <w:tcPr>
            <w:tcW w:w="1046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Совета Нарымского сельского поселения  </w:t>
            </w:r>
          </w:p>
        </w:tc>
      </w:tr>
      <w:tr>
        <w:trPr>
          <w:trHeight w:val="95" w:hRule="atLeast"/>
        </w:trPr>
        <w:tc>
          <w:tcPr>
            <w:tcW w:w="1046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28 Декабря 2023  года №3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в редакции решения Совета от 25.12.2024 №36)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по кодам бюджетной классификации в бюджет муниципального образования "Нарымское сельское поселение" на 2024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05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10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,0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6,5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5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,7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6033 10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6043 10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4000 10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1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,4</w:t>
            </w:r>
          </w:p>
        </w:tc>
      </w:tr>
      <w:tr>
        <w:trPr>
          <w:trHeight w:val="21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10 0000 1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1 05035 10 0000 1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,3</w:t>
            </w:r>
          </w:p>
        </w:tc>
      </w:tr>
      <w:tr>
        <w:trPr>
          <w:trHeight w:val="18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7,1</w:t>
            </w:r>
          </w:p>
        </w:tc>
      </w:tr>
      <w:tr>
        <w:trPr>
          <w:trHeight w:val="6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10 0000 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9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32,7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15001 10 0000 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65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,0</w:t>
            </w:r>
          </w:p>
        </w:tc>
      </w:tr>
      <w:tr>
        <w:trPr>
          <w:trHeight w:val="14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25555 10 0000 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29999 10 0000 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35118 10 0000 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40000 00 0000 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Иные 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 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 4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0014.10.0000.15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9999.10.0000.15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20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4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9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27,40</w:t>
            </w:r>
          </w:p>
        </w:tc>
      </w:tr>
      <w:tr>
        <w:trPr>
          <w:trHeight w:val="1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Развитие муниципальной службы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Диспансеризация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работ по уничтожению посевов дикорастущих наркосодержащих раст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ногодетным семьям,семьям,находящимся в трудной жизненной ситуации,в социально опасном положении,по приобретению,установке и обслуживанию автономных дымовых пожарных извещателей в жилых помещениях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 санитарную обработку,обрезку аварийных деревьев в сельских поселениях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трубу под земляной вал дамбы с. Шпалоза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в отношении 19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и (или) установка уличных фонар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учен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аботы по откачке воды в период паводка 2024 года по адресу: с. Шпалозавод, 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укрепление земляной насыпи ул. Куйбышева, ул. Речная, ул. Береговая с. Нарым и вывоз сена из зоны затопления в период паводка 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 (ДЭК 06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имущества СП (ДЭК 07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актора, автомобиля  "Газель", автомобиля "Волга" (ДЭК 08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С-РТЕ (приобретение запасных частей) (ДЭК 09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(ремонт, монтаж) уличного освещения (ДЭК 05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а (ДЭК 06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изтоплива на КС (ДЭК 08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помещения по адресу с. Нарым, ул. Садовая, 4 (ДЭК 06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контроль 2,14% в рамках реализации программ формир.современной городской среды(благоустройство музейной площади в с.Нары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6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2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74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838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569"/>
        <w:gridCol w:w="408"/>
        <w:gridCol w:w="768"/>
        <w:gridCol w:w="148"/>
        <w:gridCol w:w="583"/>
        <w:gridCol w:w="217"/>
        <w:gridCol w:w="697"/>
        <w:gridCol w:w="330"/>
        <w:gridCol w:w="511"/>
        <w:gridCol w:w="36"/>
        <w:gridCol w:w="847"/>
        <w:gridCol w:w="167"/>
        <w:gridCol w:w="1110"/>
        <w:gridCol w:w="981"/>
        <w:gridCol w:w="129"/>
      </w:tblGrid>
      <w:tr>
        <w:trPr>
          <w:trHeight w:val="375" w:hRule="atLeast"/>
        </w:trPr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RANGE!A1%3AH144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 к  решени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ымского поселе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декабря 2023 года  № 3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в редакции решения Совета от 25.12.2024 №36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4 год плановый период 2025 и 2026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лучателей средст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71 706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3 745,7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3 838,3   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71 706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3 745,7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3 838,3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0 517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 929,9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 093,7   </w:t>
            </w:r>
          </w:p>
        </w:tc>
      </w:tr>
      <w:tr>
        <w:trPr>
          <w:trHeight w:val="11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 283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127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75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7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7,3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64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7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71,4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5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5,8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3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61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61,5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4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,4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2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7 740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 236,9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2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2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708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236,9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361,7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687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236,9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361,7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687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236,9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185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60,9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60,9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0,4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5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5,0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6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256,6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256,6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155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49,4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70,1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64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82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286,1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8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8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,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6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41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7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7,3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 482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86,4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525,4   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ступная медици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ирование досрочного завоз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досрочного завоза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униципальной службы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12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86,4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25,4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162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70,6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9,6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15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1,1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1,3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47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19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58,3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4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4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61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88,4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316,5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1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88,4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1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88,4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21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3,1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6,9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3,4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0,4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91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46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9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9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9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413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413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S13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S13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87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4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4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 695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391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57,5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46,2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6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6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6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7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 358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391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456,5   </w:t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05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05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9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9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308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91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56,5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308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91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56,5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е и летнее содержание дорог (СП за счет акцизов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30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591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30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591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(или) капитальный ремонт дорог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сельского поселения за счет акцизов 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4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4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за счет  акцизов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4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2 30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2 391,8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16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6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6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6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1 416,6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8 105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7 941,3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73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36,6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72,6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48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25,6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61,6   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48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25,6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696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25,6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693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22,6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58,6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за счет за счет средств от найма жилья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16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41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67,1   </w:t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380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13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38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64,1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380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3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 xml:space="preserve">3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 xml:space="preserve">3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аспортов на муниципальное жилье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2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2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взносов на капитальный ремонт многоквартирных дом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7 837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5 117,7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5 117,7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 708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17,7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17,7   </w:t>
            </w:r>
          </w:p>
        </w:tc>
      </w:tr>
      <w:tr>
        <w:trPr>
          <w:trHeight w:val="12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 692,4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</w:tr>
      <w:tr>
        <w:trPr>
          <w:trHeight w:val="18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 692,4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</w:tr>
      <w:tr>
        <w:trPr>
          <w:trHeight w:val="12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</w:tr>
      <w:tr>
        <w:trPr>
          <w:trHeight w:val="18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,5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,5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0 804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951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951,0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42,7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42,7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7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7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7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3,0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трудоустройства несовершеннолетних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3,0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3,0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47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47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уличного освещения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29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29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мп и расходных материалов 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2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2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5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5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кладбищ 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6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6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стетического вида сел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8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8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488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488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488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488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12,6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9,4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72,9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5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000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000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6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6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бот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646,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817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36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36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36,1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67,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0,4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0,4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1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1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1,3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7,2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5,3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5,3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05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 к решению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ым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ind w:left="510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28 декабря 2023 г. № 3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355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 xml:space="preserve"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Непрограммное направление расход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 к решению</w:t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Нарымского сельского поселения</w:t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23 г. № 35</w:t>
      </w:r>
    </w:p>
    <w:p>
      <w:pPr>
        <w:pStyle w:val="Normal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«Нарым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муниципальных внутренних заимствований муниципального образования «Нарымское сельское поселение» составлена в соответствии с Бюджетным кодексом Российской Федерации и устанавливает перечень внутренних заимствований муниципального образования «Нарымское сельское поселение», направляемых в 2024-2026 годах на финансирование дефицита бюджета и на погашение муниципальных долговых обязательств муниципального образования «Нарымское сельское поселение»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416"/>
      </w:tblGrid>
      <w:tr>
        <w:trPr>
          <w:trHeight w:val="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едит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544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20">
    <w:name w:val="xl2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2:00Z</dcterms:created>
  <dc:creator>1</dc:creator>
  <dc:description/>
  <cp:keywords/>
  <dc:language>en-US</dc:language>
  <cp:lastModifiedBy>6666</cp:lastModifiedBy>
  <cp:lastPrinted>2017-11-28T10:46:00Z</cp:lastPrinted>
  <dcterms:modified xsi:type="dcterms:W3CDTF">2024-12-27T05:20:00Z</dcterms:modified>
  <cp:revision>24</cp:revision>
  <dc:subject/>
  <dc:title>Перечень документов, входящих в проект бюджета</dc:title>
</cp:coreProperties>
</file>