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 w:cs="Arial" w:ascii="Arial" w:hAnsi="Arial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  <w:t>Томской области</w:t>
      </w:r>
    </w:p>
    <w:p>
      <w:pPr>
        <w:pStyle w:val="Normal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3.2024                </w:t>
        <w:tab/>
        <w:tab/>
        <w:tab/>
        <w:tab/>
        <w:tab/>
        <w:tab/>
        <w:tab/>
        <w:t xml:space="preserve">                    № 03</w:t>
      </w:r>
    </w:p>
    <w:p>
      <w:pPr>
        <w:pStyle w:val="Normal"/>
        <w:ind w:left="567" w:right="42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" w:right="424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и дополнений </w:t>
      </w:r>
    </w:p>
    <w:p>
      <w:pPr>
        <w:pStyle w:val="Normal"/>
        <w:ind w:left="567" w:right="424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в решение Совета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от 2</w:t>
      </w:r>
      <w:r>
        <w:rPr>
          <w:rFonts w:eastAsia="Calibri" w:cs="Arial" w:ascii="Arial" w:hAnsi="Arial"/>
          <w:b/>
          <w:lang w:val="ru-RU" w:eastAsia="en-US"/>
        </w:rPr>
        <w:t>8</w:t>
      </w:r>
      <w:r>
        <w:rPr>
          <w:rFonts w:eastAsia="Calibri" w:cs="Arial" w:ascii="Arial" w:hAnsi="Arial"/>
          <w:b/>
          <w:lang w:eastAsia="en-US"/>
        </w:rPr>
        <w:t>.12.202</w:t>
      </w:r>
      <w:r>
        <w:rPr>
          <w:rFonts w:eastAsia="Calibri" w:cs="Arial" w:ascii="Arial" w:hAnsi="Arial"/>
          <w:b/>
          <w:lang w:val="ru-RU" w:eastAsia="en-US"/>
        </w:rPr>
        <w:t>3</w:t>
      </w:r>
      <w:r>
        <w:rPr>
          <w:rFonts w:eastAsia="Calibri" w:cs="Arial" w:ascii="Arial" w:hAnsi="Arial"/>
          <w:b/>
          <w:lang w:eastAsia="en-US"/>
        </w:rPr>
        <w:t xml:space="preserve"> г. №</w:t>
      </w:r>
      <w:r>
        <w:rPr>
          <w:rFonts w:eastAsia="Calibri" w:cs="Arial" w:ascii="Arial" w:hAnsi="Arial"/>
          <w:b/>
          <w:lang w:val="ru-RU" w:eastAsia="en-US"/>
        </w:rPr>
        <w:t>35</w:t>
      </w:r>
      <w:r>
        <w:rPr>
          <w:rFonts w:eastAsia="Calibri" w:cs="Arial" w:ascii="Arial" w:hAnsi="Arial"/>
          <w:b/>
          <w:lang w:eastAsia="en-US"/>
        </w:rPr>
        <w:t xml:space="preserve"> «</w:t>
      </w:r>
      <w:r>
        <w:rPr>
          <w:rFonts w:cs="Arial" w:ascii="Arial" w:hAnsi="Arial"/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рымское сельское поселение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5 и 2026 годов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 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rFonts w:cs="Arial" w:ascii="Arial" w:hAnsi="Arial"/>
          <w:kern w:val="2"/>
        </w:rPr>
        <w:t xml:space="preserve">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>
          <w:rFonts w:cs="Arial" w:ascii="Arial" w:hAnsi="Arial"/>
        </w:rPr>
        <w:t>годов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>
          <w:rFonts w:cs="Arial" w:ascii="Arial" w:hAnsi="Arial"/>
        </w:rPr>
        <w:t xml:space="preserve">Внести в решение Совета Нарымского сельского поселения от </w:t>
      </w:r>
      <w:r>
        <w:rPr>
          <w:rFonts w:eastAsia="Calibri" w:cs="Arial" w:ascii="Arial" w:hAnsi="Arial"/>
          <w:lang w:eastAsia="en-US"/>
        </w:rPr>
        <w:t>28.12.2023 г. №35 « О бюджете Нарымского  сельского поселения на 2024 год и плановый период 2025 и 2026 годов»</w:t>
      </w:r>
      <w:r>
        <w:rPr>
          <w:rFonts w:cs="Arial" w:ascii="Arial" w:hAnsi="Arial"/>
        </w:rPr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«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) общий объем доходов бюджета муниципального образования «Нарымское сельское поселение» в сумме 64 076,2 тыс. рублей, в том числе налоговые и неналоговые доходы в сумме 4 902,6 тыс. рублей, безвозмездные поступления в сумме 59 173,6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>
          <w:rFonts w:cs="Arial" w:ascii="Arial" w:hAnsi="Arial"/>
        </w:rPr>
        <w:t>64 768,2</w:t>
      </w:r>
      <w:r>
        <w:rPr>
          <w:rFonts w:cs="Arial" w:ascii="Arial" w:hAnsi="Arial"/>
          <w:kern w:val="2"/>
        </w:rPr>
        <w:t xml:space="preserve">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) </w:t>
      </w:r>
      <w:r>
        <w:rPr>
          <w:rFonts w:cs="Arial" w:ascii="Arial" w:hAnsi="Arial"/>
        </w:rPr>
        <w:t xml:space="preserve">Дефицит бюджета </w:t>
      </w:r>
      <w:r>
        <w:rPr>
          <w:rFonts w:cs="Arial" w:ascii="Arial" w:hAnsi="Arial"/>
          <w:kern w:val="2"/>
        </w:rPr>
        <w:t xml:space="preserve">муниципального образования «Нарымское сельское поселение» на 2024 год </w:t>
      </w:r>
      <w:r>
        <w:rPr>
          <w:rFonts w:cs="Arial" w:ascii="Arial" w:hAnsi="Arial"/>
        </w:rPr>
        <w:t>в сумме 692,0 тыс. рублей»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Изложить в новой редакции приложения № </w:t>
      </w:r>
      <w:r>
        <w:rPr>
          <w:rFonts w:cs="Arial" w:ascii="Arial" w:hAnsi="Arial"/>
          <w:bCs/>
          <w:lang w:val="ru-RU"/>
        </w:rPr>
        <w:t xml:space="preserve">2, №3, № </w:t>
      </w:r>
      <w:r>
        <w:rPr>
          <w:rFonts w:cs="Arial" w:ascii="Arial" w:hAnsi="Arial"/>
          <w:bCs/>
        </w:rPr>
        <w:t xml:space="preserve">6, № 7, </w:t>
      </w:r>
      <w:r>
        <w:rPr>
          <w:rFonts w:cs="Arial" w:ascii="Arial" w:hAnsi="Arial"/>
          <w:bCs/>
          <w:lang w:val="ru-RU"/>
        </w:rPr>
        <w:t xml:space="preserve">№ 8, </w:t>
      </w:r>
      <w:r>
        <w:rPr>
          <w:rFonts w:cs="Arial" w:ascii="Arial" w:hAnsi="Arial"/>
          <w:bCs/>
        </w:rPr>
        <w:t xml:space="preserve">№ </w:t>
      </w:r>
      <w:r>
        <w:rPr>
          <w:rFonts w:cs="Arial" w:ascii="Arial" w:hAnsi="Arial"/>
          <w:bCs/>
          <w:lang w:val="ru-RU"/>
        </w:rPr>
        <w:t xml:space="preserve">9, </w:t>
      </w:r>
      <w:r>
        <w:rPr>
          <w:rFonts w:cs="Arial" w:ascii="Arial" w:hAnsi="Arial"/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narimskoe.ru</w:t>
        </w:r>
      </w:hyperlink>
      <w:r>
        <w:rPr>
          <w:rFonts w:cs="Arial" w:ascii="Arial" w:hAnsi="Arial"/>
        </w:rPr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Cs/>
        </w:rPr>
        <w:t xml:space="preserve"> Решение вступает в силу с момента  его опубликования.</w:t>
      </w:r>
    </w:p>
    <w:p>
      <w:pPr>
        <w:pStyle w:val="TextBody"/>
        <w:spacing w:before="0" w:after="0"/>
        <w:ind w:left="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                              С.В. Абдрашитова   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5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E27"/>
            <w:bookmarkStart w:id="1" w:name="RANGE!A1%3AE27"/>
            <w:bookmarkEnd w:id="1"/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решению   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 декабря 2023 года  №35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у муниципального образования "Нарымское сельское поселение"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2024 год и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8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932,7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12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5 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51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ложение 3 к решению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Нарымского сельского поселения    </w:t>
      </w:r>
    </w:p>
    <w:p>
      <w:pPr>
        <w:pStyle w:val="Normal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декабря 2023 г.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точники внутреннего финансирования дефицита бюджета </w:t>
      </w:r>
      <w:r>
        <w:rPr>
          <w:rFonts w:cs="Arial" w:ascii="Arial" w:hAnsi="Arial"/>
          <w:b/>
          <w:iCs/>
          <w:sz w:val="20"/>
          <w:szCs w:val="20"/>
        </w:rPr>
        <w:t>муниципального образования «</w:t>
      </w:r>
      <w:r>
        <w:rPr>
          <w:rFonts w:cs="Arial" w:ascii="Arial" w:hAnsi="Arial"/>
          <w:b/>
          <w:bCs/>
          <w:sz w:val="20"/>
          <w:szCs w:val="20"/>
        </w:rPr>
        <w:t>Нарымское сельское поселение</w:t>
      </w:r>
      <w:r>
        <w:rPr>
          <w:rFonts w:cs="Arial" w:ascii="Arial" w:hAnsi="Arial"/>
          <w:b/>
          <w:iCs/>
          <w:sz w:val="20"/>
          <w:szCs w:val="20"/>
        </w:rPr>
        <w:t xml:space="preserve">»  </w:t>
      </w:r>
      <w:r>
        <w:rPr>
          <w:rFonts w:cs="Arial" w:ascii="Arial" w:hAnsi="Arial"/>
          <w:b/>
          <w:sz w:val="20"/>
          <w:szCs w:val="20"/>
        </w:rPr>
        <w:t>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3084"/>
        <w:gridCol w:w="851"/>
        <w:gridCol w:w="884"/>
        <w:gridCol w:w="895"/>
      </w:tblGrid>
      <w:tr>
        <w:trPr>
          <w:trHeight w:val="28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 01 10 0000 5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 01 10 0000 6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тыс. руб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30"/>
        <w:gridCol w:w="697"/>
        <w:gridCol w:w="1764"/>
        <w:gridCol w:w="1764"/>
        <w:gridCol w:w="1433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29"/>
            <w:bookmarkStart w:id="3" w:name="RANGE!A1%3AF129"/>
            <w:bookmarkEnd w:id="3"/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 к решению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.12.2023 г. № 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муниципального образования «Нарымское сельское поселение» по целевым статьям (муниципальным программам и непрграммным направлениям деятельности), группам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6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бо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лучшение комфортности проживания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5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3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рганизация освещения улиц в Нарымском сельском поселении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"Совершенствование эстетического вида поселения в темное время суток, безопасность передвижения граждан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1,6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2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1,6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9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8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8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, текущий ремонт улиц и дорог местного значения за счет акциз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56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C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768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9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89,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06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6,7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8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,1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  <w:gridCol w:w="1640"/>
        <w:gridCol w:w="1640"/>
        <w:gridCol w:w="1629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E31"/>
            <w:bookmarkStart w:id="5" w:name="RANGE!A1%3AE31"/>
            <w:bookmarkEnd w:id="5"/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Нар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г. №35</w:t>
            </w:r>
          </w:p>
        </w:tc>
      </w:tr>
      <w:tr>
        <w:trPr>
          <w:trHeight w:val="1200" w:hRule="atLeast"/>
        </w:trPr>
        <w:tc>
          <w:tcPr>
            <w:tcW w:w="95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 классификации  расходов бюджета   муниципального образования «Нарымское сельское поселение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игнования 2026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76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745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38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6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9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3,7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7,3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1,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9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1,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33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05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941,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6,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,6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4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17,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49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,3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7"/>
        <w:gridCol w:w="828"/>
        <w:gridCol w:w="989"/>
        <w:gridCol w:w="828"/>
      </w:tblGrid>
      <w:tr>
        <w:trPr>
          <w:trHeight w:val="270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   к решению</w:t>
            </w:r>
          </w:p>
        </w:tc>
      </w:tr>
      <w:tr>
        <w:trPr>
          <w:trHeight w:val="240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ета Нарым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807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8 Декабря 2023  года №35</w:t>
            </w:r>
          </w:p>
        </w:tc>
      </w:tr>
      <w:tr>
        <w:trPr>
          <w:trHeight w:val="25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одам бюджетной классификации в бюджет муниципального образования "Нарымское сельское поселение" на 2024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руб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05,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,0</w:t>
            </w:r>
          </w:p>
        </w:tc>
      </w:tr>
      <w:tr>
        <w:trPr>
          <w:trHeight w:val="5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6,5</w:t>
            </w:r>
          </w:p>
        </w:tc>
      </w:tr>
      <w:tr>
        <w:trPr>
          <w:trHeight w:val="5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,2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,7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,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33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43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расположенным в границах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4000 10 0000 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8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1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1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Доходы, получаемые в виде арендной платы либо иной платы за передачу, возмездное пользование  государственным и муниципальным имуществом ( за исключением имущества автономных учреждений, а так же имущества  государственных и муниципальных унитарных предприятий)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,  муниципальных  автономных учрежден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18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  автономных учреждений, а так же имущества  государственных и муниципальных унитарных предприят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67,1</w:t>
            </w:r>
          </w:p>
        </w:tc>
      </w:tr>
      <w:tr>
        <w:trPr>
          <w:trHeight w:val="6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10 00001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17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9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932,7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15001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7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 265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 на выравнивание бюджетной обеспеченности за счет средств районного бюджета(М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1,1</w:t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ёт средств областного бюджета (О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4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25555 1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35118 10 0000 1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6,5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2 40000 00 0000 1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Иные  межбюджетные трансферт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5 42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4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0014.10.0000.1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"Переданные полномочия исполнительным органам местного самоуправления сельских поселений по участию в организации деятельс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294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3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351,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а муниципального района на покрытие расчетного финансового разры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84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99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7,40</w:t>
            </w:r>
          </w:p>
        </w:tc>
      </w:tr>
      <w:tr>
        <w:trPr>
          <w:trHeight w:val="12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 "Развитие муниципальной службы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"Диспансеризация муниципальных служащих 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ные трансферты на 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готовка проектов изменений в генеральные планы, правила землепользования и застройки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убсидирование части затрат на вывозку сена"подпрограммы "Сохранение и развитие малых форм хозяйствования"муницип.программы"Поддержка отраслей экономики в Парабельском район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 на обустройство противопожарных защитных полос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оплачиваемых общественных работ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рганизацию летнего трудоустройства несовершеннолетних дете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казание помощи и компенсация затрат на поддержку участников ВОВ 1941-1945гг,тружеников тыла и вдов участников; гражданам,достигшим пенсионного возраста и оказавшихся в трудной жизненной ситуации"подпрограмма"Забота"муниципальной программы "Формирование благоприятной и доступной социальной среды в Парабельском район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работы на территории района ежегодного социального проекта «Плавучая поликлиника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по принятым разовым решениям, в том числ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4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жилья (ДЭК 079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муниципального имущества СП (ДЭК 071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рактора, автомобиля  "Газель", автомобиля "Волга" (ДЭК 080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С-РТЕ (приобретение запасных частей) (ДЭК 098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(ремонт, монтаж) уличного освещения (ДЭК 05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а (ДЭК 066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изтоплива на КС (ДЭК 082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 помещения по адресу с. Нарым, ул. Садовая, 4 (ДЭК 064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роприятия программы ФКГС "Благоустройство музейной площади в с. Нарым по ул. Куйбышева 31" (ДЭК 345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6,7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07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7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838,3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24"/>
        <w:gridCol w:w="787"/>
        <w:gridCol w:w="840"/>
        <w:gridCol w:w="992"/>
        <w:gridCol w:w="709"/>
        <w:gridCol w:w="709"/>
        <w:gridCol w:w="850"/>
      </w:tblGrid>
      <w:tr>
        <w:trPr>
          <w:trHeight w:val="33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1%3AH162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6"/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 к  решению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 Нарымского поселения</w:t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 декабря 2023 года № 35 </w:t>
            </w:r>
          </w:p>
        </w:tc>
      </w:tr>
      <w:tr>
        <w:trPr>
          <w:trHeight w:val="16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                                                       «Нарымское сельское поселение» на 2024 год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лучателей средст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76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е казенное учреждение Администрация Нарымского сельского поселения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768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745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838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965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29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93,7  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35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5,8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,5   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1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изация муниципальных служащих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67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23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61,7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60,9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,0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6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2,9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9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0,1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86,1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0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3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4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5,4   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ирование досрочного завоз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досрочного завоза 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5,4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4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0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4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9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8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6,5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,1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,4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(РБ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8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, ремонт и (или) капитальный ремонт дорожно-уличной сети и обеспечение безопасных условий для движения транспорта и пешеходов в Нарымском сельском поселении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овышение уровня благоустройства дорог, качества и технического состояния до уровня соответствующих нормативных требований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ее и летнее содержание дорог (СП за счет акцизов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6,5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(или) капитальный ремонт дорог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сельского поселения за счет акцизов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00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4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 акцизов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0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391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 45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339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10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941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43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6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2,6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держание и ремонт муниципального жилья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е мероприятие "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"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капитальному и текущему ремонту жилых помещений Нарымского сельского поселения"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5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1,6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29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22,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58,6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за счет за счет средств от найма жилья: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6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41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7,1   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3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38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64,1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3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многоквартирных дом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24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17,7   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 106,7   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компенсацию расходов по организации электроснабжения от дизельных электростанций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01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49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1,0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"Организация освещения улиц в Нарымском сельском поселении"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"Совершенствование эстетического вида поселения в темное время суток, безопасность передвижения граждан"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ремонт уличного освещения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отребленной электроэнергии для нужд уличного освещения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2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4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ламп и расходных материалов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программа "Прочие мероприятия по благоустройству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безопасного проживания и жизнедеятельности населения поселения, улучшение эстетического состояния объектов благоустройства и их бесперебойного функционирова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благоустройство кладбищ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 в чистоте помещений, зданий,дворов, иного имущества (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эстетического вида се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Формирование комфортной городской среды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2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инициативных проектов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инициативных проектов на территории Нарым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 (РБ,СП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0S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7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7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1,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,5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из бюджетов сельских поселений в бюджет района по соглашения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13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Забота»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81S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0,7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8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7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1,8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4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1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P54000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2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617"/>
        <w:gridCol w:w="884"/>
        <w:gridCol w:w="2327"/>
        <w:gridCol w:w="850"/>
        <w:gridCol w:w="678"/>
        <w:gridCol w:w="1165"/>
        <w:gridCol w:w="567"/>
        <w:gridCol w:w="500"/>
      </w:tblGrid>
      <w:tr>
        <w:trPr>
          <w:trHeight w:val="300" w:hRule="atLeast"/>
        </w:trPr>
        <w:tc>
          <w:tcPr>
            <w:tcW w:w="10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очный материал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нительная записка к уточнению бюджета на 2024 год по Нарымскому  сельскому поселению. Доходная часть бюджета на 07.03.2024 года 64 076 268,19  рублей. Всего доходная  часть бюджета за январь-февраль уточнена в сторону  увеличения  на сумму 2 793 978,85 руб  . в т.ч.: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. администрато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К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ФО</w:t>
            </w:r>
          </w:p>
        </w:tc>
      </w:tr>
      <w:tr>
        <w:trPr>
          <w:trHeight w:val="1643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8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8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7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017,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домление Департамента архитектуры  и строительства Томской области по расчетам между бюджетами №550/1 от 25.01.2024, №550/2 от 25.01.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25555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7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2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 Администрации Парабельского района от 16.02.2024 №48а "О распределениии зарезервированных бюджетных ассигнований на уплату налога на имущество организаций за 2023 год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.49999.10.0000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15030.10.0003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31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4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.15030.10.0004.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3 978,8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9"/>
        <w:gridCol w:w="599"/>
        <w:gridCol w:w="1029"/>
        <w:gridCol w:w="247"/>
        <w:gridCol w:w="1276"/>
        <w:gridCol w:w="1134"/>
        <w:gridCol w:w="1134"/>
        <w:gridCol w:w="1276"/>
        <w:gridCol w:w="502"/>
        <w:gridCol w:w="950"/>
        <w:gridCol w:w="532"/>
      </w:tblGrid>
      <w:tr>
        <w:trPr>
          <w:trHeight w:val="300" w:hRule="atLeast"/>
        </w:trPr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ие бюджета по расходам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яснительная записка к уточнению бюджета на 2024 год по Нарымскому  сельскому поселению. Расходная часть бюджета на 07.03.2024 года 64 768 221,33  рублей. Всего расходная  часть бюджета за январь-февраль уточнена в сторону  увеличения  на сумму 3 485 931,9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  . в т.ч.:</w:t>
            </w:r>
          </w:p>
        </w:tc>
      </w:tr>
      <w:tr>
        <w:trPr>
          <w:trHeight w:val="945" w:hRule="atLeast"/>
        </w:trPr>
        <w:tc>
          <w:tcPr>
            <w:tcW w:w="1006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она-чальный план 2024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. план 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ие 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07.03.2024 г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1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чет средств межбюджет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счет собстве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5 3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74 8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74 8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10 581,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За счет дефицита бюдже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адастровые работы на КБК 960 0104 9900100005 244 226 000 000 301 (Оформление земельного участка под зданием Администрации)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 4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Оплату услуг Ростелеком (предоставление интернета) на КБК 960 0104 9900100005 244 221 000 000 301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покупку мебели для кабинета Главы поселения на КБК 960 0104 9900100005 244 310 000 000 301 </w:t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 Администрации Парабельского района от 16.02.2024 №48а "О распределениии зарезервированных бюджетных ассигнований на уплату налога на имущество организаций за 2023 год"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16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на внесение изменений в кассовый план от 21.02.2024 г. на приобретение подарк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0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0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8 748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на внесение изменений в кассовый план от 21.02.2024 г. на приобретение подарк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 7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08 52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статки прошлого года дорожного фонда 2023 года на КБК 960 0409 4148000210 244 225 000 000  3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09.02.2024 №38а "О распределении зарезервированных в бюджете муниципального образования "Парабельский район" средств 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1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3 554,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6 15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ремонт муниципального жилья на КБК 960 0501 4138000110 243 344 000 000 30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46 7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 1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2 1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 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 77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48 952,9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"Благоустройство территории парка семейного отдыха по адресу: Томская область, Парабельский район, п. Шпалозавод, пер. Больничный"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41680S1103 244 310 050 453 301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60 4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"Благоустройство территории пристани в с. Нарым по адресу: Томская область, Парабельский район, с. Нарым, пер. Садовый (3 этап)"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41680S1104 244 310 050 454 301</w:t>
            </w:r>
          </w:p>
        </w:tc>
      </w:tr>
      <w:tr>
        <w:trPr>
          <w:trHeight w:val="18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олату услуг по вычленению 1 этапа строительства из сметы (Музейная площадь)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0503 9900006050 244 226 000 000 301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1 21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офинансирование проекта Благоустройство музейной площади в с. Нарым по ул. Куйбышева, 31(1 этап) на КБК 960 0503 415F255550 244 226 992 046 301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троительные материалы (пиломатериал) на КБК 960 0503 9900006050 244 344 000 000 301</w:t>
            </w:r>
          </w:p>
        </w:tc>
      </w:tr>
      <w:tr>
        <w:trPr>
          <w:trHeight w:val="3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ициативные платежи от населения , ЮЛ и ИП , зачисляемые в бюджеты сельских поселений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КБК 960 0503 41680S1103 244 310 050 453 015 - 120 000,00 руб + КБК 960 0503 41680S1103 244 310 050 453 016 - 48000,00 руб </w:t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57 13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 от населения , ЮЛ и ИП , зачисляемые в бюджеты сельских поселений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КБК 960 0503 41680S1104 244 310 050 454 015 - 120 870,39 руб + КБК 960 0503 41680S1104 244 310 050 454 016 - 36 261,12 руб 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593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Департамента архитектуры  и строительства Томской области по расчетам между бюджетами №550/1 от 25.01.2024, №550/2 от 25.01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13 3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26.01.2024 №26а о распределении зарезервированных бюджетных ассигнований на оказание помощи в ремонте и (или) переустройстве жилых помещений ВОВ; от 26.01.2024 №27а о распределении зарезервированных ассигнований на обеспечение софинан.национал.и региональных проектов,гос.программ ТО за счет местного бюджета(ремонт жиль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 50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Администрации Парабельского района от 12.01.2024г. № 03а "О перераспределении иных межбюджетных трансфертов между сельскими поселениями, предусмотренных  на обеспечение условий для развития физической культуры и массового спорта."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2 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За счет дефицита бюдж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приобретение медалей на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КБК 960 1102 9900000300 244 349 000 000 3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82 28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82 28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68 8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7 08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768 221,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фицит бюджета на 07.03.2024 г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 953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104 «</w:t>
      </w:r>
      <w:r>
        <w:rPr>
          <w:rFonts w:cs="Arial" w:ascii="Arial" w:hAnsi="Arial"/>
          <w:bCs/>
          <w:sz w:val="20"/>
          <w:szCs w:val="20"/>
        </w:rPr>
        <w:t>Общегосударственные вопросы</w:t>
      </w:r>
      <w:r>
        <w:rPr>
          <w:rFonts w:cs="Arial" w:ascii="Arial" w:hAnsi="Arial"/>
          <w:sz w:val="20"/>
          <w:szCs w:val="20"/>
        </w:rPr>
        <w:t>» на сумму +135 757,20,00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3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7,2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100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111 «Резервные фонды» на сумму -8 100,00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709"/>
        <w:gridCol w:w="1134"/>
        <w:gridCol w:w="850"/>
        <w:gridCol w:w="851"/>
        <w:gridCol w:w="851"/>
        <w:gridCol w:w="2126"/>
      </w:tblGrid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113 «Другие общегосударственные вопросы» на сумму +8 100,00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5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8308,24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08,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азделу 0203 «Мобилизационная и вневойсковая подготовка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 разделу 0409 «Дорожное хозяйство(дорожный фонд)» на сумму </w:t>
      </w:r>
      <w:r>
        <w:rPr>
          <w:rFonts w:cs="Arial" w:ascii="Arial" w:hAnsi="Arial"/>
          <w:bCs/>
          <w:iCs/>
          <w:sz w:val="20"/>
          <w:szCs w:val="20"/>
        </w:rPr>
        <w:t xml:space="preserve">+2 003 520,00 </w:t>
      </w:r>
      <w:r>
        <w:rPr>
          <w:rFonts w:cs="Arial" w:ascii="Arial" w:hAnsi="Arial"/>
          <w:sz w:val="20"/>
          <w:szCs w:val="20"/>
        </w:rPr>
        <w:t xml:space="preserve">в том числе                                                                                                        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430"/>
        <w:gridCol w:w="956"/>
        <w:gridCol w:w="956"/>
        <w:gridCol w:w="956"/>
        <w:gridCol w:w="956"/>
        <w:gridCol w:w="956"/>
        <w:gridCol w:w="2082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81409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81S0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2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1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2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8000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501 «</w:t>
      </w:r>
      <w:r>
        <w:rPr>
          <w:rFonts w:cs="Arial" w:ascii="Arial" w:hAnsi="Arial"/>
          <w:bCs/>
          <w:iCs/>
          <w:sz w:val="20"/>
          <w:szCs w:val="20"/>
        </w:rPr>
        <w:t>Жилищное хозяйство</w:t>
      </w:r>
      <w:r>
        <w:rPr>
          <w:rFonts w:cs="Arial" w:ascii="Arial" w:hAnsi="Arial"/>
          <w:sz w:val="20"/>
          <w:szCs w:val="20"/>
        </w:rPr>
        <w:t>» на сумму +106 154,17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54,17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0001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0503 «</w:t>
      </w:r>
      <w:r>
        <w:rPr>
          <w:rFonts w:cs="Arial" w:ascii="Arial" w:hAnsi="Arial"/>
          <w:bCs/>
          <w:iCs/>
          <w:sz w:val="20"/>
          <w:szCs w:val="20"/>
        </w:rPr>
        <w:t>Благоустройство</w:t>
      </w:r>
      <w:r>
        <w:rPr>
          <w:rFonts w:cs="Arial" w:ascii="Arial" w:hAnsi="Arial"/>
          <w:sz w:val="20"/>
          <w:szCs w:val="20"/>
        </w:rPr>
        <w:t>» на сумму + 1 376 795,62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6"/>
        <w:gridCol w:w="1430"/>
        <w:gridCol w:w="954"/>
        <w:gridCol w:w="960"/>
        <w:gridCol w:w="960"/>
        <w:gridCol w:w="960"/>
        <w:gridCol w:w="954"/>
        <w:gridCol w:w="2080"/>
      </w:tblGrid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184,8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32,54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35,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F255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1,57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60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70,39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8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61,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003 «</w:t>
      </w:r>
      <w:r>
        <w:rPr>
          <w:rFonts w:cs="Arial" w:ascii="Arial" w:hAnsi="Arial"/>
          <w:bCs/>
          <w:iCs/>
          <w:sz w:val="20"/>
          <w:szCs w:val="20"/>
        </w:rPr>
        <w:t>Социальное обеспечение населения</w:t>
      </w:r>
      <w:r>
        <w:rPr>
          <w:rFonts w:cs="Arial" w:ascii="Arial" w:hAnsi="Arial"/>
          <w:sz w:val="20"/>
          <w:szCs w:val="20"/>
        </w:rPr>
        <w:t>» на сумму + 50 000,00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140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81S0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101 «</w:t>
      </w:r>
      <w:r>
        <w:rPr>
          <w:rFonts w:cs="Arial" w:ascii="Arial" w:hAnsi="Arial"/>
          <w:bCs/>
          <w:iCs/>
          <w:sz w:val="20"/>
          <w:szCs w:val="20"/>
        </w:rPr>
        <w:t>Физическая культура</w:t>
      </w:r>
      <w:r>
        <w:rPr>
          <w:rFonts w:cs="Arial" w:ascii="Arial" w:hAnsi="Arial"/>
          <w:sz w:val="20"/>
          <w:szCs w:val="20"/>
        </w:rPr>
        <w:t>» на сумму -188 500,00 руб, в том числ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9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21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1 08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 620,00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P540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 разделу 1102 «</w:t>
      </w:r>
      <w:r>
        <w:rPr>
          <w:rFonts w:cs="Arial" w:ascii="Arial" w:hAnsi="Arial"/>
          <w:bCs/>
          <w:iCs/>
          <w:sz w:val="20"/>
          <w:szCs w:val="20"/>
        </w:rPr>
        <w:t>Массовый спорт</w:t>
      </w:r>
      <w:r>
        <w:rPr>
          <w:rFonts w:cs="Arial" w:ascii="Arial" w:hAnsi="Arial"/>
          <w:sz w:val="20"/>
          <w:szCs w:val="20"/>
        </w:rPr>
        <w:t>» на сумму + 2 205,00 руб, в том чис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9"/>
        <w:gridCol w:w="1416"/>
        <w:gridCol w:w="958"/>
        <w:gridCol w:w="958"/>
        <w:gridCol w:w="958"/>
        <w:gridCol w:w="958"/>
        <w:gridCol w:w="958"/>
        <w:gridCol w:w="2085"/>
      </w:tblGrid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Ф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 Э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 КР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5,0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06:00Z</dcterms:created>
  <dc:creator>1</dc:creator>
  <dc:description/>
  <cp:keywords/>
  <dc:language>en-US</dc:language>
  <cp:lastModifiedBy>6666</cp:lastModifiedBy>
  <cp:lastPrinted>2023-03-20T08:44:00Z</cp:lastPrinted>
  <dcterms:modified xsi:type="dcterms:W3CDTF">2024-03-29T08:59:00Z</dcterms:modified>
  <cp:revision>11</cp:revision>
  <dc:subject/>
  <dc:title>Перечень документов, входящих в проект бюджета</dc:title>
</cp:coreProperties>
</file>