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 w:eastAsia="en-US"/>
        </w:rPr>
        <w:drawing>
          <wp:inline distT="0" distB="0" distL="0" distR="0">
            <wp:extent cx="52451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6" t="6133" r="1000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 ТОМСКОЙ ОБЛАСТИ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3.06.2024</w:t>
        <w:tab/>
        <w:tab/>
        <w:tab/>
        <w:tab/>
        <w:tab/>
        <w:tab/>
        <w:tab/>
        <w:tab/>
        <w:tab/>
        <w:t xml:space="preserve">                                          №43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по проектам Генерального плана и Правил землепользования и застройки муниципального образования «Нарым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5.1, ст. 28 Градостроительного кодекса РФ,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 в Нарымском сельском поселении, утвержденным решением Совета Нарымского сельского поселения от 26.12.2017 г. № 28 в целях обеспечения участия населения Нарымского сельского поселения в решении вопросов местного значения,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/>
        <w:t>Назначить публичные слушания по проектам Генерального плана и Правил землепользования и застройки муниципального образования «Нарымское сельское поселение» на 15.07.2024 года в 15:00.</w:t>
      </w:r>
    </w:p>
    <w:p>
      <w:pPr>
        <w:pStyle w:val="Normal"/>
        <w:ind w:firstLine="567"/>
        <w:jc w:val="both"/>
        <w:rPr/>
      </w:pPr>
      <w:r>
        <w:rPr/>
        <w:t xml:space="preserve">2. Определить местом проведения публичных слушаний здание Администрации Нарымского сельского поселения по адресу: Томская область, Парабельский район, с. Нарым, ул. Сибирская, </w:t>
        <w:br/>
        <w:t>д. 3</w:t>
      </w:r>
    </w:p>
    <w:p>
      <w:pPr>
        <w:pStyle w:val="Normal"/>
        <w:ind w:firstLine="567"/>
        <w:jc w:val="both"/>
        <w:rPr/>
      </w:pPr>
      <w:r>
        <w:rPr/>
        <w:t>3. Инициатор проведения публичных слушаний – Глава Нарымского сельского поселения.</w:t>
      </w:r>
    </w:p>
    <w:p>
      <w:pPr>
        <w:pStyle w:val="Normal"/>
        <w:ind w:firstLine="567"/>
        <w:jc w:val="both"/>
        <w:rPr/>
      </w:pPr>
      <w:r>
        <w:rPr/>
        <w:t>4. Комиссией, ответственной за проведение публичных слушаний, является постоянно действующая комиссия по подготовке правил землепользования и застройки муниципального образования Нарымское сельское поселение, утвержденная постановлением Администрации Нарымского сельского поселения от 29.05.2012 г. № 23а.</w:t>
      </w:r>
    </w:p>
    <w:p>
      <w:pPr>
        <w:pStyle w:val="Normal"/>
        <w:ind w:firstLine="567"/>
        <w:jc w:val="both"/>
        <w:rPr/>
      </w:pPr>
      <w:r>
        <w:rPr/>
        <w:t xml:space="preserve">5. Управляющему делами Администрации Нарымского сельского поселения Чаплинской Т.А. обеспечить возможность ознакомления граждан поселения с проектами Генерального плана и Правил землепользования и застройки муниципального образования «Нарымское сельское поселение» на сайте поселения </w:t>
      </w:r>
      <w:hyperlink r:id="rId3">
        <w:r>
          <w:rPr>
            <w:rStyle w:val="InternetLink"/>
          </w:rPr>
          <w:t>https://narimskoe.ru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 Установить, что предложения и замечания граждан по проектам Генерального плана и Правил землепользования и застройки муниципального образования «Нарымское сельское поселение» направляются в Администрацию Нарымского сельского поселения в письменном виде до 17:00 14.07.2024 г. </w:t>
      </w:r>
    </w:p>
    <w:p>
      <w:pPr>
        <w:pStyle w:val="Normal"/>
        <w:ind w:firstLine="567"/>
        <w:jc w:val="both"/>
        <w:rPr/>
      </w:pPr>
      <w:r>
        <w:rPr/>
        <w:t>7. Обнародовать настоящее постановление в местах, установленных Уставом муниципального образования «Нарымское сельское поселение».</w:t>
      </w:r>
    </w:p>
    <w:p>
      <w:pPr>
        <w:pStyle w:val="Normal"/>
        <w:ind w:firstLine="567"/>
        <w:jc w:val="both"/>
        <w:rPr/>
      </w:pPr>
      <w:r>
        <w:rPr/>
        <w:t>8. Контроль за исполнением оставляю за собо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 xml:space="preserve">        С.В. Абдрашит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rim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1:00Z</dcterms:created>
  <dc:creator>Парабель</dc:creator>
  <dc:description/>
  <cp:keywords/>
  <dc:language>en-US</dc:language>
  <cp:lastModifiedBy>6666</cp:lastModifiedBy>
  <cp:lastPrinted>2023-08-18T15:13:00Z</cp:lastPrinted>
  <dcterms:modified xsi:type="dcterms:W3CDTF">2024-06-26T08:22:00Z</dcterms:modified>
  <cp:revision>7</cp:revision>
  <dc:subject/>
  <dc:title> </dc:title>
</cp:coreProperties>
</file>