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48895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РАБЕЛЬСКОГО РАЙОНА ТОМСКОЙ ОБЛАСТИ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________.2024 </w:t>
        <w:tab/>
        <w:tab/>
        <w:tab/>
        <w:tab/>
        <w:tab/>
        <w:tab/>
        <w:tab/>
        <w:tab/>
        <w:tab/>
        <w:tab/>
        <w:t xml:space="preserve">   № ______а</w:t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>
          <w:trHeight w:val="1038" w:hRule="atLeast"/>
        </w:trPr>
        <w:tc>
          <w:tcPr>
            <w:tcW w:w="5739" w:type="dxa"/>
            <w:tcBorders/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Cs w:val="24"/>
              </w:rPr>
              <w:t>О предоставлении разрешения на условно разрешенный вид использования земельного участка по адресу: с. Нарым, ул. Куйбышева, земельный участок 46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i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i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В соответствии со ст. 5.1. и 39 Градостроительного кодекса РФ, Федеральным Законом от 06.10.2003 г. № 131-ФЗ «Об общих принципах организации местного самоуправления в РФ», Уставом муниципального образования «Нарымское сельское поселение», Правилами землепользования и застройки Нарымского сельского поселения, утвержденных Решением Совета Нарымского сельского поселения от 31.07.2024 г. № 11, протоколом проведения публичных слушаний от _____________ г., заключением о результатах публичных слушаний от _____________, принимая во внимание, что земельный участок по адресу: с. Нарым, ул. Куйбышева, земельный участок 46 расположен в границах территориальной зоны застройки индивидуальными жилыми домами (Ж1),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ПОСТАНОВЛЯЮ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</w:rPr>
        <w:t>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</w:r>
    </w:p>
    <w:p>
      <w:pPr>
        <w:pStyle w:val="Style15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. Предоставить разрешение на условно разрешенный вид использования вновь образуемого земельного участка, площадью 1754 кв.м., по адресу: </w:t>
      </w:r>
      <w:r>
        <w:rPr>
          <w:rFonts w:cs="Times New Roman;Times New Roman" w:ascii="Times New Roman;Times New Roman" w:hAnsi="Times New Roman;Times New Roman"/>
          <w:bCs/>
          <w:iCs/>
          <w:color w:val="000000"/>
        </w:rPr>
        <w:t>с. Нарым, ул. Куйбышева, земельный участок 46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</w:p>
    <w:p>
      <w:pPr>
        <w:pStyle w:val="Style15"/>
        <w:ind w:firstLine="2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Малоэтажная многоквартирная жилая застройка.</w:t>
      </w:r>
    </w:p>
    <w:p>
      <w:pPr>
        <w:pStyle w:val="Style15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2. 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      С.В. Абдрашитова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6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4:00Z</dcterms:created>
  <dc:creator>Довольный пользователь Microsoft Office</dc:creator>
  <dc:description/>
  <cp:keywords/>
  <dc:language>en-US</dc:language>
  <cp:lastModifiedBy>О.В. Бондаренко</cp:lastModifiedBy>
  <cp:lastPrinted>2015-09-23T16:21:00Z</cp:lastPrinted>
  <dcterms:modified xsi:type="dcterms:W3CDTF">2024-08-08T04:45:00Z</dcterms:modified>
  <cp:revision>5</cp:revision>
  <dc:subject/>
  <dc:title>СОВЕТ  НАРОДНЫХ  ДЕПУТАТОВ  МУНИЦИПАЛЬНОГО  ОБРАЗОВАНИЯ СТЕПАНЦЕВСКОЕ</dc:title>
</cp:coreProperties>
</file>